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0"/>
            </w:tblGrid>
            <w:tr>
              <w:trPr/>
              <w:tc>
                <w:tcPr>
                  <w:tcW w:w="105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муниципального образования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5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идцать четверт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  № 2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29 апре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3771900" cy="603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7.5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5829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администрации муниципального  образования  город Балаково в 2010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администрации муниципального  образования  город Балаково в 2010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 года                     № 131-ФЗ «Об общих принципах организации местного самоуправления     в Российской Федерации», Уставом муниципального образования город Балаково, Регламентом Совета муниципального образования город Балаково, рекомендациями совместного заседания комитета по бюджетно-финансовой, экономической  и  индустриальной  политике и комитета по вопросам социальной политики и жилищно-коммунального хозяйства, Совет муниципального образования 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едставленный главой администрации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чет о работе администрации муниципального образования город Балаково в 2010 года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администрации муниципального образования город Балаково в 2010 году удовлетворительной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-благоустройство внутриквартальных территорий муниципального образования город Балаково, вывоз бытового мусора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105525" cy="1635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/>
                              <w:t>3.Рекомендовать администрации муниципального образования город Балаково при работе в 2011 году обратить особое внимание на следующие основные направления: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/>
                              <w:t xml:space="preserve">- контроль над своевременностью и полнотой ответов на обращения депутатов Совета муниципального образования город Балаково                           к должностным лицам администрации муниципального образования город Балаково;  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708"/>
                              <w:contextualSpacing/>
                              <w:jc w:val="both"/>
                              <w:rPr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</w:rPr>
                              <w:t>- повышение уровня взаимодействия с управляющими компаниям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28.8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4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color w:val="000000"/>
                          <w:spacing w:val="1"/>
                        </w:rPr>
                      </w:pPr>
                      <w:r>
                        <w:rPr/>
                        <w:t>3.Рекомендовать администрации муниципального образования город Балаково при работе в 2011 году обратить особое внимание на следующие основные направления: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color w:val="000000"/>
                          <w:spacing w:val="1"/>
                        </w:rPr>
                      </w:pPr>
                      <w:r>
                        <w:rPr/>
                        <w:t xml:space="preserve">- контроль над своевременностью и полнотой ответов на обращения депутатов Совета муниципального образования город Балаково                           к должностным лицам администрации муниципального образования город Балаково;  </w:t>
                      </w:r>
                    </w:p>
                    <w:p>
                      <w:pPr>
                        <w:pStyle w:val="Style14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0" w:firstLine="708"/>
                        <w:contextualSpacing/>
                        <w:jc w:val="both"/>
                        <w:rPr>
                          <w:color w:val="000000"/>
                          <w:spacing w:val="1"/>
                        </w:rPr>
                      </w:pPr>
                      <w:r>
                        <w:rPr>
                          <w:color w:val="000000"/>
                          <w:spacing w:val="1"/>
                        </w:rPr>
                        <w:t>- повышение уровня взаимодействия с управляющими компаниям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решение вступает в силу со дня его принят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 муниципального образования</w:t>
        <w:tab/>
        <w:tab/>
        <w:tab/>
        <w:t xml:space="preserve">        К.В.Лаврентьев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59:00Z</dcterms:created>
  <dc:creator>bov</dc:creator>
  <dc:description/>
  <cp:keywords/>
  <dc:language>en-US</dc:language>
  <cp:lastModifiedBy>sysadmin</cp:lastModifiedBy>
  <cp:lastPrinted>2011-05-04T10:58:00Z</cp:lastPrinted>
  <dcterms:modified xsi:type="dcterms:W3CDTF">2011-05-06T11:36:00Z</dcterms:modified>
  <cp:revision>4</cp:revision>
  <dc:subject/>
  <dc:title>проект</dc:title>
</cp:coreProperties>
</file>