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 xml:space="preserve">Совет муниципального образования город Балаково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Тридцать четвертое заседание Совета муниципального образования                                   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 Е Ш Е Н И Е № 277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 апрел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рганизации доступа к информации                          о деятельности органов местного самоуправления муниципального образования город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Федеральным законом от 06 октября 2003 года                 № 131-ФЗ «Об общих принципах организации местного самоуправления                 в Российской Федерации», Федеральным законом от 9 февраля 2009 года                 N 8-ФЗ "Об обеспечении доступа к информации о деятельности государственных органов и органов местного самоуправления",                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Совет муниципального образования город Балаков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доступа к информации                            о деятельности органов местного самоуправления муниципального образования город Балаково, 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требования к технологическим, программным                            и лингвистическим средствам обеспечения пользования официальным сайтом www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согласно Приложению № 2.</w:t>
      </w:r>
    </w:p>
    <w:p>
      <w:pPr>
        <w:pStyle w:val="Heading1"/>
        <w:spacing w:before="0" w:after="0"/>
        <w:ind w:firstLine="720"/>
        <w:jc w:val="both"/>
        <w:rPr/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bookmarkStart w:id="5" w:name="sub_6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5"/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57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                                                     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Style37"/>
              <w:ind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В.Лаврентьев </w:t>
            </w:r>
          </w:p>
        </w:tc>
      </w:tr>
      <w:tr>
        <w:trPr/>
        <w:tc>
          <w:tcPr>
            <w:tcW w:w="6912" w:type="dxa"/>
            <w:tcBorders/>
            <w:vAlign w:val="bottom"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Style37"/>
              <w:snapToGrid w:val="false"/>
              <w:ind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6" w:name="sub_888"/>
            <w:bookmarkStart w:id="7" w:name="sub_1000"/>
            <w:bookmarkStart w:id="8" w:name="sub_888"/>
            <w:bookmarkStart w:id="9" w:name="sub_1000"/>
            <w:bookmarkEnd w:id="8"/>
            <w:bookmarkEnd w:id="9"/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Приложение № 1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шению</w:t>
              </w:r>
            </w:hyperlink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 Совета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 город Балаково                          </w:t>
            </w: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от  29 апреля 2011 года  № 277 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рганизации доступа к информации о деятельности органов местного самоуправления муниципального образования город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1" w:name="sub_1100"/>
      <w:bookmarkStart w:id="12" w:name="sub_10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1. Настоящий Порядок регулирует правоотношения, возникающие в процессе доступа граждан (физических лиц), организаций (юридических лиц), общественных объединений (далее - пользователи информации), осуществляющих поиск информации о деятельности Главы муниципального образования город Балаково, Совета муниципального образования город Балаково, администрации муниципального образования город Балаково, контрольно-счетной комиссии муниципального образования город Балаково (далее – органы местного самоуправления муниципального образования город Балаково) к информации  о деятельности органов местного самоуправления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значениях, установленных Федеральным законом от 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3. Настоящий Порядок, в том числе, распространяется на отношения, связанные с предоставлением органами местного самоуправления муниципального образования город Балаково информации о своей деятельности по запросам редакций средств массовой информации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"/>
      <w:bookmarkStart w:id="18" w:name="sub_1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 Настоящий Порядок не распространяется на:</w:t>
      </w:r>
    </w:p>
    <w:p>
      <w:pPr>
        <w:pStyle w:val="Normal"/>
        <w:ind w:firstLine="720"/>
        <w:jc w:val="both"/>
        <w:rPr/>
      </w:pPr>
      <w:bookmarkStart w:id="19" w:name="sub_104"/>
      <w:bookmarkStart w:id="20" w:name="sub_104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муниципального образования город Балаково;</w:t>
      </w:r>
    </w:p>
    <w:p>
      <w:pPr>
        <w:pStyle w:val="Normal"/>
        <w:ind w:firstLine="720"/>
        <w:jc w:val="both"/>
        <w:rPr/>
      </w:pPr>
      <w:bookmarkStart w:id="21" w:name="sub_1041"/>
      <w:bookmarkStart w:id="22" w:name="sub_104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порядок рассмотрения органами местного самоуправления муниципального образования город Балаково обращений граждан;</w:t>
      </w:r>
    </w:p>
    <w:p>
      <w:pPr>
        <w:pStyle w:val="Normal"/>
        <w:ind w:firstLine="720"/>
        <w:jc w:val="both"/>
        <w:rPr/>
      </w:pPr>
      <w:bookmarkStart w:id="23" w:name="sub_1042"/>
      <w:bookmarkStart w:id="24" w:name="sub_10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 порядок предоставления органами местного самоуправления муниципального образования город Балаково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20"/>
        <w:jc w:val="both"/>
        <w:rPr/>
      </w:pPr>
      <w:bookmarkStart w:id="25" w:name="sub_1043"/>
      <w:bookmarkStart w:id="26" w:name="sub_1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 Доступ к информации о деятельности органов местного самоуправления муниципального образования город Балаково обеспечивает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5"/>
      <w:bookmarkStart w:id="28" w:name="sub_105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) опубликование (обнародование)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51"/>
      <w:bookmarkStart w:id="30" w:name="sub_105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размещение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bookmarkStart w:id="31" w:name="sub_1052"/>
      <w:bookmarkStart w:id="32" w:name="sub_105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размещение информации о своей деятельности в занимаемых указанными органами помещениях и в иных отведенных для этих целей местах;</w:t>
      </w:r>
    </w:p>
    <w:p>
      <w:pPr>
        <w:pStyle w:val="Normal"/>
        <w:ind w:firstLine="720"/>
        <w:jc w:val="both"/>
        <w:rPr/>
      </w:pPr>
      <w:bookmarkStart w:id="33" w:name="sub_1053"/>
      <w:bookmarkStart w:id="34" w:name="sub_105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и с информацией в занимаемых помещениях, а также через библиотечные и архивные фонды;</w:t>
      </w:r>
    </w:p>
    <w:p>
      <w:pPr>
        <w:pStyle w:val="Normal"/>
        <w:ind w:firstLine="720"/>
        <w:jc w:val="both"/>
        <w:rPr/>
      </w:pPr>
      <w:bookmarkStart w:id="35" w:name="sub_1054"/>
      <w:bookmarkStart w:id="36" w:name="sub_105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 и представителей организаций (юридических лиц), общественных объединений, государственных органов, органов местного самоуправления на заседаниях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bookmarkStart w:id="37" w:name="sub_1055"/>
      <w:bookmarkStart w:id="38" w:name="sub_105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город Балаково;</w:t>
      </w:r>
    </w:p>
    <w:p>
      <w:pPr>
        <w:pStyle w:val="Normal"/>
        <w:ind w:firstLine="720"/>
        <w:jc w:val="both"/>
        <w:rPr/>
      </w:pPr>
      <w:bookmarkStart w:id="39" w:name="sub_1056"/>
      <w:bookmarkStart w:id="40" w:name="sub_105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в том числе муниципальными правовыми актами органов местного самоуправления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57"/>
      <w:bookmarkStart w:id="42" w:name="sub_106"/>
      <w:bookmarkEnd w:id="41"/>
      <w:r>
        <w:rPr>
          <w:rFonts w:cs="Times New Roman" w:ascii="Times New Roman" w:hAnsi="Times New Roman"/>
          <w:sz w:val="28"/>
          <w:szCs w:val="28"/>
        </w:rPr>
        <w:t xml:space="preserve">1.6. Организацию распространения и доступа к информации о деятельности органов местного самоуправления муниципального образования город Балаково осуществляет структурное подразделение (сотрудники) 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назначенные распоряжением руководителя соответствующего органа местного самоуправления муниципального образования город Балаково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200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. Форма предоставления информации</w:t>
      </w:r>
    </w:p>
    <w:p>
      <w:pPr>
        <w:pStyle w:val="Normal"/>
        <w:ind w:firstLine="720"/>
        <w:jc w:val="both"/>
        <w:rPr/>
      </w:pPr>
      <w:bookmarkStart w:id="44" w:name="sub_1200"/>
      <w:bookmarkStart w:id="45" w:name="sub_20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естного самоуправления муниципального образования город Балаково может предоставляться в устной форме и в виде документированной информации (ответа на запрос пользователя информации), в том числе в виде электронного документа.</w:t>
      </w:r>
    </w:p>
    <w:p>
      <w:pPr>
        <w:pStyle w:val="Normal"/>
        <w:ind w:firstLine="720"/>
        <w:jc w:val="both"/>
        <w:rPr/>
      </w:pPr>
      <w:bookmarkStart w:id="46" w:name="sub_201"/>
      <w:bookmarkStart w:id="47" w:name="sub_20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2. Информация о деятельности органов местного самоуправления муниципального образования город Балаково в устной форме предоставляется пользователям информацией во время приема по личным вопросам должностными лицами органов местного самоуправления, в чьи обязанности входит проведение приема граждан по личным вопросам..</w:t>
      </w:r>
    </w:p>
    <w:p>
      <w:pPr>
        <w:pStyle w:val="Normal"/>
        <w:ind w:firstLine="720"/>
        <w:jc w:val="both"/>
        <w:rPr/>
      </w:pPr>
      <w:bookmarkStart w:id="48" w:name="sub_202"/>
      <w:bookmarkStart w:id="49" w:name="sub_20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3. Информация о деятельности органов местного самоуправления муниципального образования город Балаково может быть передана по сетям связи общего пользования.</w:t>
      </w:r>
    </w:p>
    <w:p>
      <w:pPr>
        <w:pStyle w:val="Normal"/>
        <w:ind w:firstLine="720"/>
        <w:jc w:val="both"/>
        <w:rPr/>
      </w:pPr>
      <w:bookmarkStart w:id="50" w:name="sub_203"/>
      <w:bookmarkStart w:id="51" w:name="sub_20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2.4. Форма предоставления информации о деятельности органов местного самоуправления муниципального образования город Балаково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у органов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04"/>
      <w:bookmarkStart w:id="53" w:name="sub_204"/>
      <w:bookmarkEnd w:id="5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30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3. Опубликование (обнародование) информации в средствах массовой информации</w:t>
      </w:r>
    </w:p>
    <w:p>
      <w:pPr>
        <w:pStyle w:val="Normal"/>
        <w:ind w:firstLine="720"/>
        <w:jc w:val="both"/>
        <w:rPr/>
      </w:pPr>
      <w:bookmarkStart w:id="55" w:name="sub_1300"/>
      <w:bookmarkStart w:id="56" w:name="sub_30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1. Опубликование (обнародование) информации о деятельности органов местного самоуправления муниципального образования город Балаково в средствах массовой информации осуществляется в соответствии с законодательством Российской Федерации о средствах массовой информации и требованиями Федерального закона от 6 октября 2003 года N 131-ФЗ "Об общих принципах организации местного самоуправления в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01"/>
      <w:bookmarkStart w:id="58" w:name="sub_30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2. Официальное опубликование (обнародование) муниципальных правовых актов органов местного самоуправления муниципального образования город Балаково осуществляется в порядке, установленном Уставом муниципального образования город Балаково и нормативными правовыми актами Совета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302"/>
      <w:bookmarkStart w:id="60" w:name="sub_302"/>
      <w:bookmarkEnd w:id="6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140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4. Размещение информации в сети Интернет</w:t>
      </w:r>
    </w:p>
    <w:p>
      <w:pPr>
        <w:pStyle w:val="Normal"/>
        <w:ind w:firstLine="720"/>
        <w:jc w:val="both"/>
        <w:rPr/>
      </w:pPr>
      <w:bookmarkStart w:id="62" w:name="sub_1400"/>
      <w:bookmarkStart w:id="63" w:name="sub_40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1. Информация о деятельности органов местного самоуправления муниципального образования город Балаково размещается в сети Интернет на официальном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720"/>
        <w:jc w:val="both"/>
        <w:rPr/>
      </w:pPr>
      <w:bookmarkStart w:id="64" w:name="sub_401"/>
      <w:bookmarkEnd w:id="64"/>
      <w:r>
        <w:rPr>
          <w:rFonts w:cs="Times New Roman" w:ascii="Times New Roman" w:hAnsi="Times New Roman"/>
          <w:sz w:val="28"/>
          <w:szCs w:val="28"/>
        </w:rPr>
        <w:t>Адрес электронной почты glava</w:t>
      </w:r>
      <w:r>
        <w:rPr>
          <w:rFonts w:cs="Times New Roman" w:ascii="Times New Roman" w:hAnsi="Times New Roman"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является официальным электронным адресом органов местного самоуправления муниципального образования город Балаково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20"/>
        <w:jc w:val="both"/>
        <w:rPr/>
      </w:pPr>
      <w:bookmarkStart w:id="65" w:name="sub_402"/>
      <w:bookmarkEnd w:id="65"/>
      <w:r>
        <w:rPr>
          <w:rFonts w:cs="Times New Roman" w:ascii="Times New Roman" w:hAnsi="Times New Roman"/>
          <w:sz w:val="28"/>
          <w:szCs w:val="28"/>
        </w:rPr>
        <w:t xml:space="preserve">4.2. В целях обеспечения права неограниченного круга лиц на доступ к информации, указанной в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местах, определяемых руководителями  органов местного самоуправления муниципального образования город Балаково, создается пункт подключения к сети Интернет.</w:t>
      </w:r>
    </w:p>
    <w:p>
      <w:pPr>
        <w:pStyle w:val="Normal"/>
        <w:ind w:firstLine="720"/>
        <w:jc w:val="both"/>
        <w:rPr/>
      </w:pPr>
      <w:bookmarkStart w:id="66" w:name="sub_402"/>
      <w:bookmarkStart w:id="67" w:name="sub_40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4.3. В целях обеспечения права пользователей информацией на доступ к информации, указанной в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ы местного самоуправления муниципального образования город Балаково, принимают меры по защите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8" w:name="sub_403"/>
      <w:bookmarkStart w:id="69" w:name="sub_40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4. Состав информации, размещаемой органами местного самоуправления муниципального образования город Балаково в сети Интернет, определяется перечнями информации об их деятельности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ечень информации о деятельности Главы муниципального образования город Балаково, Совета муниципального образования город Балаково, размещаемой в сети Интернет, утверждается Советом муниципального образования город Балаково. Перечень информации о деятельности администрации муниципального образования город Балаково, размещаемой в сети Интернет, утверждается постановлением администрации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Требования к технологическим, программным и лингвистическим средствам обеспечения пользования официальным сайтом муниципального образования город Балаково утверждаются Советом муниципального образования город Балаков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404"/>
      <w:bookmarkStart w:id="71" w:name="sub_404"/>
      <w:bookmarkEnd w:id="7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50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5. Размещение информации в занимаемых помещениях и в иных отведенных для этих целей местах</w:t>
      </w:r>
    </w:p>
    <w:p>
      <w:pPr>
        <w:pStyle w:val="Normal"/>
        <w:ind w:firstLine="720"/>
        <w:jc w:val="both"/>
        <w:rPr/>
      </w:pPr>
      <w:bookmarkStart w:id="73" w:name="sub_1500"/>
      <w:bookmarkStart w:id="74" w:name="sub_50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5.1. Для ознакомления с текущей информацией о деятельности органов местного самоуправления муниципального образования город Балаково в здании, где размещаются указанные органы местного самоуправления, в местах, в которые имеется свободный доступ пользователей информацией, и иных отведенных для этих целей местах размещаются информационные стенды. </w:t>
      </w:r>
    </w:p>
    <w:p>
      <w:pPr>
        <w:pStyle w:val="Normal"/>
        <w:ind w:firstLine="720"/>
        <w:jc w:val="both"/>
        <w:rPr/>
      </w:pPr>
      <w:bookmarkStart w:id="75" w:name="sub_501"/>
      <w:bookmarkStart w:id="76" w:name="sub_50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5.2. Информация, размещаемая в соответствии с </w:t>
      </w:r>
      <w:hyperlink w:anchor="sub_5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ind w:firstLine="720"/>
        <w:jc w:val="both"/>
        <w:rPr/>
      </w:pPr>
      <w:bookmarkStart w:id="77" w:name="sub_502"/>
      <w:bookmarkEnd w:id="77"/>
      <w:r>
        <w:rPr>
          <w:rFonts w:cs="Times New Roman" w:ascii="Times New Roman" w:hAnsi="Times New Roman"/>
          <w:sz w:val="28"/>
          <w:szCs w:val="28"/>
        </w:rPr>
        <w:t>- порядок работы органов местного самоуправления муниципального образования город Балаково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 деятельности органов местного самоуправления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муниципального образования город Балаково в занимаемых ими помещениях и других отведенных для этих целей местах вправе размещать иные сведения, необходимые для оперативного информирования пользователей информацией о деятельности органов местного самоуправления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1600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6. Ознакомление с информацией в занимаемых помещениях, а также через библиотечные и архивные фонды</w:t>
      </w:r>
    </w:p>
    <w:p>
      <w:pPr>
        <w:pStyle w:val="Normal"/>
        <w:ind w:firstLine="720"/>
        <w:jc w:val="both"/>
        <w:rPr/>
      </w:pPr>
      <w:bookmarkStart w:id="79" w:name="sub_1600"/>
      <w:bookmarkStart w:id="80" w:name="sub_60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.1. Решением руководителя органа местного самоуправления муниципального образования город Балаково пользователю информацией на основании его письменного обращения может быть предоставлена возможность ознакомиться с информацией о деятельности данного органа в помещениях, занимаемых этим органом.</w:t>
      </w:r>
    </w:p>
    <w:p>
      <w:pPr>
        <w:pStyle w:val="Normal"/>
        <w:ind w:firstLine="720"/>
        <w:jc w:val="both"/>
        <w:rPr/>
      </w:pPr>
      <w:bookmarkStart w:id="81" w:name="sub_601"/>
      <w:bookmarkStart w:id="82" w:name="sub_60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6.2. Ознакомление пользователей информацией с информацией о деятельности органов местного самоуправления муниципального образования город Балаково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602"/>
      <w:bookmarkStart w:id="84" w:name="sub_602"/>
      <w:bookmarkEnd w:id="8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1700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муниципального образования город Балаково</w:t>
      </w:r>
    </w:p>
    <w:p>
      <w:pPr>
        <w:pStyle w:val="Normal"/>
        <w:ind w:firstLine="720"/>
        <w:jc w:val="both"/>
        <w:rPr/>
      </w:pPr>
      <w:bookmarkStart w:id="86" w:name="sub_1700"/>
      <w:bookmarkStart w:id="87" w:name="sub_70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7.1. Глава муниципального образования город Балаково, Совет муниципального образования город Балаково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муниципального образования город Балаково.</w:t>
      </w:r>
    </w:p>
    <w:p>
      <w:pPr>
        <w:pStyle w:val="Normal"/>
        <w:ind w:firstLine="720"/>
        <w:jc w:val="both"/>
        <w:rPr/>
      </w:pPr>
      <w:bookmarkStart w:id="88" w:name="sub_701"/>
      <w:bookmarkStart w:id="89" w:name="sub_7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7.2. Присутствие указанных лиц на этих заседаниях осуществляется в порядке, установленном Регламентом Совета муниципального образования город Балаково и (или) иными муниципальными правовыми актами Совета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702"/>
      <w:bookmarkStart w:id="91" w:name="sub_702"/>
      <w:bookmarkEnd w:id="91"/>
    </w:p>
    <w:p>
      <w:pPr>
        <w:pStyle w:val="Heading1"/>
        <w:rPr/>
      </w:pPr>
      <w:bookmarkStart w:id="92" w:name="sub_1800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информации 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ого образования город Балаково по запросу</w:t>
      </w:r>
    </w:p>
    <w:p>
      <w:pPr>
        <w:pStyle w:val="Normal"/>
        <w:ind w:firstLine="720"/>
        <w:jc w:val="both"/>
        <w:rPr/>
      </w:pPr>
      <w:bookmarkStart w:id="93" w:name="sub_1800"/>
      <w:bookmarkStart w:id="94" w:name="sub_80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органы местного самоуправления муниципального образования город Балаково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95" w:name="sub_801"/>
      <w:bookmarkStart w:id="96" w:name="sub_80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8.2. Устные и письменные запросы, поступившие в органы местного самоуправления муниципального образования город Балаково, в том числе поступившие по электронной почте, а также ответы на данные запросы подлежат обязательной регистрации в порядке, установленном инструкцией по делопроизвод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802"/>
      <w:bookmarkStart w:id="98" w:name="sub_80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8.3. Рассмотрение запросов и предоставление информации (ответов) в соответствии с данными запросами осуществляется в порядке и в сроки, установленные Федеральным законом от 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/>
      </w:pPr>
      <w:bookmarkStart w:id="99" w:name="sub_803"/>
      <w:bookmarkStart w:id="100" w:name="sub_80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8.4. Органы местного самоуправления муниципального образования город Балаково вправе не предоставлять информацию о своей деятельности в случаях, установленных действующим законодательством РФ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1" w:name="sub_804"/>
      <w:bookmarkStart w:id="102" w:name="sub_1900"/>
      <w:bookmarkStart w:id="103" w:name="sub_804"/>
      <w:bookmarkStart w:id="104" w:name="sub_1900"/>
      <w:bookmarkEnd w:id="103"/>
      <w:bookmarkEnd w:id="10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рядок осуществления контроля за обеспечением доступа к информации о деятельности органов местного самоуправления муниципального образования город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900"/>
      <w:bookmarkStart w:id="106" w:name="sub_901"/>
      <w:bookmarkEnd w:id="105"/>
      <w:r>
        <w:rPr>
          <w:rFonts w:cs="Times New Roman" w:ascii="Times New Roman" w:hAnsi="Times New Roman"/>
          <w:sz w:val="28"/>
          <w:szCs w:val="28"/>
        </w:rPr>
        <w:t xml:space="preserve">9.1. Контроль за обеспечением доступа к информации о деятельности органов местного самоуправления муниципального образования город Балаково осуществляют руководители органов местного самоуправления муниципального образования город Балаково. </w:t>
      </w:r>
      <w:bookmarkStart w:id="107" w:name="sub_902"/>
      <w:bookmarkEnd w:id="10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нтроль за опубликованием (обнародованием) информации о деятельности органов местного самоуправления муниципального образования город Балаково в средствах массовой информации, контроль за размещением такой информации на официальном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sz w:val="28"/>
          <w:szCs w:val="28"/>
        </w:rPr>
        <w:t>.ru в сети Интернет, контроль за размещением информации в занимаемых помещениях осуществляется в порядке, установленном правовыми актами органов местного самоуправления муниципального образования город Балаково, осуществляющих размещение указанн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1010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firstLine="720"/>
        <w:jc w:val="both"/>
        <w:rPr/>
      </w:pPr>
      <w:bookmarkStart w:id="109" w:name="sub_10100"/>
      <w:bookmarkEnd w:id="109"/>
      <w:r>
        <w:rPr>
          <w:rFonts w:cs="Times New Roman" w:ascii="Times New Roman" w:hAnsi="Times New Roman"/>
          <w:sz w:val="28"/>
          <w:szCs w:val="28"/>
        </w:rPr>
        <w:t>10.1. Нормативные правовые акты органов местного самоуправления муниципального образования город Балаково, изданные во исполнение требований настоящего Порядка, подлежат обязательному опубликованию в официальном источнике  опубликования муниципальных правовых актов муниципального образования город Балаково.</w:t>
      </w:r>
    </w:p>
    <w:p>
      <w:pPr>
        <w:pStyle w:val="Normal"/>
        <w:ind w:firstLine="720"/>
        <w:jc w:val="both"/>
        <w:rPr/>
      </w:pPr>
      <w:bookmarkStart w:id="110" w:name="sub_1002"/>
      <w:bookmarkEnd w:id="110"/>
      <w:r>
        <w:rPr>
          <w:rFonts w:cs="Times New Roman" w:ascii="Times New Roman" w:hAnsi="Times New Roman"/>
          <w:sz w:val="28"/>
          <w:szCs w:val="28"/>
        </w:rPr>
        <w:t>10.2. Расходы, связанные с обеспечением доступа к информации о деятельности органов местного самоуправления муниципального образования город Балаково, производятся за счет средств  бюджета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02"/>
      <w:bookmarkStart w:id="112" w:name="sub_1002"/>
      <w:bookmarkEnd w:id="112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3000"/>
      <w:bookmarkStart w:id="114" w:name="sub_3000"/>
      <w:bookmarkEnd w:id="114"/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Приложение № 2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шению</w:t>
              </w:r>
            </w:hyperlink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 Совета  муниципального образования город Балаково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от  29 апреля 2011 года № 277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bookmarkStart w:id="115" w:name="sub_3000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6" w:name="sub_4001"/>
      <w:bookmarkEnd w:id="116"/>
      <w:r>
        <w:rPr>
          <w:rFonts w:cs="Times New Roman" w:ascii="Times New Roman" w:hAnsi="Times New Roman"/>
          <w:sz w:val="28"/>
          <w:szCs w:val="28"/>
        </w:rPr>
        <w:t xml:space="preserve">1. Технологические и программные средства обеспечения пользования официальным сайтом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(далее - официальный сайт)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4001"/>
      <w:bookmarkStart w:id="118" w:name="sub_400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ого сайта программных и технолог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4002"/>
      <w:bookmarkStart w:id="120" w:name="sub_400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3. Информация, размещенная на официальном сайте, должна иметь распространенные и открытые форматы и не должна быть зашифрована или защищена иными средствами, не позволяющими осуществить ознакомление с ее содержанием без дополнительных программных или технолог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4003"/>
      <w:bookmarkStart w:id="122" w:name="sub_400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. Информация, размещенная на официальном сайте, должна быть круглосуточно доступна пользователям официального сайта для ознакомления без взимания платы и иных ограни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4004"/>
      <w:bookmarkStart w:id="124" w:name="sub_400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5. Технологические и программные средства ведения официального сайта должны обеспечивать хранение информации, размещенной на официальном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4005"/>
      <w:bookmarkStart w:id="126" w:name="sub_400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6. Информация на официальном сайте должна размещаться на рус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4006"/>
      <w:bookmarkEnd w:id="127"/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Style2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7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1-05-04T10:33:00Z</cp:lastPrinted>
  <dcterms:modified xsi:type="dcterms:W3CDTF">2011-05-10T04:47:00Z</dcterms:modified>
  <cp:revision>2</cp:revision>
  <dc:subject/>
  <dc:title>Решение Собрания Балаковского муниципального района</dc:title>
</cp:coreProperties>
</file>