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ое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№ 27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11 года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363"/>
      </w:tblGrid>
      <w:tr>
        <w:trPr>
          <w:trHeight w:val="2089" w:hRule="atLeast"/>
        </w:trPr>
        <w:tc>
          <w:tcPr>
            <w:tcW w:w="94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риложение к решению Совета муниципального образования город Балаково от 30 мая 2008 года                 № 164 «О создании конкурсной комиссии по проведению конкурса                 на замещение вакантных должностей муниципальной службы                                  в муниципальном образовании город Балаково»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рта 2007 года                         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                      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Совет муниципального образования город Балаков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 1 к решению Совета муниципального образования город Балаково  от 30 мая 2008 года № 164 «О создании конкурсной комиссии по проведению конкурса на замещение вакантных должностей муниципальной службы в муниципальном образовании город Балаково», изложив Приложение № 1 к решению Совета муниципального образования город Балаково  от 30 мая 2008 года № 164 «О создании конкурсной комиссии по проведению конкурса на замещение вакантных должностей муниципальной службы                                           в муниципальном образовании город Балаково» в новой редакции согласно При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     К.В.Лаврентьев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9710</wp:posOffset>
                </wp:positionV>
                <wp:extent cx="231902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5.55pt;mso-wrap-distance-left:9pt;mso-wrap-distance-right:9pt;mso-wrap-distance-top:0pt;mso-wrap-distance-bottom:0pt;margin-top:17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к решению Совета муниципального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бразования город Балаково </w:t>
        <w:tab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т 29 апреля 2011 года № 276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нкурсной комиссии 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оведению конкурса на замещение вакантных должностей муниципальной службы в муниципальном образовании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род Балаково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60"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Лаврентье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432"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ирилл Владими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- глава муниципального образования город Балаково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Мазу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Ольга Георгиевна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- глава администрации муниципального образования город Балаково, заместитель председателя комисси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Мурз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арина Анатол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екретарь комиссии, главный    специалист отдела муниципальной службы и кадров,организационно-контрольной работы администрации муниципального образования город Балаков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10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660"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Боля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Ольга Владимир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Гре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- председатель комитета по бюджетно-финансовой, экономической и индустриальной политик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 депутат Совета муниципального образования город Балаково второго созыва по одномандатному избирательному округу № 16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едседатель комитета по вопросам социальной политики и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D0D0D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путат Совета муниципального образования город Балаково второго созыва по одномандатному избирательному округу № 21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Овсян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Александр Юрь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- депутат Совета муниципального образования город Балаково по одномандатному избирательному округу № 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индра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Наталья Васильевна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- депутат Совета муниципального образования город Балаково по одномандатному избирательному округу №  15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рнома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лег Александ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уководитель  аппарата администрации муниципального образования город Балаково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лу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лександр Валентин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вый заместитель главы администрации по вопросам имущественных отношений, экономики и финансам администрации муниципального образования город Балаково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Юр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ария Валерьевна                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чальник юридического отдела администрации муниципального образования город Балаков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</w:tbl>
    <w:p>
      <w:pPr>
        <w:pStyle w:val="Normal"/>
        <w:ind w:left="4860" w:hanging="4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6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0-11-22T09:25:00Z</cp:lastPrinted>
  <dcterms:modified xsi:type="dcterms:W3CDTF">2011-05-10T04:46:00Z</dcterms:modified>
  <cp:revision>2</cp:revision>
  <dc:subject/>
  <dc:title>Оглавление</dc:title>
</cp:coreProperties>
</file>