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65"/>
                  </w:tblGrid>
                  <w:tr>
                    <w:trPr/>
                    <w:tc>
                      <w:tcPr>
                        <w:tcW w:w="104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ридцать четвертое заседание Совета муниципального образования                                     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 Е Ш Е Н И Е   №  272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        29 апрел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62" w:type="dxa"/>
            <w:tcBorders/>
          </w:tcPr>
          <w:p>
            <w:pPr>
              <w:pStyle w:val="Heading6"/>
              <w:snapToGrid w:val="false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61398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98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   утверждении   председателя регламент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45pt;height:27pt;mso-wrap-distance-left:9.05pt;mso-wrap-distance-right:9.05pt;mso-wrap-distance-top:0pt;mso-wrap-distance-bottom:0pt;margin-top:4.65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  утверждении   председателя регламент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ешением Совета муниципального образования город  Балаково                                от 24 апреля 2009  года № 74 «Об утверждении Положения «О регламентной комиссии», рассмотрев решение заседания регламентной комиссии № 1                    от 21.04.2011 года «Об избрании председателя регламентной комиссии»,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      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регламентной комиссии депутата Совета муниципального образования город Балаково по одномандатному избирательному округу № 23 Журавлёва Александра Васильевич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9:00Z</dcterms:created>
  <dc:creator>user</dc:creator>
  <dc:description/>
  <cp:keywords/>
  <dc:language>en-US</dc:language>
  <cp:lastModifiedBy>zng</cp:lastModifiedBy>
  <cp:lastPrinted>2008-03-24T12:06:00Z</cp:lastPrinted>
  <dcterms:modified xsi:type="dcterms:W3CDTF">2011-05-04T05:34:00Z</dcterms:modified>
  <cp:revision>9</cp:revision>
  <dc:subject/>
  <dc:title>О принятии Положения об обеспечении первичных мер пожарной безо</dc:title>
</cp:coreProperties>
</file>