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>Восьмое заседа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Совета муниципального образования город Балаково 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Р Е Ш Е Н И Е №  72                                                                                   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27 марта  2009 го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Style14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172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тесте прокурора города Балаково от 27.03.2009 года № 7-04-09                      на ст. 11 Положения «О Контрольно-счетной комиссии муниципального образования город Балаково», утвержденное решением Совета муниципального образования город Балаково  от 17.02.2006 года №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тесте прокурора города Балаково от 27.03.2009 года № 7-04-09                      на ст. 11 Положения «О Контрольно-счетной комиссии муниципального образования город Балаково», утвержденное решением Совета муниципального образования город Балаково  от 17.02.2006 года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Бюджетным кодексом, Федеральным законом                            от 6 октября 2003 года № 131-ФЗ "Об общих принципах организации местного самоуправления в Российской Федерации"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          и индустриальной политике и комитета по вопросам социальной                    политики и 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1. Протест прокуратуры  города Балаково удовлетворить.</w:t>
      </w:r>
    </w:p>
    <w:p>
      <w:pPr>
        <w:pStyle w:val="ConsTitle"/>
        <w:widowControl/>
        <w:jc w:val="both"/>
        <w:rPr/>
      </w:pPr>
      <w:r>
        <w:rPr>
          <w:b w:val="false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2. Внести следующие изменения в статью 11 Положения                                «О Контрольно-счетной комиссии муниципального образования город Балаково, утвержденное решением Совета муниципального образования город Балаково  от 17.02.2006 года № 30: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- в абзаце 1 слова «а также имеют предоставленные Советом муниципального образования город Балаково налоговые и иные льготы и преимущества» исключить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- в абзаце 2 слова «а также имеют предоставленные Советом муниципального образования город Балаково налоговые и иные льготы и преимущества» исключить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sz w:val="28"/>
          <w:szCs w:val="28"/>
        </w:rPr>
        <w:t>Глава муниципального образования</w:t>
        <w:tab/>
        <w:tab/>
        <w:tab/>
        <w:tab/>
        <w:t xml:space="preserve">  К.В.Лаврентьев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4:00Z</dcterms:created>
  <dc:creator>gsv</dc:creator>
  <dc:description/>
  <cp:keywords/>
  <dc:language>en-US</dc:language>
  <cp:lastModifiedBy>zng</cp:lastModifiedBy>
  <cp:lastPrinted>2009-03-30T11:53:00Z</cp:lastPrinted>
  <dcterms:modified xsi:type="dcterms:W3CDTF">2009-03-30T09:24:00Z</dcterms:modified>
  <cp:revision>2</cp:revision>
  <dc:subject/>
  <dc:title>проект</dc:title>
</cp:coreProperties>
</file>