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ратовская область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лаковский муниципальный район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ние город Балаково</w:t>
      </w:r>
    </w:p>
    <w:p>
      <w:pPr>
        <w:pStyle w:val="Normal"/>
        <w:shd w:fill="FFFFFF" w:val="clear"/>
        <w:spacing w:before="278" w:after="0"/>
        <w:ind w:right="5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муниципального образования город Балаково</w:t>
      </w:r>
    </w:p>
    <w:p>
      <w:pPr>
        <w:pStyle w:val="Normal"/>
        <w:shd w:fill="FFFFFF" w:val="clear"/>
        <w:spacing w:before="725" w:after="0"/>
        <w:ind w:left="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ьмое заседание Совета муниципального образования город Балаково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b/>
          <w:b/>
          <w:bCs/>
          <w:color w:val="000000"/>
          <w:spacing w:val="27"/>
          <w:sz w:val="30"/>
          <w:szCs w:val="30"/>
        </w:rPr>
      </w:pPr>
      <w:r>
        <w:rPr>
          <w:b/>
          <w:bCs/>
          <w:color w:val="000000"/>
          <w:spacing w:val="27"/>
          <w:sz w:val="30"/>
          <w:szCs w:val="30"/>
        </w:rPr>
        <w:t>РЕШЕНИЕ   №30</w:t>
      </w:r>
    </w:p>
    <w:p>
      <w:pPr>
        <w:pStyle w:val="Normal"/>
        <w:shd w:fill="FFFFFF" w:val="clear"/>
        <w:spacing w:before="250" w:after="0"/>
        <w:ind w:right="14" w:hanging="0"/>
        <w:jc w:val="right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17 февраля 2006 года</w:t>
      </w:r>
    </w:p>
    <w:p>
      <w:pPr>
        <w:pStyle w:val="Normal"/>
        <w:shd w:fill="FFFFFF" w:val="clear"/>
        <w:spacing w:lineRule="exact" w:line="274" w:before="552" w:after="0"/>
        <w:ind w:left="5" w:right="397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 утверждении Положения </w:t>
      </w:r>
      <w:r>
        <w:rPr>
          <w:b/>
          <w:bCs/>
          <w:color w:val="000000"/>
          <w:sz w:val="24"/>
          <w:szCs w:val="24"/>
        </w:rPr>
        <w:t xml:space="preserve">о Контрольно-счетной комиссии </w:t>
      </w:r>
      <w:r>
        <w:rPr>
          <w:b/>
          <w:bCs/>
          <w:color w:val="000000"/>
          <w:spacing w:val="-2"/>
          <w:sz w:val="24"/>
          <w:szCs w:val="24"/>
        </w:rPr>
        <w:t>муниципального образования город Балаково</w:t>
      </w:r>
    </w:p>
    <w:p>
      <w:pPr>
        <w:pStyle w:val="Normal"/>
        <w:shd w:fill="FFFFFF" w:val="clear"/>
        <w:spacing w:lineRule="exact" w:line="326" w:before="538" w:after="0"/>
        <w:ind w:firstLine="701"/>
        <w:rPr/>
      </w:pPr>
      <w:r>
        <w:rPr>
          <w:color w:val="000000"/>
          <w:spacing w:val="-2"/>
          <w:sz w:val="28"/>
          <w:szCs w:val="28"/>
        </w:rPr>
        <w:t xml:space="preserve">В    соответствии    с    Уставом    муниципального    образования   город </w:t>
      </w:r>
      <w:r>
        <w:rPr>
          <w:color w:val="000000"/>
          <w:spacing w:val="2"/>
          <w:sz w:val="28"/>
          <w:szCs w:val="28"/>
        </w:rPr>
        <w:t>Балаково Совет муниципального образования город Балаково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6" w:before="307" w:after="0"/>
        <w:ind w:left="10" w:firstLine="73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.      </w:t>
      </w:r>
      <w:r>
        <w:rPr>
          <w:color w:val="000000"/>
          <w:spacing w:val="-1"/>
          <w:sz w:val="28"/>
          <w:szCs w:val="28"/>
        </w:rPr>
        <w:t xml:space="preserve">Утвердить     Положение      о      Контрольно-счетной     комиссии </w:t>
      </w:r>
      <w:r>
        <w:rPr>
          <w:color w:val="000000"/>
          <w:spacing w:val="1"/>
          <w:sz w:val="28"/>
          <w:szCs w:val="28"/>
        </w:rPr>
        <w:t>муниципального образования город Балаково</w:t>
      </w:r>
    </w:p>
    <w:p>
      <w:pPr>
        <w:pStyle w:val="Normal"/>
        <w:shd w:fill="FFFFFF" w:val="clear"/>
        <w:spacing w:before="317" w:after="605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      Решение вступает в силу с момента принятия.</w:t>
      </w:r>
    </w:p>
    <w:p>
      <w:pPr>
        <w:sectPr>
          <w:type w:val="nextPage"/>
          <w:pgSz w:w="11906" w:h="16838"/>
          <w:pgMar w:left="1649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5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5"/>
          <w:sz w:val="28"/>
          <w:szCs w:val="28"/>
        </w:rPr>
        <w:t>А.Ф. Паршин</w:t>
      </w:r>
    </w:p>
    <w:p>
      <w:pPr>
        <w:sectPr>
          <w:type w:val="nextPage"/>
          <w:pgSz w:w="11906" w:h="16838"/>
          <w:pgMar w:left="1663" w:right="1452" w:gutter="0" w:header="0" w:top="1440" w:footer="0" w:bottom="720"/>
          <w:pgNumType w:fmt="decimal"/>
          <w:cols w:num="2" w:equalWidth="false" w:sep="false">
            <w:col w:w="2985" w:space="4114"/>
            <w:col w:w="1694"/>
          </w:cols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color w:val="333333"/>
                <w:sz w:val="28"/>
                <w:szCs w:val="22"/>
              </w:rPr>
            </w:pPr>
            <w:r>
              <w:rPr>
                <w:color w:val="333333"/>
                <w:sz w:val="28"/>
                <w:szCs w:val="22"/>
              </w:rPr>
              <w:t>Приложение к решению Совета муниципального образования город Балаково  № 30    от 17.02.2006 год</w:t>
            </w:r>
          </w:p>
        </w:tc>
      </w:tr>
    </w:tbl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 xml:space="preserve">о Контрольно-счетной комиссии муниципального образования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город Балаков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Глава 1.Общие полож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Статья 1. Статус Контрольно-счётной комиссии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 xml:space="preserve">Контрольно-счётная комиссия муниципального образования город Балаково (далее </w:t>
      </w:r>
      <w:r>
        <w:rPr>
          <w:color w:val="333333"/>
          <w:sz w:val="28"/>
          <w:szCs w:val="18"/>
        </w:rPr>
        <w:t xml:space="preserve">– </w:t>
      </w:r>
      <w:r>
        <w:rPr>
          <w:color w:val="333333"/>
          <w:sz w:val="28"/>
        </w:rPr>
        <w:t>Контрольно-</w:t>
        <w:softHyphen/>
      </w:r>
      <w:r>
        <w:rPr>
          <w:color w:val="333333"/>
          <w:sz w:val="28"/>
          <w:szCs w:val="22"/>
        </w:rPr>
        <w:t>счётная комиссия) является постоянно действующим органом муниципального финансового контроля, образуемым Советом муниципального образования город Балаково для обеспечения деятельности по осуществлению контрольных функций в области бюджетного процесса, управления и распоряжения муниципальной собственностью, иных контрольных функций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В своей деятельности Контрольно-счетная комиссия  руководствуется Конституцией Российской Федерации, законодательством Российской Федерации, Саратовской области, Уставом муниципального образования город Балаково, решениями Совета муниципального образования город Балаково и настоящим Положением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В рамках задач, определённых действующим законодательством, Контрольно-счётная комиссия  обладает организационной и функциональной независимостью.</w:t>
      </w:r>
    </w:p>
    <w:p>
      <w:pPr>
        <w:pStyle w:val="TextBodyIndent"/>
        <w:tabs>
          <w:tab w:val="clear" w:pos="708"/>
          <w:tab w:val="left" w:pos="480" w:leader="none"/>
        </w:tabs>
        <w:rPr>
          <w:color w:val="333333"/>
          <w:sz w:val="28"/>
        </w:rPr>
      </w:pPr>
      <w:r>
        <w:rPr>
          <w:color w:val="333333"/>
          <w:sz w:val="28"/>
        </w:rPr>
        <w:t>Контрольно-счётная комиссия  не является юридическим лицом.</w:t>
      </w:r>
    </w:p>
    <w:p>
      <w:pPr>
        <w:pStyle w:val="Normal"/>
        <w:tabs>
          <w:tab w:val="clear" w:pos="708"/>
          <w:tab w:val="left" w:pos="724" w:leader="none"/>
        </w:tabs>
        <w:ind w:firstLine="72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</w:r>
    </w:p>
    <w:p>
      <w:pPr>
        <w:pStyle w:val="Normal"/>
        <w:tabs>
          <w:tab w:val="clear" w:pos="708"/>
          <w:tab w:val="left" w:pos="724" w:leader="none"/>
        </w:tabs>
        <w:ind w:firstLine="720"/>
        <w:jc w:val="both"/>
        <w:rPr/>
      </w:pPr>
      <w:r>
        <w:rPr>
          <w:b/>
          <w:bCs/>
          <w:color w:val="333333"/>
          <w:sz w:val="28"/>
          <w:szCs w:val="22"/>
        </w:rPr>
        <w:t xml:space="preserve">Статья </w:t>
      </w:r>
      <w:r>
        <w:rPr>
          <w:b/>
          <w:bCs/>
          <w:color w:val="333333"/>
          <w:sz w:val="28"/>
          <w:szCs w:val="28"/>
        </w:rPr>
        <w:t xml:space="preserve">2. </w:t>
      </w:r>
      <w:r>
        <w:rPr>
          <w:b/>
          <w:bCs/>
          <w:color w:val="333333"/>
          <w:sz w:val="28"/>
          <w:szCs w:val="22"/>
        </w:rPr>
        <w:t>Задачи Контрольно-счётной  комиссии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дачами Контрольно-счетной комиссии являются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 организация и осуществление контроля за своевременным исполнением доходных и расходных статей бюджета муниципального образования  город Балаково по объемам, структуре и целевому назначению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  определение эффективности и целесообразности расходов средств бюджета муниципального образования город Балаково и использования муниципальной собственности;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 финансовая экспертиза проектов нормативных правовых актов органов местного самоуправления, предусматривающих расходы, покрываемые за счет средств бюджета, или влияющих на формирование и исполнение бюджета Балаков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2"/>
        </w:rPr>
        <w:t>- анализ выявленных отклонений от</w:t>
      </w:r>
      <w:r>
        <w:rPr>
          <w:i/>
          <w:iCs/>
          <w:color w:val="333333"/>
          <w:sz w:val="28"/>
          <w:szCs w:val="22"/>
        </w:rPr>
        <w:t xml:space="preserve"> </w:t>
      </w:r>
      <w:r>
        <w:rPr>
          <w:color w:val="333333"/>
          <w:sz w:val="28"/>
          <w:szCs w:val="22"/>
        </w:rPr>
        <w:t>установленных показателей бюджета и подготовка предложений, направленных на их устранение, а также на совершенствование бюджетного процесса в муниципальном образовании город Балаково;</w:t>
      </w:r>
    </w:p>
    <w:p>
      <w:pPr>
        <w:pStyle w:val="TextBodyIndent"/>
        <w:tabs>
          <w:tab w:val="clear" w:pos="708"/>
          <w:tab w:val="left" w:pos="480" w:leader="none"/>
        </w:tabs>
        <w:rPr>
          <w:color w:val="333333"/>
          <w:sz w:val="28"/>
        </w:rPr>
      </w:pPr>
      <w:r>
        <w:rPr>
          <w:color w:val="333333"/>
          <w:sz w:val="28"/>
        </w:rPr>
        <w:t>- реryлярное представление Совету муниципального образования город Балаково и главе муниципального образования город Балаково информации о ходе исполнения бюджета и результатах проводимых контрольных мероприятий.</w:t>
      </w:r>
    </w:p>
    <w:p>
      <w:pPr>
        <w:pStyle w:val="TextBodyIndent"/>
        <w:tabs>
          <w:tab w:val="clear" w:pos="708"/>
          <w:tab w:val="left" w:pos="48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Статья 3. Принципы деятельности Контрольно-счётной комиссии.</w:t>
      </w:r>
    </w:p>
    <w:p>
      <w:pPr>
        <w:pStyle w:val="TextBodyIndent"/>
        <w:tabs>
          <w:tab w:val="clear" w:pos="708"/>
          <w:tab w:val="left" w:pos="484" w:leader="none"/>
        </w:tabs>
        <w:rPr>
          <w:color w:val="333333"/>
          <w:sz w:val="28"/>
        </w:rPr>
      </w:pPr>
      <w:r>
        <w:rPr>
          <w:color w:val="333333"/>
          <w:sz w:val="28"/>
        </w:rPr>
        <w:t>Основными принципами деятельности Контрольно-счётной комиссии являются законность, объективность, независимость и гласность.</w:t>
      </w:r>
    </w:p>
    <w:p>
      <w:pPr>
        <w:pStyle w:val="TextBodyIndent"/>
        <w:tabs>
          <w:tab w:val="clear" w:pos="708"/>
          <w:tab w:val="left" w:pos="484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Глава 2. Состав и порядок образования Контрольно-счётной комиссии.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ind w:firstLine="708"/>
        <w:rPr/>
      </w:pPr>
      <w:r>
        <w:rPr>
          <w:b/>
          <w:bCs/>
          <w:color w:val="333333"/>
          <w:sz w:val="28"/>
        </w:rPr>
        <w:t>Статья 4. Состав Контрольно-счетной комиссии</w:t>
      </w:r>
      <w:r>
        <w:rPr>
          <w:color w:val="333333"/>
          <w:sz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Контрольно-счётная комиссия  состоит из трех депутатов Совета муниципального образования город Балаково, избираемых в  порядке установленном Уставом муниципального образования город Балаково, и специалистов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739" w:leader="none"/>
        </w:tabs>
        <w:jc w:val="both"/>
        <w:rPr/>
      </w:pPr>
      <w:r>
        <w:rPr>
          <w:b/>
          <w:bCs/>
          <w:color w:val="333333"/>
          <w:sz w:val="28"/>
        </w:rPr>
        <w:tab/>
        <w:t>Статья 5. Председатель Контрольно-счётной комиссии</w:t>
      </w:r>
      <w:r>
        <w:rPr>
          <w:color w:val="333333"/>
          <w:sz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редседатель Контрольно-счетной комиссии утверждается Советом муниципального образования город Балаково на срок ее полномочий из числа депутатов Совета муниципального образования город Балаково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Решение Совета муниципального образования город Балаково об утверждении  Председателя Контрольно-счётной комиссии  принимается открытым голосованием, большинством голосов от установленного числа депутатов Совета муниципального образования город Балаково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редседатель Контрольно-счетной комиссии осуществляет свою деятельность на постоянной или непостоянной основе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</w:rPr>
        <w:t xml:space="preserve">Председателем Контрольно-счётной комиссии  может быть гражданин Российской Федерации, имеющий высшее образование и опыт профессиональной деятельности в одной из следующих областей: государственного и (или) муниципального  управления, контроля, экономики, финансов </w:t>
      </w:r>
      <w:r>
        <w:rPr>
          <w:color w:val="333333"/>
          <w:sz w:val="28"/>
          <w:szCs w:val="22"/>
        </w:rPr>
        <w:t>не менее трех лет</w:t>
      </w:r>
      <w:r>
        <w:rPr>
          <w:color w:val="333333"/>
          <w:sz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редседатель Контрольно-счётной комиссии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осуществляет руководство деятельностью Контрольно-счётной комиссии  и организует ее работу в соответствии с Регламентом Контрольно-счетной комисси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редставляет в Совет муниципального образования город Балаково отчеты о работе Контрольно-счётной комисси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 представляет Контрольно-счётную комиссию в органах местного самоуправления, органах государственной власти Саратовской области.</w:t>
      </w:r>
    </w:p>
    <w:p>
      <w:pPr>
        <w:pStyle w:val="Normal"/>
        <w:tabs>
          <w:tab w:val="clear" w:pos="708"/>
          <w:tab w:val="left" w:pos="494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редседатель Контрольно-счётной комиссии согласовывает с главой муниципального образования город Балаково распоряжения по приёму и увольнению  специалистов Контрольно-счётной комиссии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 xml:space="preserve">Председатель Контрольно-счетной комиссии имеет право принимать участие в заседаниях постоянных комитетов Совета муниципального образования город Балаково, совещаниях администрации муниципального образования город Балаково. 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Если Председатель Контрольно-счетной комиссии осуществляет свою деятельность на постоянной основе,  то он не может заниматься другой оплачиваемой деятельностью, кроме преподавательской, научной  и иной творческой деятельности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6. Заместитель  Председателя Контрольно-сче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меститель Председателя Контрольно-счетной комиссии избирается из  числа депутатов Совета муниципального образования, вошедших в состав Контрольно-счетной комисси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местителем Председателя Контрольно-счетной комиссии  может быть гражданин Российской Федерации, имеющий высшее образование и опыт профессиональной деятельности в одной из следующих областей: государственного и (или) муниципального управления, контроля, экономики, финансов не менее трех лет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</w:rPr>
        <w:t>Заместитель Председателя Контрольно-счетной комиссии осуществляет свою деятельность на постоянной или непостоянной основе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меститель Председателя Контрольно-счетной комиссии  выполняет должностные обязанности в соответствии  с Регламентом Контрольно-счетной комиссии, исполняет в отсутствии Председателя Контрольно-счетной комиссии его функции, по поручению Председателя Контрольно-счетной комиссии представляет Контрольно-счетную комиссию в органах местного самоуправления, органах государственной власти Саратовской област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меститель Председателя Контрольно-счётной комиссии  имеет право принимать участие в заседаниях постоянных комитетов Совета муниципального образования город Балаково, совещаниях администрации муниципального образования город Балаково.</w:t>
      </w:r>
    </w:p>
    <w:p>
      <w:pPr>
        <w:pStyle w:val="TextBodyIndent"/>
        <w:tabs>
          <w:tab w:val="clear" w:pos="708"/>
          <w:tab w:val="left" w:pos="484" w:leader="none"/>
        </w:tabs>
        <w:rPr>
          <w:color w:val="333333"/>
          <w:sz w:val="28"/>
        </w:rPr>
      </w:pPr>
      <w:r>
        <w:rPr>
          <w:color w:val="333333"/>
          <w:sz w:val="28"/>
        </w:rPr>
        <w:t>Если Заместитель Председателя Контрольно-счётной комиссии осуществляет деятельность на постоянной основе, то он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tabs>
          <w:tab w:val="clear" w:pos="708"/>
          <w:tab w:val="left" w:pos="724" w:leader="none"/>
        </w:tabs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7. Специалисты Контрольно-счё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Специалистами Контрольно-счётной комиссии могут быть назначены граждане Российской Федерации, имеющие высшее образование и опыт профессиональной деятельности в области контроля, экономики, финансов, юриспруденции.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Специалисты Контрольно-счётной комиссии  назначаются главой муниципального образования город Балаково  по согласованию с Председателем Контрольно-счётной комиссии.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Специалисты Контрольно-счётной комиссии  выполняют служебные обязанности в соответствии с Регламентом Контрольно-счётной комиссии  и должностными обязанностям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Специалисты Контрольно-счётной комиссии имеют право присутствовать на заседаниях Совета муниципального образования город Балаково, его постоянных комитетов, органов исполнительной власти муниципального образования город Балаково.</w:t>
      </w:r>
    </w:p>
    <w:p>
      <w:pPr>
        <w:pStyle w:val="Normal"/>
        <w:tabs>
          <w:tab w:val="clear" w:pos="708"/>
          <w:tab w:val="left" w:pos="49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 xml:space="preserve">Специалисты Контрольно-счётной комиссии не могут заниматься другой оплачиваемой </w:t>
      </w:r>
      <w:r>
        <w:rPr>
          <w:color w:val="333333"/>
          <w:sz w:val="28"/>
        </w:rPr>
        <w:t>деятельностью, кроме преподавательской, научной и иной творческой деятельности.</w:t>
      </w:r>
    </w:p>
    <w:p>
      <w:pPr>
        <w:pStyle w:val="Normal"/>
        <w:tabs>
          <w:tab w:val="clear" w:pos="708"/>
          <w:tab w:val="left" w:pos="494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Глава 3. Порядок деятельности Контрольно-счё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</w:rPr>
        <w:t xml:space="preserve">Статья </w:t>
      </w:r>
      <w:r>
        <w:rPr>
          <w:b/>
          <w:bCs/>
          <w:color w:val="333333"/>
          <w:sz w:val="28"/>
          <w:szCs w:val="22"/>
        </w:rPr>
        <w:t>8. Виды деятельности Контрольно-счётной комисси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В процессе реализации задач, изложенных в статье 2  настоящего Положения, Контрольно-счётная комиссия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бюджета муниципального образования  город Балаково и использования муниципальной собственности, что предусматривает: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  <w:t>-организацию и проведение контроля за исполнением бюджета муниципального образования город Балаково в отчетном году;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  <w:t>-проведение комплексных ревизий и тематических проверок по отдельным разделам и статьям бюджета   муниципального образования город Балаково и использования муниципальной собственности муниципального образования город Балаково;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 экспертизу проектов бюджета, положений, программ, нормативно-правовых актов и иных документов органов местного самоуправления, затрагивающих вопросы бюджета муниципального образования город Балаково;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  <w:t>-анализ и исследование нарушений и отклонений в бюджетном процессе, подготовку и внесение в Совет муниципального образования город Балаково  предложений по их устранению;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  <w:t>-подготовку и представление заключений в Совет муниципального образования город Балаково, главе муниципального образования город Балаково по исполнению бюджета муниципального образования город Балаково;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ab/>
        <w:t>-подготовку и представление заключений и ответов на запросы.</w:t>
      </w:r>
    </w:p>
    <w:p>
      <w:pPr>
        <w:pStyle w:val="Normal"/>
        <w:tabs>
          <w:tab w:val="clear" w:pos="708"/>
          <w:tab w:val="left" w:pos="729" w:leader="none"/>
        </w:tabs>
        <w:ind w:firstLine="709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ab/>
      </w:r>
    </w:p>
    <w:p>
      <w:pPr>
        <w:pStyle w:val="Normal"/>
        <w:tabs>
          <w:tab w:val="clear" w:pos="708"/>
          <w:tab w:val="left" w:pos="729" w:leader="none"/>
        </w:tabs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9. Организация и планирование работы Контрольно-счё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Контрольно-счётная комиссия строит свою работу на основе годовых и текущих планов и программ, которые формируются исходя из необходимости обеспечения всестороннего системного контроля за исполнением бюджета муниципального образования город Балаково и использованием муниципальной собственности муниципального образования город Балаково с учетом всех видов и направлений деятельности Контрольно-счётной комиссии.</w:t>
      </w:r>
    </w:p>
    <w:p>
      <w:pPr>
        <w:pStyle w:val="Normal"/>
        <w:tabs>
          <w:tab w:val="clear" w:pos="708"/>
          <w:tab w:val="left" w:pos="484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оект годового плана согласовывается с главой  муниципального образования  город Балаково и утверждается Советом муниципального образования город Балаково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Должностные лица Контрольно-счётной комиссии и привлеченные к ее работе специалисты могут использовать данные, полученные в ходе ревизий и проверок, только при выполнении работ, поручаемых Контрольно-счётной комиссией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exact" w:line="244"/>
        <w:ind w:firstLine="708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  <w:t>Статья 10. Регламент  Контрольно-счетной комиссии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Внутренние вопросы деятельности Контрольно-счетной комиссии, распределение обязанностей между специалистами Контрольно-счётной комиссии, функции и взаимодействие членов Контрольно-счетной комиссии, порядок ведения дел, подготовки и проведения мероприятий всех видов и форм контрольной и иной деятельности определяются Регламентом Контрольно-счетной комиссии, утверждаемым Советом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11. Область действия контрольных полномочий Контрольно-сче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онтрольные полномочия Контрольно-счетной комиссии распространяются на структурные подразделения органов местного самоуправления, муниципальные предприятия, организации и иные объединения вне зависимости от видов и форм собственности, если они получают, перечисляют, используют средства из бюджета муниципального образования город Балаково или используют муниципальную собственность муниципального образования город Балаково, либо управляют ею, а также имеют предоставленные Советом муниципального образования город Балаково налоговые и иные льготы и преимущества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На деятельность общественных объединений и иных негосударственных некоммерческих организаций контрольные полномочия Контрольно-счетной комиссии распространяются в части, связанной с получением, перечислением или использованием ими средств бюджета муниципального образования город Балаково, использованием муниципальной собственности  муниципального образования город Балаково и управлением ею, а также в части предоставленных налоговых и иных льгот и преимуществ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12. Предоставление информации по запросам Контрольно-сче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2"/>
        <w:rPr>
          <w:color w:val="333333"/>
          <w:sz w:val="28"/>
        </w:rPr>
      </w:pPr>
      <w:r>
        <w:rPr>
          <w:color w:val="333333"/>
          <w:sz w:val="28"/>
        </w:rPr>
        <w:t>Администрация муниципального образования город Балаково, предприятия, учреждения, организации независимо от форм собственности и их должностные лица обязаны предоставлять по запросам Контрольно-счетной комиссии информацию, необходимую для обеспечения ее деятельност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и проведении ревизий и проверок Контрольно-счетная комиссия получает от проверяемых предприятий, учреждений, организаций всю необходимую документацию и информацию по вопросам, входящим в ее компетенцию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Отказ или уклонение должностных лиц указанных органов, предприятий, учреждений и организаций от своевременного предоставления необходимой информации или документации по требованию Контрольно-счетной комиссии, а также предоставление ложной информац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13. Контроль за исполнением бюджета муниципального образования город Балаково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онтрольно-счетная комиссия в процессе исполнения бюджета и после завершения очередного финансового года контролирует полноту и своевременность денежных поступлений, фактическое расходование бюджетных ассигнований в сравнении с законодательно утвержденными показателями бюджета, выявляет отклонения и нарушения, проводит их анализ, вносит предложения по их устранению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Данные контроля используются при планировании ревизий и проверок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14. Ревизии и проверки</w:t>
      </w:r>
      <w:r>
        <w:rPr>
          <w:color w:val="333333"/>
          <w:sz w:val="28"/>
          <w:szCs w:val="22"/>
        </w:rPr>
        <w:t>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омплексные ревизии и тематические проверки проводятся по месту расположения проверяемых объектов. Сроки, объемы и способы их проведения устанавливаются Контрольно-счетной комиссией.</w:t>
      </w:r>
    </w:p>
    <w:p>
      <w:pPr>
        <w:pStyle w:val="3"/>
        <w:spacing w:lineRule="auto" w:line="240"/>
        <w:rPr>
          <w:color w:val="333333"/>
          <w:sz w:val="28"/>
        </w:rPr>
      </w:pPr>
      <w:r>
        <w:rPr>
          <w:color w:val="333333"/>
          <w:sz w:val="28"/>
        </w:rPr>
        <w:t>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своевременность и полнота платежей проверяемого объекта в бюджет муниципального образования город Балаково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о итогам проведения ревизии или проверки составляется отчет, за достоверность которого соответствующие должностные лица Контрольно-счетной комиссии несут персональную ответственность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О результатах проведенных ревизий и проверок Контрольно-счетная комиссия  информирует Совет муниципального образования город Балаково, главу муниципального образования город Балаково доводит их до сведения руководителей соответствующих органов исполнительной власти, предприятий, учреждений, организаций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и проведении ревизий и проверок должностные лица Контрольно-счётной комиссии  не должны вмешиваться в оперативную деятельность проверяемых объектов, а также предавать гласности свои выводы до завершения ревизии (проверки) и оформления ее результатов в виде акта (заключения)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и проведении контрольно-ревизионной деятельности в пределах своей компетенции Контрольно-счетная комиссия вправе привлекать к участию в проводимых ею мероприятиях отдельных специалист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</w:rPr>
        <w:t>Статья 15. Контроль за состоянием муниципального долга и использованием кредитных ресурсов</w:t>
      </w:r>
      <w:r>
        <w:rPr>
          <w:color w:val="333333"/>
          <w:sz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Контрольно-счётная комиссия осуществляет контроль за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управлением и обслуживанием муниципального долга муниципального образования город Балаково; законностью, рациональностъю и эффективностью использования кредитов и займов получаемых  администрацией муниципального образования город Балаково и её структурными подразделениями; эффективностью размещения финансовых ресурсов, выдаваемых на возвратной основе; предоставлением  муниципальных кредитов, а также предоставлением средств на безвозмездной основе.</w:t>
      </w:r>
    </w:p>
    <w:p>
      <w:pPr>
        <w:pStyle w:val="Normal"/>
        <w:tabs>
          <w:tab w:val="clear" w:pos="708"/>
          <w:tab w:val="right" w:pos="9811" w:leader="none"/>
        </w:tabs>
        <w:ind w:firstLine="709"/>
        <w:jc w:val="both"/>
        <w:rPr>
          <w:color w:val="333333"/>
          <w:sz w:val="28"/>
        </w:rPr>
      </w:pPr>
      <w:r>
        <w:rPr>
          <w:b/>
          <w:bCs/>
          <w:color w:val="333333"/>
          <w:sz w:val="28"/>
        </w:rPr>
        <w:t>Статья 16. Контроль за поступлением в бюджет муниципального образования  город Балаково средств от распоряжения и управления муниципальной собственностью муниципального образования город Балаково.</w:t>
      </w:r>
    </w:p>
    <w:p>
      <w:pPr>
        <w:pStyle w:val="2"/>
        <w:rPr>
          <w:color w:val="333333"/>
          <w:sz w:val="28"/>
        </w:rPr>
      </w:pPr>
      <w:r>
        <w:rPr>
          <w:color w:val="333333"/>
          <w:sz w:val="28"/>
        </w:rPr>
        <w:t>Контрольно-счетная комиссия осуществляет контроль за поступлениями в бюджет муниципального образования  город Балаково средств, полученных:</w:t>
      </w:r>
    </w:p>
    <w:p>
      <w:pPr>
        <w:pStyle w:val="Normal"/>
        <w:tabs>
          <w:tab w:val="clear" w:pos="708"/>
          <w:tab w:val="left" w:pos="499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от распоряжения муниципальным имуществом;</w:t>
      </w:r>
    </w:p>
    <w:p>
      <w:pPr>
        <w:pStyle w:val="Normal"/>
        <w:tabs>
          <w:tab w:val="clear" w:pos="708"/>
          <w:tab w:val="left" w:pos="499" w:leader="none"/>
        </w:tabs>
        <w:jc w:val="both"/>
        <w:rPr>
          <w:color w:val="333333"/>
          <w:sz w:val="28"/>
        </w:rPr>
      </w:pPr>
      <w:r>
        <w:rPr>
          <w:color w:val="333333"/>
          <w:sz w:val="28"/>
        </w:rPr>
        <w:tab/>
        <w:t>- от управления объектами муниципальной собственности.</w:t>
      </w:r>
    </w:p>
    <w:p>
      <w:pPr>
        <w:pStyle w:val="Normal"/>
        <w:tabs>
          <w:tab w:val="clear" w:pos="708"/>
          <w:tab w:val="left" w:pos="729" w:leader="none"/>
        </w:tabs>
        <w:ind w:firstLine="709"/>
        <w:jc w:val="both"/>
        <w:rPr/>
      </w:pPr>
      <w:r>
        <w:rPr>
          <w:color w:val="333333"/>
          <w:sz w:val="28"/>
        </w:rPr>
        <w:tab/>
      </w:r>
      <w:r>
        <w:rPr>
          <w:b/>
          <w:bCs/>
          <w:color w:val="333333"/>
          <w:sz w:val="28"/>
        </w:rPr>
        <w:t>Статья 17. Экспертиза и заключения Контрольно-счётной комиссии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Контрольно-счётная комиссия проводит экспертизу и дает заключения по: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роекту бюджета муниципального образования город Балаково, обоснованности его доходных и расходных статей, размерам муниципального долга и дефицита бюджета;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роблемам бюджетно-финансовой политики и совершенствования бюджетного процесса в муниципальном образовании город Балаково;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роектам нормативных правовых актов и иных документов по бюджетно-финансовым вопросам, вносимым на рассмотрение Совета муниципального образования город Балаково;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роектам программ, на финансирование которых используются средства бюджета муниципального образования город Балаково.</w:t>
      </w:r>
    </w:p>
    <w:p>
      <w:pPr>
        <w:pStyle w:val="Normal"/>
        <w:tabs>
          <w:tab w:val="clear" w:pos="708"/>
          <w:tab w:val="left" w:pos="499" w:leader="none"/>
        </w:tabs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 другим вопросам, входящим в ее компетенцию, Контрольно-счётная комиссия осуществляет  подготовку и представление заключений или письменных ответов на основании: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оручений Совета муниципального образования город Балаково, оформленных соответствующими решениям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поручений и запросов главы муниципального образования город Балаково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запросов комитетов Совета муниципального образования город Балаково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- запросов депутатов Совета муниципального образования город Балаково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8"/>
        </w:rPr>
      </w:pPr>
      <w:r>
        <w:rPr>
          <w:color w:val="333333"/>
          <w:sz w:val="28"/>
        </w:rPr>
        <w:t xml:space="preserve">Решение о рассмотрении запроса и подготовке заключения или об отказе в этом принимается Председателем Контрольно-счётной  комиссии. В случае отказа запрос возвращается с указанием причин </w:t>
      </w:r>
      <w:r>
        <w:rPr>
          <w:color w:val="333333"/>
          <w:sz w:val="28"/>
          <w:szCs w:val="22"/>
        </w:rPr>
        <w:t xml:space="preserve">отказа. 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Заключения Контрольно-счётной комиссии не могут содержать политических оценок решений, принимаемых органами местного самоуправления муниципального образования  город Балаково по вопросам ее вед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18. Анализ результатов контрольных мероприятий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Контрольно-счёт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город Балаково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На основе полученных данныx Контрольно-счётная комиссия разрабатывает предложения по совершенствованию и развитию бюджетно-финансовых процессов и использования муниципальной собственности в муниципальном образовании город Балаково и представляет их на рассмотрение Совета муниципального образования город Балаково и главы муниципального образования город Балаково.</w:t>
      </w:r>
    </w:p>
    <w:p>
      <w:pPr>
        <w:pStyle w:val="Normal"/>
        <w:tabs>
          <w:tab w:val="clear" w:pos="708"/>
          <w:tab w:val="right" w:pos="5846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19. Представление Контрольно-счётной комисси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о результатам проведенных контрольных мероприятий Контролъно-счётная комиссия направляет органам местного самоуправления, руководителям проверяемых предприятий, учреждений и организаций представления для принятия мер по устранению выявленных нарушений, возмещению причиненного ущерба и привлечению к ответственности должностных лиц, виновных в нарушении законодательства Российской Федерации, Саратовской области, нормативных правовых актов муниципального образования город Балаково и бесхозяйственност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едставление Контрольно-счётной комиссии  должно быть рассмотрено в указанный в представлении срок или, если срок не указан, в течение 20 дней со дня его получения. О принятом по представлению решении и о мерах по его реализации Контрольно-счётная комиссия уведомляется незамедлительно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В случаях выявления при проведении проверки или ревизии хищения денежных или материальных средств, а также иных злоупотреблений Контрольно-счётная комиссия передает материалы проверки или ревизии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 xml:space="preserve">Статья 20. Предписание Контрольно-счётной комиссии </w:t>
      </w:r>
      <w:r>
        <w:rPr>
          <w:color w:val="333333"/>
          <w:sz w:val="28"/>
          <w:szCs w:val="22"/>
        </w:rPr>
        <w:t>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При выявлении на проверяемых объектах нарушений в хозяйственной, финансовой, коммерческой и иной деятельности, наносящих муниципальному образованию город Балаково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ётной комиссии, создания препятствий для проведения контрольных мероприятий Контрольно-счётная комиссия имеет право давать администрации проверяемых предприятий, учреждений и организаций обязательные для исполнения предписания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едписания Контрольно-счётной комиссии подписываются Председателем Контрольно-счётной комиссии  или заместителем Председателя Контрольно-счётной комиссии.</w:t>
      </w:r>
    </w:p>
    <w:p>
      <w:pPr>
        <w:pStyle w:val="Normal"/>
        <w:tabs>
          <w:tab w:val="clear" w:pos="708"/>
          <w:tab w:val="left" w:pos="9291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и неоднократном неисполнении или ненадлежащем исполнении предписаний Контрольно</w:t>
        <w:softHyphen/>
        <w:t>-счётной комиссии  по представлению Председателя Контрольно-счётной комиссии Совет муниципального образования город Балаково  может принять решение о приостановлении всех видов финансовых платежных и расчетных операций по счетам проверяемых предприятий, учреждений и организаций. Отменить предписание или внести в него изменения может только Совет муниципального образования город Балаково.</w:t>
      </w:r>
    </w:p>
    <w:p>
      <w:pPr>
        <w:pStyle w:val="Normal"/>
        <w:tabs>
          <w:tab w:val="clear" w:pos="708"/>
          <w:tab w:val="left" w:pos="513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едписание может быть обжаловано в судебном порядке.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21. Полномочия специалистов Контрольно-счётной комиссии при проведении проверок и ревизий</w:t>
      </w:r>
      <w:r>
        <w:rPr>
          <w:color w:val="333333"/>
          <w:sz w:val="28"/>
          <w:szCs w:val="22"/>
        </w:rPr>
        <w:t>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Специалисты Контрольно-счётной комиссии при выполнении своих служебных обязанностей по проведению бюджетно-финансового контроля имеют право: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- беспрепятственно посещать предприятия, учреждения и организации независимо от форм собственности, входить в любые производственные, складские, торговые и канцелярские помещения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Руководители проверяемых объектов обязаны создавать нормальные условия для работы специалистов Контрольно-счётной комиссии, проводящих проверку или ревизию, предоставлять им необходимые помещения, средства транспорта и связи, обеспечивать выполнение работ по делопроизводству.</w:t>
      </w:r>
    </w:p>
    <w:p>
      <w:pPr>
        <w:pStyle w:val="Normal"/>
        <w:tabs>
          <w:tab w:val="clear" w:pos="708"/>
          <w:tab w:val="left" w:pos="753" w:leader="none"/>
        </w:tabs>
        <w:ind w:firstLine="709"/>
        <w:jc w:val="both"/>
        <w:rPr/>
      </w:pPr>
      <w:r>
        <w:rPr>
          <w:color w:val="333333"/>
          <w:sz w:val="28"/>
        </w:rPr>
        <w:tab/>
      </w:r>
      <w:r>
        <w:rPr>
          <w:b/>
          <w:bCs/>
          <w:color w:val="333333"/>
          <w:sz w:val="28"/>
        </w:rPr>
        <w:t>Статья 22. Ответственность специалистов Контрольно-счётной комиссии</w:t>
      </w:r>
      <w:r>
        <w:rPr>
          <w:color w:val="333333"/>
          <w:sz w:val="28"/>
        </w:rPr>
        <w:t>.</w:t>
      </w:r>
    </w:p>
    <w:p>
      <w:pPr>
        <w:pStyle w:val="2"/>
        <w:widowControl/>
        <w:tabs>
          <w:tab w:val="clear" w:pos="499"/>
        </w:tabs>
        <w:autoSpaceDE w:val="true"/>
        <w:rPr>
          <w:color w:val="333333"/>
          <w:sz w:val="28"/>
        </w:rPr>
      </w:pPr>
      <w:r>
        <w:rPr>
          <w:color w:val="333333"/>
          <w:sz w:val="28"/>
        </w:rPr>
        <w:t>Специалисты Контрольно-счётной комиссии несут ответственность в соответствии с законодательством Российской Федерации, Саратовской области, нормативных правовых актов органов местного самоуправления и настоящим положением за достоверность результатов проводимых ими проверок и ревизий, представляемых в органы местного самоуправления или предаваемых гласности, а также за разглашение государственной и иной охраняемой законом тайны.</w:t>
      </w:r>
    </w:p>
    <w:p>
      <w:pPr>
        <w:pStyle w:val="Heading1"/>
        <w:ind w:firstLine="709"/>
        <w:jc w:val="center"/>
        <w:rPr>
          <w:color w:val="333333"/>
          <w:sz w:val="28"/>
        </w:rPr>
      </w:pPr>
      <w:r>
        <w:rPr>
          <w:color w:val="333333"/>
          <w:sz w:val="28"/>
        </w:rPr>
        <w:t>Глава 4. Заключительны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2"/>
        </w:rPr>
        <w:t>Статья 23. Гарантии правового cтатуса  должностных лиц Контрольно-счё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Воздействие на должностных лиц Контрольно-счётной комиссии с целью воспрепятствовать исполнению ими своих служебных обязанностей, либо добиться принятия решения в чью-либо пользу, насильственные действия, оскорбления, а равно клевета, либо распространение искаженной информации о выполнении ими служебных обязанностей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Председатель Контрольно-счётной комиссии, заместитель Председателя Контрольно-счётной комиссии обладают гарантиями профессиональной независимости. Они могут быть досрочно освобождены от должности решением Совета муниципального образования город Балаково, лишь в случаях: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а) нарушения ими законодательства Российской Федерации, Саратовской области, нормативных правовых актов органов местного самоуправления, настоящего положения или совершения </w:t>
        <w:tab/>
        <w:t>злоупотреблений по службе;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б) личного заявления об отставке;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в) признания их недееспособными встyпившим в законную силу решением суда;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д)выражения Советом  муниципального образования город Балаково недоверия большинством голосов от установленного числа депутатов.</w:t>
      </w:r>
    </w:p>
    <w:p>
      <w:pPr>
        <w:pStyle w:val="Normal"/>
        <w:tabs>
          <w:tab w:val="clear" w:pos="708"/>
          <w:tab w:val="left" w:pos="489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24. Материальное обеспечение должностных лиц Контрольно-счётной комиссии.</w:t>
      </w:r>
    </w:p>
    <w:p>
      <w:pPr>
        <w:pStyle w:val="Normal"/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 xml:space="preserve">Материальное обеспечение и социальные гарантии должностных лиц  Контрольно-счётной комиссии осуществляются на основании </w:t>
      </w:r>
      <w:r>
        <w:rPr>
          <w:color w:val="333333"/>
          <w:sz w:val="28"/>
        </w:rPr>
        <w:t>Положения «Об оплате труда депутатов, членов выборных органов местного самоуправления, выборных должностных лиц  местного самоуправления муниципального образования город Балаково, осуществляющих  свои полномочия на постоянной основе и денежном содержании лиц, замещающих муниципальные должности муниципальной службы муниципального образования город Балаково»</w:t>
      </w:r>
    </w:p>
    <w:p>
      <w:pPr>
        <w:pStyle w:val="Normal"/>
        <w:tabs>
          <w:tab w:val="clear" w:pos="708"/>
          <w:tab w:val="left" w:pos="489" w:leader="none"/>
        </w:tabs>
        <w:ind w:firstLine="709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25. Информация о деятельности Контрольно-счетной комиссии</w:t>
      </w:r>
      <w:r>
        <w:rPr>
          <w:color w:val="333333"/>
          <w:sz w:val="28"/>
          <w:szCs w:val="22"/>
        </w:rPr>
        <w:t>.</w:t>
      </w:r>
    </w:p>
    <w:p>
      <w:pPr>
        <w:pStyle w:val="TextBodyIndent"/>
        <w:rPr>
          <w:color w:val="333333"/>
          <w:sz w:val="28"/>
        </w:rPr>
      </w:pPr>
      <w:r>
        <w:rPr>
          <w:color w:val="333333"/>
          <w:sz w:val="28"/>
        </w:rPr>
        <w:t>Ежегодный отчет о работе Контрольно-счётной комиссии представляется Совету  муниципального образования город Балаково  и подлежит обязательному опубликованию.</w:t>
      </w:r>
    </w:p>
    <w:p>
      <w:pPr>
        <w:pStyle w:val="Normal"/>
        <w:tabs>
          <w:tab w:val="clear" w:pos="708"/>
          <w:tab w:val="left" w:pos="734" w:leader="none"/>
        </w:tabs>
        <w:ind w:firstLine="709"/>
        <w:jc w:val="both"/>
        <w:rPr/>
      </w:pPr>
      <w:r>
        <w:rPr>
          <w:color w:val="333333"/>
          <w:sz w:val="28"/>
          <w:szCs w:val="22"/>
        </w:rPr>
        <w:tab/>
      </w:r>
      <w:r>
        <w:rPr>
          <w:b/>
          <w:bCs/>
          <w:color w:val="333333"/>
          <w:sz w:val="28"/>
          <w:szCs w:val="22"/>
        </w:rPr>
        <w:t>Статья 26. Вступление в силу настоящего Положения.</w:t>
      </w:r>
    </w:p>
    <w:p>
      <w:pPr>
        <w:pStyle w:val="Normal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  <w:szCs w:val="22"/>
        </w:rPr>
        <w:t>Настоящее Положение вступает в силу со дня его официального опубликования</w:t>
      </w:r>
    </w:p>
    <w:p>
      <w:pPr>
        <w:pStyle w:val="Normal"/>
        <w:shd w:fill="FFFFFF" w:val="clear"/>
        <w:spacing w:before="24" w:after="0"/>
        <w:ind w:left="2938" w:hanging="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lang w:val="en-US"/>
    </w:rPr>
  </w:style>
  <w:style w:type="character" w:styleId="BodyTextIndent2Char">
    <w:name w:val="Body Text Indent 2 Char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Times New Roman;Times New Roman" w:hAnsi="Times New Roman;Times New Roman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9" w:leader="none"/>
      </w:tabs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4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zng</dc:creator>
  <dc:description/>
  <cp:keywords/>
  <dc:language>en-US</dc:language>
  <cp:lastModifiedBy>sysadmin</cp:lastModifiedBy>
  <dcterms:modified xsi:type="dcterms:W3CDTF">2011-04-04T12:29:00Z</dcterms:modified>
  <cp:revision>2</cp:revision>
  <dc:subject/>
  <dc:title>Саратовская область</dc:title>
</cp:coreProperties>
</file>