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пятое заседание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 № 12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26 октября  2007 год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 Совете  муниципального  образования  гор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ково»,   утвержденное   решением  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город Балак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8 от 31.03.2006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от 6 октября 2003 года                   № 131-ФЗ «Об общих принципах организации местного самоуправления              в Российской Федерации», Уставом муниципального образования                         город Балаково, Совет муниципального образования город Балаково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Положение «О Совете муниципального образования город Балаково», утвержденное решением Совета муниципального образования город Балаково № 38 от 31.03.2006г.,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а) в абзаце 2 пункта 1.9. слова «…Собранием депутатов Балаковского муниципального образования» заменить на слова «…Собранием Балаковского муниципального район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пункт 2.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2.3.1. В случае отсутствия главы города Балаково                                        или невозможности исполнения им должностных обязанностей                       его полномочия возлагаются на председателя постоянного комитета Совета города Балаково, осуществляющего свою деятельность                          на постоянной основе, в порядке, предусмотренном Регламентом Совета города Балаково.</w:t>
      </w:r>
    </w:p>
    <w:p>
      <w:pPr>
        <w:pStyle w:val="Normal"/>
        <w:ind w:firstLine="720"/>
        <w:jc w:val="both"/>
        <w:rPr/>
      </w:pPr>
      <w:r>
        <w:rPr>
          <w:sz w:val="28"/>
        </w:rPr>
        <w:t>в) пункты  2.5.,  2.5.1. 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Контрольно-счетная комиссия муниципального образования город Балаково является контрольным органом  муниципального образования, образуемым Советом города Балаково в количестве                       3 человек на срок полномочий Совета города Балаков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1. Председатель контрольно-счетной комиссии  муниципального образования утверждается Советом города Балаково большинством  голосов от установленного числа депутатов Совета город Балаков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пункт 3.1.5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5. Определение порядка управления и распоряжения имуществом,  находящимся в муниципальной собств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пункт 3.3.2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Утверждение генеральных планов муниципального образования город Балаково, правил землепользования и застройки, утверждение подготовленной на основе генеральных планов муниципального образования город Балаково документации по планировке территории, утверждение местных нормативов  градостроительного проектирования муниципального образования город Балаково, утверждение порядка резервирования земель и изъятия, в том числе путем выкупа земельных участков  в границах поселения                      для муниципальных нуж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ункт 3.3.5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3.5. Утверждение порядка определения размера платы                           за пользование муниципальным имуществом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ж) абзац 1 пункта 3.7.1. исключи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И.о. главы муниципального образования                          О.В. Боляки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45:00Z</dcterms:created>
  <dc:creator>bov</dc:creator>
  <dc:description/>
  <cp:keywords/>
  <dc:language>en-US</dc:language>
  <cp:lastModifiedBy>zng</cp:lastModifiedBy>
  <cp:lastPrinted>2007-10-22T14:15:00Z</cp:lastPrinted>
  <dcterms:modified xsi:type="dcterms:W3CDTF">2011-04-01T10:45:00Z</dcterms:modified>
  <cp:revision>2</cp:revision>
  <dc:subject/>
  <dc:title>проект  </dc:title>
</cp:coreProperties>
</file>