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а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к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ридцать третье внеочередное  заседание Совета муниципального образования город Балаково втор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27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/>
      </w:pPr>
      <w:r>
        <w:rPr>
          <w:b w:val="false"/>
          <w:i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9 марта 2011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58420</wp:posOffset>
                </wp:positionV>
                <wp:extent cx="577215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О составе Регламентной комиссии»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21.1pt;mso-wrap-distance-left:9.05pt;mso-wrap-distance-right:9.05pt;mso-wrap-distance-top:0pt;mso-wrap-distance-bottom:0pt;margin-top:4.6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О составе Регламентной комиссии»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№ 131-ФЗ «Об общих принципах организации местного самоуправления                в Российской Федерации», Уставом муниципального образования                   город Балаково, Регламентом Совета муниципального образования                 город Балаково, Положением «О регламентной комиссии», утвержденным решением Совета муниципального образования город Балаково                     от 24 апреля 2009  года  № 74, рассмотрев рекомендации совместного заседания комитета по бюджетно-финансовой, экономической                            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збрать регламентную комиссию в следующем составе: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Журавлёв Александр Васильевич -    депутат Совета муниципального образования город Балаково по одномандатному избирательному округу №23;</w:t>
      </w:r>
    </w:p>
    <w:p>
      <w:pPr>
        <w:pStyle w:val="Normal"/>
        <w:ind w:left="4820" w:hanging="4820"/>
        <w:jc w:val="both"/>
        <w:rPr/>
      </w:pPr>
      <w:r>
        <w:rPr>
          <w:sz w:val="28"/>
          <w:szCs w:val="28"/>
        </w:rPr>
        <w:t>Красильникова Наталья Юрьевна -    депутат Совета муниципального образования город Балаково по одномандатному избирательному округу №3;</w:t>
      </w:r>
    </w:p>
    <w:p>
      <w:pPr>
        <w:pStyle w:val="Normal"/>
        <w:ind w:left="4820" w:hanging="4820"/>
        <w:jc w:val="both"/>
        <w:rPr>
          <w:sz w:val="28"/>
          <w:szCs w:val="28"/>
        </w:rPr>
      </w:pPr>
      <w:r>
        <w:rPr>
          <w:sz w:val="28"/>
          <w:szCs w:val="28"/>
        </w:rPr>
        <w:t>Ирисов Роман Сергеевич              -    депутат Совета муниципального образования город Балаково по одномандатному избирательному округу №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Совета муниципального образования город Балаково от 31 октября 2008 года №18 «О составе Регламентной группы Совета муниципального образования город Балак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О.В.Бол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30:00Z</dcterms:created>
  <dc:creator>gsv</dc:creator>
  <dc:description/>
  <cp:keywords/>
  <dc:language>en-US</dc:language>
  <cp:lastModifiedBy>zng</cp:lastModifiedBy>
  <cp:lastPrinted>2011-03-25T13:04:00Z</cp:lastPrinted>
  <dcterms:modified xsi:type="dcterms:W3CDTF">2011-03-30T11:24:00Z</dcterms:modified>
  <cp:revision>19</cp:revision>
  <dc:subject/>
  <dc:title>Проект </dc:title>
</cp:coreProperties>
</file>