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516" w:hRule="atLeast"/>
        </w:trPr>
        <w:tc>
          <w:tcPr>
            <w:tcW w:w="10182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8"/>
            </w:tblGrid>
            <w:tr>
              <w:trPr/>
              <w:tc>
                <w:tcPr>
                  <w:tcW w:w="10658" w:type="dxa"/>
                  <w:tcBorders/>
                </w:tcPr>
                <w:p>
                  <w:pPr>
                    <w:pStyle w:val="Heading6"/>
                    <w:snapToGrid w:val="false"/>
                    <w:spacing w:before="240" w:after="6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ратов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лаковский 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город Балак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овет муниципального образования город Балаково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ридцать третье внеочередное заседание Совета муниципального                             образования город Балаково второго созы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 №  2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29 марта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город Балаково от 6 февраля 2009 года № 51 «Об утверждении состава Контрольно-счетной комиссии муниципального образования                       город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                                № 131-ФЗ «Об общих принципах организации местного самоуправления                   в Российской Федерации», Уставом муниципального образования                       город Балаково, Регламентом Совета муниципального образования город Балаково, Положением «О Контрольно-счетной комиссии муниципального образования город Балаково», утвержденным решением Совета муниципального образования город Балаково от 17 февраля 2006 года № 30, рассмотрев </w:t>
      </w:r>
      <w:r>
        <w:rPr>
          <w:rFonts w:cs="Times New Roman CYR" w:ascii="Times New Roman CYR" w:hAnsi="Times New Roman CYR"/>
          <w:sz w:val="28"/>
          <w:szCs w:val="28"/>
        </w:rPr>
        <w:t>рекомендации совместного заседания комитета по бюджетно-финансовой, экономической и индустриальной политике и комитета                        по вопросам социальной политики и жилищно-коммунального хозяйства</w:t>
      </w:r>
      <w:r>
        <w:rPr>
          <w:sz w:val="28"/>
          <w:szCs w:val="28"/>
        </w:rPr>
        <w:t>,                     в связи с принятием решения Совета города Балаково № 269 от 29 марта            2011 года «О досрочном прекращении полномочий депутата Совета муниципального образования город Балаково по одномандатному избирательному округу № 13 Козлова В.В.»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город Балаково от 6 февраля 2009 года №51 «Об утверждении состава Контрольно-счетной комиссии муниципального образования город Балаково» следующие изменения: пункт 1 решения  Совета муниципального образования город Балаково от 6 февраля 2009 года №5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Контрольно-счетную комиссию муниципального образования город Балаково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ильникова Наталья Юрьевна  -</w:t>
        <w:tab/>
        <w:t>председатель Контрольно-счетной комиссии муниципального образования город Балаково, депутат Совета муниципального образования город Балаково по одномандатному избирательному округу № 3;</w:t>
      </w:r>
    </w:p>
    <w:p>
      <w:pPr>
        <w:pStyle w:val="Normal"/>
        <w:ind w:left="4536" w:hanging="4536"/>
        <w:jc w:val="both"/>
        <w:rPr/>
      </w:pPr>
      <w:r>
        <w:rPr>
          <w:sz w:val="28"/>
          <w:szCs w:val="28"/>
        </w:rPr>
        <w:t>Корнилов Денис Геннадьевич  -        заместитель председателя Контрольно-счетной комиссии муниципального образования город Балаково, депутат Совета муниципального образования город Балаково по одномандатному избирательному округу № 14;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Землянский Анатолий Андреевич -     член Контрольно-счетной комиссии муниципального образования город Балаково, депутат Совета муниципального образования город Балаково по одномандатному избирательному округу № 7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И.о. глава муниципального образования</w:t>
        <w:tab/>
        <w:t xml:space="preserve">  </w:t>
        <w:tab/>
        <w:tab/>
        <w:t xml:space="preserve">      О.В.Боля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2:00Z</dcterms:created>
  <dc:creator>bov</dc:creator>
  <dc:description/>
  <cp:keywords/>
  <dc:language>en-US</dc:language>
  <cp:lastModifiedBy>zng</cp:lastModifiedBy>
  <cp:lastPrinted>2011-03-23T10:54:00Z</cp:lastPrinted>
  <dcterms:modified xsi:type="dcterms:W3CDTF">2011-03-30T11:17:00Z</dcterms:modified>
  <cp:revision>19</cp:revision>
  <dc:subject/>
  <dc:title>проект</dc:title>
</cp:coreProperties>
</file>