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етье внеочередное  заседание Совета муниципального образования город Балаково втор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 марта 2011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 Е Ш Е Н И Е  №  269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муниципального образования город Балаково по одномандатному избирательному округу № 13  Козлова Владислава Васи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в Федеральным законом от 6 октября 2003 года                   № 131-ФЗ «Об общих принципах организации местного самоуправления                  в Российской Федерации», Уставом муниципального образования                        город Балаково, Регламентом Совета муниципального образования город Балаково, рассмотрев заявление депутата Совета муниципального образования город Балаково по одномандатному избирательному округу                  № 13 Козлова Владислава Васильевича об отставке по собственному желанию, 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                    по вопросам социальной политики и жилищно-коммунального хозяйства,</w:t>
      </w:r>
      <w:r>
        <w:rPr>
          <w:sz w:val="28"/>
          <w:szCs w:val="28"/>
        </w:rPr>
        <w:t xml:space="preserve"> Совет муниципального образования город Балаков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итать досрочно прекращенными полномочия депутата Совета муниципального город Балаково Козлова Владислава Васильевича с 15 марта 2011 года, в связи с  избранием его депутатом Собрания Балаковского муниципального района  и отставкой по собственному жела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ести  Козлова Владислава Васильевича из состава Контрольно-счетной комиссии муниципального образования город Балаково; состава 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 Совета муниципального образования город Балаково; состава Регламентной комиссии Совета муниципального образования город Балаково, состава конкурсной комиссии по проведению конкурса на замещение вакантных должностей муниципальной службы                        в муниципальном образовании город Балак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униципального образования                                О.В.Болякина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firstLine="42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.Обычный (веб) Знак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0:00Z</dcterms:created>
  <dc:creator>Administrator</dc:creator>
  <dc:description/>
  <cp:keywords/>
  <dc:language>en-US</dc:language>
  <cp:lastModifiedBy>zng</cp:lastModifiedBy>
  <cp:lastPrinted>2011-03-28T15:10:00Z</cp:lastPrinted>
  <dcterms:modified xsi:type="dcterms:W3CDTF">2011-03-31T05:07:00Z</dcterms:modified>
  <cp:revision>22</cp:revision>
  <dc:subject/>
  <dc:title>ПРОЕКТ</dc:title>
</cp:coreProperties>
</file>