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bCs/>
                <w:sz w:val="28"/>
                <w:szCs w:val="28"/>
              </w:rPr>
              <w:t>Тридцать третье внеочередное 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2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 xml:space="preserve">29 марта  201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12065</wp:posOffset>
                </wp:positionV>
                <wp:extent cx="612457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и дополнений в решение Совета муниципального образования город Балаково от 18.07.2008 г. № 180  «Об утверждении Правил разработки Прогнозного плана (Программы) приватизации имущества муниципального образования город Балаково»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90pt;mso-wrap-distance-left:9.05pt;mso-wrap-distance-right:9.05pt;mso-wrap-distance-top:0pt;mso-wrap-distance-bottom:0pt;margin-top:0.9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и дополнений в решение Совета муниципального образования город Балаково от 18.07.2008 г. № 180  «Об утверждении Правил разработки Прогнозного плана (Программы) приватизации имущества муниципального образования город Балаково»</w:t>
                      </w:r>
                    </w:p>
                    <w:p>
                      <w:pPr>
                        <w:pStyle w:val="ConsTitle"/>
                        <w:widowControl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Руководствуясь Федеральным законом от 21 декабря 2001 года                          N 178-ФЗ"О приватизации государственного и муниципального имущества", Федеральным законом от 22 июля 2008 года 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ложением "О приватизации имущества, находящегося в собственности муниципального образования город Балаково", утвержденным решением Совета муниципального образования город Балаково Балаковского муниципального района Саратовской области от 28 сентября 2007 года N 119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                        и индустриальной политике и комитета по вопросам социальной политики                                                                              и жилищно-коммунального хозяйства, заключение Контрольно-счетной комиссии муниципального образования город Балаково,                                        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«Правила разработки Прогнозного плана (Программы) приватизации имущества муниципального образования город Балаково», утвержденные решением Совета муниципального образования город Балаково Балаковского муниципального района Саратовской области от 18 июля  2008 г. N 180, (далее по тексту – Правила), следующие изменения и дополнени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ункт 15 Правил читать в следующей редакции: «15.   Внесение проекта прогнозного плана (программы) приватизации муниципального имущества с включением в указанные проекты имущества, арендуемого субъектами малого и среднего предпринимательства направляется в Совет муниципального образования город Балаково, по истечении 30 дней после уведомления администрацией муниципального образования город Балаково координационного или совещательного органа в области развития малого и среднего предпринимательства, созданного органами местного самоуправления муниципального образования город Бал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2. Дополнить Правила пунктом 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огласованный главой администрации муниципального образования город Балаково прогнозный план (программа) приватизации муниципального имущества направляется в Совет муниципального образования город Балаково одновременно с проектом бюджета на очередной финансовый год             в составе прилагаемых к нему документов и материал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  <w:tab/>
        <w:tab/>
        <w:tab/>
        <w:t xml:space="preserve">      О.В.Бол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4:00Z</dcterms:created>
  <dc:creator>bov</dc:creator>
  <dc:description/>
  <cp:keywords/>
  <dc:language>en-US</dc:language>
  <cp:lastModifiedBy>zng</cp:lastModifiedBy>
  <cp:lastPrinted>2011-03-09T16:21:00Z</cp:lastPrinted>
  <dcterms:modified xsi:type="dcterms:W3CDTF">2011-03-30T09:36:00Z</dcterms:modified>
  <cp:revision>8</cp:revision>
  <dc:subject/>
  <dc:title>проект</dc:title>
</cp:coreProperties>
</file>