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ридцать третье внеочередное заседание Совета муниципального образования город Балаково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2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 марта 2011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46050</wp:posOffset>
                </wp:positionV>
                <wp:extent cx="6096000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                         от 24 ноября 2006 года № 77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2.3pt;mso-wrap-distance-left:9.05pt;mso-wrap-distance-right:9.05pt;mso-wrap-distance-top:0pt;mso-wrap-distance-bottom:0pt;margin-top:11.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Положение «Об организации учета муниципального имущества и ведении Реестра имущества муниципального образования город Балаково», утвержденного решением Совета муниципального образования город Балаково                          от 24 ноября 2006 года № 77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 от 6 октября 2003 года                          N 131-ФЗ "Об общих принципах организации местного самоуправления                       в Российской Федерации"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   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б организации учета муниципального имущества и ведении Реестра имущества муниципального образования город Балаково»</w:t>
      </w:r>
      <w:r>
        <w:rPr>
          <w:color w:val="333333"/>
          <w:sz w:val="28"/>
          <w:szCs w:val="28"/>
        </w:rPr>
        <w:t xml:space="preserve">, утвержденное решением Совета муниципального образования город Балаково </w:t>
      </w:r>
      <w:r>
        <w:rPr>
          <w:sz w:val="28"/>
          <w:szCs w:val="28"/>
        </w:rPr>
        <w:t xml:space="preserve"> от 24 ноября 2006 года N 77 (далее по тексту – Положение)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4.4. Раздела IV после слов «…на основании вступившего в законную силу судебного акта, списания муниципального имущества в установленном Советом муниципального образования город Балаково порядке»  дополнить слов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…,приема выморочного имущества на основании свидетельств                       о праве на наследство по закону, удостоверенных нотариус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а движимого имущества в собственность муниципального образования город Балаково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а-передачи объектов жилищного фонда по результатам исполнения федеральных, областных и муниципальных контрактов                             во исполнение целевых програм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и объектов жилищного фонда в собственность граждан в порядке бесплатной приватиз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и земельных участков под объектами недвижимости, являющимися собственностью граждан и юридических лиц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а объекта на несколько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итать в редакции «В случае возникновения                            у уполномоченного органа сомнений в достоверности представленных данных он обязан приостановить проведение учета и немедленно известить об этом заявителя, который вправе в срок до 3-х месяцев с момента уведомления его о приостановке учета предоставить дополнительные сведения, при этом срок проведения учета продлевается, но не более чем              на 3 месяца со дня предоставления дополнительных сведений. В случае необходимости вынесения судебного решения указанный срок продлевается до момента проведения государственной регистрации прав собственности                по указанному основа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И.о. главы муниципального образования                           О.В.Болякина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2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20"/>
        </w:tabs>
        <w:ind w:left="3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5:00Z</dcterms:created>
  <dc:creator>bov</dc:creator>
  <dc:description/>
  <cp:keywords/>
  <dc:language>en-US</dc:language>
  <cp:lastModifiedBy>zng</cp:lastModifiedBy>
  <cp:lastPrinted>2011-03-15T15:22:00Z</cp:lastPrinted>
  <dcterms:modified xsi:type="dcterms:W3CDTF">2011-03-31T05:23:00Z</dcterms:modified>
  <cp:revision>18</cp:revision>
  <dc:subject/>
  <dc:title>проект</dc:title>
</cp:coreProperties>
</file>