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третье внеочередное заседание Совета муниципального образования город Балаково второго созыва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№ 261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29 марта  2011 год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публичных слушаний по вопросам изменения вида разрешенного использования земельных уча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№ 191-ФЗ от 29 декабря                2004 года «О введении в действие Градостроительного кодекса РФ», руководствуясь Уставом муниципального образования город Балаково                    и Положением «О проведении публичных слушаний», утвержденным решением Совета муниципального образования город Балаково от 28 марта 2008 года № 151, рассмотрев р</w:t>
      </w:r>
      <w:r>
        <w:rPr>
          <w:rFonts w:cs="Times New Roman CYR" w:ascii="Times New Roman CYR" w:hAnsi="Times New Roman CYR"/>
          <w:sz w:val="28"/>
          <w:szCs w:val="28"/>
        </w:rPr>
        <w:t>екомендации совместного заседания комитета по бюджетно-финансовой, экономической и индустриальной политике                     и комитета по вопросам социальной политики и жилищно-коммунального хозяйства,</w:t>
      </w:r>
      <w:r>
        <w:rPr>
          <w:sz w:val="28"/>
          <w:szCs w:val="28"/>
        </w:rPr>
        <w:t xml:space="preserve"> Совет муниципального образования город Балаково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Заключение публичных слушаний по вопросам:        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вида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60 кв.м. с кадастровым номером 64:40:02 02 06:151, «земельные участки предназначенные  для размещения объектов, необходимых для эксплуатации, содержания зданий, строений, сооружений, устройств трубопроводов», расположенный по адресу г.Балаково, ул.Степная, д.17/4                   на другой вид разрешенного использования «земельные участки предназначенные  для размещения производственных и административных зданий, строений, сооружений промышленности, коммунального хозяйства, материально технического продовольственного снабжения, сбыта и заготовок»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вида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556 кв.м. с кадастровым номером 64:40:02 03 11:18, «земельные участки предназначенные  для размещения домов индивидуальной жилой застройки», расположенный по адресу г.Балаково, ул.Киевская, д.45,                      на другой вид разрешенного использования «земельные участки предназначенные  для размещения объектов торговли, общественного питания и бытового обслуживания»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вида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590 кв.м. с кадастровым номером 64:40:02 03 11:0017, «земельные участки предназначенные  для индивидуального жилищного строительства», расположенный по адресу г.Балаково, ул.Киевская, д.№47 на другой вид разрешенного использования «земельные участки предназначенные  для размещения объектов торговли, общественного питания и бытового обслуживания»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вида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572 кв.м. с кадастровым номером 64:40:02 03 11:0016, «земельные участки предназначенные  для индивидуального жилищного строительства», расположенный по адресу г.Балаково, ул.Киевская, д.49 на другой вид разрешенного использования «земельные участки предназначенные  для размещения объектов торговли, общественного питания и бытового обслуживания»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вида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602 кв.м. с кадастровым номером 64:40:02 03 11:0015, «земельные участки предназначенные  для индивидуального жилищного строительства», расположенный по адресу г.Балаково, ул.Киевская, д.51 на другой вид разрешенного использования «земельные участки предназначенные  для размещения объектов торговли, общественного питания и бытового обслуживания»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вида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563 кв.м. с кадастровым номером 64:40:02 03 11:0006, «земельные участки под жилую индивидуальную застройку», расположенный по адресу г.Балаково, ул.Минская, д.48 на другой вид разрешенного использования «земельные участки предназначенные  для размещения объектов торговли, общественного питания и бытового обслуживания»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вида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584 кв.м. с кадастровым номером 64:40:02 03 11:8, «земельные участки предназначенные  для размещения домов индивидуальной жилой застройки», расположенный по адресу г.Балаково, ул.Минская, д.52 на другой вид разрешенного использования «земельные участки предназначенные  для размещения объектов торговли, общественного питания и бытового обслуживания»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вида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383 кв.м. с кадастровым номером 64:40:02 03 30:0020, «земельные участки  для индивидуального жилищного строительства», расположенный по адресу г.Балаково, ул.Комарова, д.41 на другой вид разрешенного использования «земельные участки предназначенные  для размещения объектов торговли, общественного питания и бытового обслуживания»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вида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253 кв.м. с кадастровым номером 64:40:02 03 30:0019, «земельные участки  для индивидуального жилищного строительства», расположенный по адресу г.Балаково, ул.Комарова, д.41/1 на другой вид разрешенного использования «земельные участки предназначенные  для размещения объектов торговли, общественного питания и бытового обслуживания»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- изменение вида разрешенного исполь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 площадью 1192 кв.м. с кадастровым номером 64:40:01 02 46:0055, «земельные участки улиц, проспектов, площадей, шоссе, аллей, бульваров, застав, переулков, проездов, тупиков», расположенный по адресу г.Балаково, ул.Ленина – ул.Факел Социализма на другой вид разрешенного использования «земельные участки, предназначенные для размещения объектов рекреационного и лечебно-оздоровительного назначения» принять к сведению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 и подлежит официальному опубликованию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муниципального образования </w:t>
        <w:tab/>
        <w:tab/>
        <w:tab/>
        <w:t xml:space="preserve">      О.В.Боля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52:00Z</dcterms:created>
  <dc:creator>pev</dc:creator>
  <dc:description/>
  <cp:keywords/>
  <dc:language>en-US</dc:language>
  <cp:lastModifiedBy>zng</cp:lastModifiedBy>
  <cp:lastPrinted>2011-03-14T08:37:00Z</cp:lastPrinted>
  <dcterms:modified xsi:type="dcterms:W3CDTF">2011-03-30T08:00:00Z</dcterms:modified>
  <cp:revision>17</cp:revision>
  <dc:subject/>
  <dc:title/>
</cp:coreProperties>
</file>