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 внеочередное заседание Совета муниципального образования город Балаково второго созыв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 Н И Е № 260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29 марта 2011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лении в межмуниципальную Ассоциацию по улучшению состояния здоровья и качества жизни населения «Здоровые города, районы и поселк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Ф, Федеральным законом   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 и индустриальной политике и комитета по вопросам социальной политики                 и жилищно-коммунального хозяйства, Совет муниципального образования город Балаково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вступление города Балаково в Ассоциацию                                по улучшению состояния здоровья и качества жизни населения «Здоровые города, районы и поселк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полномочить Администрацию муниципального образования город Балаково вступить в качестве члена в Ассоциацию по улучшению состояния здоровья и качества жизни населения «Здоровые города, районы и поселки»              с правом представления интересов города Балаково на учредительных собраниях Ассо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о. главы муниципального образования                            О.В.Бол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15">
    <w:name w:val="Подпункт статьи"/>
    <w:basedOn w:val="Normal"/>
    <w:qFormat/>
    <w:pPr>
      <w:numPr>
        <w:ilvl w:val="0"/>
        <w:numId w:val="3"/>
      </w:numPr>
      <w:jc w:val="both"/>
    </w:pPr>
    <w:rPr/>
  </w:style>
  <w:style w:type="paragraph" w:styleId="Style16">
    <w:name w:val="Основновной обзац статьи"/>
    <w:basedOn w:val="Normal"/>
    <w:qFormat/>
    <w:pPr>
      <w:numPr>
        <w:ilvl w:val="0"/>
        <w:numId w:val="2"/>
      </w:numPr>
      <w:tabs>
        <w:tab w:val="clear" w:pos="708"/>
        <w:tab w:val="left" w:pos="1069" w:leader="none"/>
      </w:tabs>
      <w:spacing w:before="60" w:after="0"/>
      <w:ind w:lef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3:00Z</dcterms:created>
  <dc:creator>Speed_XP</dc:creator>
  <dc:description/>
  <cp:keywords/>
  <dc:language>en-US</dc:language>
  <cp:lastModifiedBy>zng</cp:lastModifiedBy>
  <cp:lastPrinted>2011-03-10T15:15:00Z</cp:lastPrinted>
  <dcterms:modified xsi:type="dcterms:W3CDTF">2011-03-30T07:00:00Z</dcterms:modified>
  <cp:revision>13</cp:revision>
  <dc:subject/>
  <dc:title>(ПРОЕКТ)</dc:title>
</cp:coreProperties>
</file>