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ридцать третье внеочередное  заседание Совета муниципального образования 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2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9  марта 2011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58293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образования город Балаково «Об утверждении Положения                                              «О Почетном гражданине города Бала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.25pt;mso-wrap-distance-left:9.05pt;mso-wrap-distance-right:9.05pt;mso-wrap-distance-top:0pt;mso-wrap-distance-bottom:0pt;margin-top:4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образования город Балаково «Об утверждении Положения                                              «О Почетном гражданине города Бала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                       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Совет муниципального образования город Бала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муниципального образования город Балаково от 28 марта 2008 года № 150                                   «Об утверждении Положения «О Почетном гражданине города Балаково»:   пункт 2 решения Совета муниципального образования город Балаково от 28 марта 2008 года № 150 «Об утверждении Положения                 «О Почетном гражданине города Балаково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О.В.Боля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0:00Z</dcterms:created>
  <dc:creator>gsv</dc:creator>
  <dc:description/>
  <cp:keywords/>
  <dc:language>en-US</dc:language>
  <cp:lastModifiedBy>sysadmin</cp:lastModifiedBy>
  <cp:lastPrinted>2011-03-09T10:35:00Z</cp:lastPrinted>
  <dcterms:modified xsi:type="dcterms:W3CDTF">2011-04-04T07:04:00Z</dcterms:modified>
  <cp:revision>16</cp:revision>
  <dc:subject/>
  <dc:title>Проект </dc:title>
</cp:coreProperties>
</file>