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ридцать третье внеочередное  заседание Совета муниципального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бразования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Р Е Ш Е Н И Е   №  257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  29 марта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                           в связи с проведением 29 марта 2011 года тридцать третьего внеочередного заседания Совета муниципального образования город Балаково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      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 график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1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тридцать четвертое заседание</w:t>
        <w:tab/>
        <w:t>29 апреля 2011 года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тридцать пятое заседание               27 мая 2011 года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тридцать шестое заседание             24 июня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О.В.Боляк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0:00Z</dcterms:created>
  <dc:creator>user</dc:creator>
  <dc:description/>
  <cp:keywords/>
  <dc:language>en-US</dc:language>
  <cp:lastModifiedBy>zng</cp:lastModifiedBy>
  <cp:lastPrinted>2011-03-30T11:46:00Z</cp:lastPrinted>
  <dcterms:modified xsi:type="dcterms:W3CDTF">2011-03-30T07:55:00Z</dcterms:modified>
  <cp:revision>19</cp:revision>
  <dc:subject/>
  <dc:title>О принятии Положения об обеспечении первичных мер пожарной безо</dc:title>
</cp:coreProperties>
</file>