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«Изменение вида разрешенного использования земельных участков расположенных по адресам: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г.Балаково, ул. Киевская, д.45, 47, 49, 51; г.Балаково, ул.Минская, 48, 52; г.Балаково, ул. Степная, д.17/4; г.Балаково, ул. Комарова, д.41, 41/1; г.Балаково, ул.Ленина – ул.Факел Социализм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r>
        <w:rPr>
          <w:b w:val="false"/>
          <w:sz w:val="26"/>
          <w:szCs w:val="26"/>
        </w:rPr>
        <w:t xml:space="preserve">Публичные слушания назначены постановлением Главы муниципального образования город Балаково №  4 от 14.02.2011 г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публичных слушаний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0 кв.м. с кадастровым номером 64:40:02 02 06:151, «земельные участки предназначенные  для размещения объектов, необходимых для эксплуатации, содержания зданий, строений, сооружений, устройств трубопроводов», расположенный по адресу г.Балаково, ул.Степная, д.17/4 на другой вид разрешенного использования «земельные участки предназначенные  для размещения производственных и административных зданий, строений, сооружений промышленности, коммунального хозяйства, материально технического продовольственного снабжения, сбыта и заготовок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56 кв.м. с кадастровым номером 64:40:02 03 11:18, «земельные участки предназначенные  для размещения домов индивидуальной жилой застройки», расположенный по адресу г.Балаково, ул.Киевская, д.45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90 кв.м. с кадастровым номером 64:40:02 03 11:0017, «земельные участки предназначенные  для индивидуального жилищного строительства», расположенный по адресу г.Балаково, ул.Киевская, д.№47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72 кв.м. с кадастровым номером 64:40:02 03 11:0016, «земельные участки предназначенные  для индивидуального жилищного строительства», расположенный по адресу г.Балаково, ул.Киевская, д.49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02 кв.м. с кадастровым номером 64:40:02 03 11:0015, «земельные участки предназначенные  для индивидуального жилищного строительства», расположенный по адресу г.Балаково, ул.Киевская, д.51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63 кв.м. с кадастровым номером 64:40:02 03 11:0006, «земельные участки под жилую индивидуальную застройку», расположенный по адресу г.Балаково, ул.Минская, д.48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584 кв.м. с кадастровым номером 64:40:02 03 11:8, «земельные участки предназначенные  для размещения домов индивидуальной жилой застройки», расположенный по адресу г.Балаково, ул.Минская, д.52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383 кв.м. с кадастровым номером 64:40:02 03 30:0020, «земельные участки  для индивидуального жилищного строительства», расположенный по адресу г.Балаково, ул.Комарова, д.41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253 кв.м. с кадастровым номером 64:40:02 03 30:0019, «земельные участки  для индивидуального жилищного строительства», расположенный по адресу г.Балаково, ул.Комарова, д.41/1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лощадью 1192 кв.м. с кадастровым номером 64:40:01 02 46:0055, «земельные участки улиц, проспектов, площадей, шоссе, аллей, бульваров, застав, переулков, проездов, тупиков», расположенный по адресу г.Балаково, ул.Ленина – ул.Факел Социализма на другой вид разрешенного использования «земельные участки, предназначенные для размещения объектов рекреационного и лечебно-оздоровительного назначения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15 марта 2011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Количество участников публичных слушаний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30 челове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В ходе обсуждения вопроса изменения вида разрешенного использования земельных участков расположенных в  г.Балаково,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ул.Киевская, д.45, 47, 49, 51,  ул.Минская, д.48, 5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.Балаково. ул.</w:t>
      </w:r>
      <w:r>
        <w:rPr>
          <w:b/>
          <w:sz w:val="28"/>
          <w:szCs w:val="28"/>
        </w:rPr>
        <w:t xml:space="preserve">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 xml:space="preserve">Степная, д.17/4, </w:t>
      </w:r>
      <w:r>
        <w:rPr>
          <w:sz w:val="28"/>
          <w:szCs w:val="28"/>
        </w:rPr>
        <w:t>г.Балаково, ул.</w:t>
      </w:r>
      <w:r>
        <w:rPr>
          <w:b/>
          <w:sz w:val="28"/>
          <w:szCs w:val="28"/>
        </w:rPr>
        <w:t xml:space="preserve">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Комарова, д.41, 41/1, г.Балаково, ул.Ленина - ул.Факел Социализма</w:t>
      </w:r>
      <w:r>
        <w:rPr>
          <w:sz w:val="28"/>
          <w:szCs w:val="28"/>
        </w:rPr>
        <w:t xml:space="preserve">  от участников публичных слушаний замечаний и возражений не поступил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лосовал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– 30 человек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 – 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– н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«Изменение вида разрешенного использования земельных участков расположенных по адресам: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г.Балаково, ул. Киевская, д.45, 47, 49, 51; г.Балаково, ул.Минская, 48, 52; г.Балаково, ул. Степная, д.17/4; г.Балаково, ул. Комарова, д.41, 41/1; г.Балаково, ул.Ленина – ул.Факел Социал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Заслушав и обсудив  доклады, участники публичных слушаний,</w:t>
      </w:r>
    </w:p>
    <w:p>
      <w:pPr>
        <w:pStyle w:val="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подготовить и опубликовать  заключение о результатах публичных слушаний в средствах массовой информации города Балаково;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u w:val="single"/>
        </w:rPr>
        <w:t>Совету муниципального образования город Балаково</w:t>
      </w:r>
      <w:r>
        <w:rPr>
          <w:b/>
          <w:sz w:val="26"/>
          <w:szCs w:val="26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на очередном заседании заключение о результатах публичных слушан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министрации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дготовить соответствующее постановление об изменении вида разрешенного использования земельных участков </w:t>
      </w:r>
      <w:r>
        <w:rPr>
          <w:sz w:val="28"/>
          <w:szCs w:val="28"/>
        </w:rPr>
        <w:t>по адресам: г.Балаково, ул. Киевская, д.45, 47, 49, 51; г.Балаково, ул.Минская, 48, 52; г.Балаково, ул. Степная, д.17/4; г.Балаково, ул. Комарова, д.41, 41/1; г.Балаково, ул.Ленина – ул.Факел Социализм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Cs w:val="28"/>
        </w:rPr>
        <w:t xml:space="preserve">Председательствующий 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на публичных слушаниях</w:t>
        <w:tab/>
        <w:tab/>
        <w:tab/>
        <w:t xml:space="preserve">                                     М.А.Щербаков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Е.В.Петров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ue1">
    <w:name w:val="blue1"/>
    <w:basedOn w:val="Style12"/>
    <w:qFormat/>
    <w:rPr>
      <w:rFonts w:ascii="Verdana" w:hAnsi="Verdana" w:cs="Verdana"/>
      <w:b/>
      <w:bCs/>
      <w:color w:val="01389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9:00Z</dcterms:created>
  <dc:creator>bov</dc:creator>
  <dc:description/>
  <cp:keywords/>
  <dc:language>en-US</dc:language>
  <cp:lastModifiedBy>pev</cp:lastModifiedBy>
  <cp:lastPrinted>2011-03-15T16:16:00Z</cp:lastPrinted>
  <dcterms:modified xsi:type="dcterms:W3CDTF">2011-03-18T09:00:00Z</dcterms:modified>
  <cp:revision>26</cp:revision>
  <dc:subject/>
  <dc:title>РЕКОМЕНДАЦИИ </dc:title>
</cp:coreProperties>
</file>