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ратовская область                                                                                                   Балаковский муниципальный район                                                              Муниципальное образование город Балако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муниципального образования город Балаково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идцать первое засе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а муниципального образования                     город Балаково второго созы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 Е Ш Е Н И Е № 255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>18 февраля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01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46050</wp:posOffset>
                </wp:positionV>
                <wp:extent cx="5928360" cy="132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322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Решение Совета муниципального  образования город Балаково от 26.11.2010 года № 231 «О внесении изменений и дополнений в Положение «О порядке формирования, размещения, исполнения и контроля за исполнением муниципального заказа», утвержденное решением Совета муниципального образования город Балаково от 26 июня 2009 года № 92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8pt;height:104.1pt;mso-wrap-distance-left:9.05pt;mso-wrap-distance-right:9.05pt;mso-wrap-distance-top:0pt;mso-wrap-distance-bottom:0pt;margin-top:11.5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Решение Совета муниципального  образования город Балаково от 26.11.2010 года № 231 «О внесении изменений и дополнений в Положение «О порядке формирования, размещения, исполнения и контроля за исполнением муниципального заказа», утвержденное решением Совета муниципального образования город Балаково от 26 июня 2009 года № 92</w:t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Title"/>
                        <w:widowControl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Style16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риказом Министерства экономического развития Российской Федерации от 1 декабря 2010 года № 601 "Об утверждении номенклатуры товаров, работ, услуг для нужд заказчиков", Федеральным законом от 21 июля 2005 года №94-ФЗ «О размещении заказов на поставки товаров, выполнение работ, оказание услуг для государственных                          и муниципальных нужд»,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Совет муниципального образования город Балаково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. Внест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Совета муниципального образования город Балаково от 26.11.2010 года № 231 «О внесении изменений и дополнений                 в Положение «О порядке формирования, размещения, исполнения                          и контроля за исполнением муниципального заказа», утвержденное решением Совета муниципального образования город Балаково от 26 июня 2009 года № 92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lineRule="auto" w:line="240"/>
        <w:ind w:firstLine="72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в подпункте г) пункта 1 слова «</w:t>
      </w:r>
      <w:r>
        <w:rPr>
          <w:rFonts w:cs="Times New Roman" w:ascii="Times New Roman" w:hAnsi="Times New Roman"/>
          <w:sz w:val="28"/>
          <w:szCs w:val="28"/>
        </w:rPr>
        <w:t>аналогичные по техническим                        и функциональным характеристикам товары, работы, услуги, которые могут отличаться друг от друга незначительными особенностями (деталями), не влияющими на качество и основные потребительские свойства товаров, результатов работ, услуг, являются однородными по своему потребительскому назначению и могут быть взаимозаменяемым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ы, работы, услуги, относящиеся к одной группе товаров, работ, услуг в соответствии с номенклатурой товаров, работ, услуг для нужд заказчиков, утверждаемой федеральным органом исполнительной власти, осуществляющим нормативное правовое регулирование в сфере размещения заказов»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  <w:tab/>
        <w:tab/>
        <w:tab/>
        <w:t xml:space="preserve">         К.В.Лаврентьев</w:t>
        <w:tab/>
        <w:tab/>
        <w:t xml:space="preserve">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eastAsia="Times New Roman"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240" w:after="60"/>
      <w:ind w:firstLine="72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50:00Z</dcterms:created>
  <dc:creator>Пользователь Windows</dc:creator>
  <dc:description/>
  <cp:keywords/>
  <dc:language>en-US</dc:language>
  <cp:lastModifiedBy>zng</cp:lastModifiedBy>
  <cp:lastPrinted>2011-02-22T16:28:00Z</cp:lastPrinted>
  <dcterms:modified xsi:type="dcterms:W3CDTF">2011-02-24T07:50:00Z</dcterms:modified>
  <cp:revision>2</cp:revision>
  <dc:subject/>
  <dc:title>Приложение №1</dc:title>
</cp:coreProperties>
</file>