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ерв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18 февраля 2011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«Об обеспечении условий                       для развития на территории муниципального образования город Балаково физической культуры и массового спорта», утвержденное решением Совета муниципального образования город Балаково                     от 04 мая 2007 года № 102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06 октября 2003 года                    N 131-ФЗ "Об общих принципах организации местного самоуправления               в Российской Федерации", Федеральным законом от 26 апреля 2007 года N 63-ФЗ "О внесении изменений в Бюджетный кодекс Российской Федерации в части регулирования бюджетного процесса и приведении                         в соответствие с бюджетным законодательством Российской Федерации отдельных законодательных актов Российской Федерации",                        Уставом муниципального образования город Балаково, рассмотрев экспертное  заключение правового управления Правительства Саратовской области от 22 декабря 2010 года № 9-09-05/3305, протест заместителя прокурора города Балаково от 30 января 2011 года № 44-2011,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 в Положение </w:t>
      </w:r>
      <w:bookmarkEnd w:id="0"/>
      <w:r>
        <w:rPr>
          <w:sz w:val="28"/>
          <w:szCs w:val="28"/>
        </w:rPr>
        <w:t xml:space="preserve"> «Об обеспечении условий для развития                на территории муниципального образования город Балаково физической культуры и массового спорта», утвержденное решением Совета муниципального образования город Балаково от 04 мая 2007 года № 102 (далее по тексту – Положение), 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одпункт 2 пункта 1 статьи 6 и подпункт 2 пункта 4 статьи 6 Положения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подпункт 3 пункта 3 статьи 6 Положения  изложить  в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разрабатывает и утверждает долгосрочные целевые программы (подпрограммы),  по приоритетным направлениям организации  и осуществления мероприятий по развитию физической культуры и массового спорта на территории города Балаково, реализует принятые соответствующие программы, готовит отчеты об их исполнении;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 статьи 6 Положения слова «Совет депутатов муниципального образования город Балаково:» заменить словами «Совет муниципального образования город Балаково» далее читать по тексту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51:00Z</dcterms:created>
  <dc:creator>ymv</dc:creator>
  <dc:description/>
  <cp:keywords/>
  <dc:language>en-US</dc:language>
  <cp:lastModifiedBy>zng</cp:lastModifiedBy>
  <cp:lastPrinted>2011-01-21T15:10:00Z</cp:lastPrinted>
  <dcterms:modified xsi:type="dcterms:W3CDTF">2011-02-24T05:54:00Z</dcterms:modified>
  <cp:revision>83</cp:revision>
  <dc:subject/>
  <dc:title/>
</cp:coreProperties>
</file>