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 муниципального образования город Балаково </w:t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ридцать первое заседание Совета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 Е Ш Е Н И Е   №  25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6 февраля 2009 года № 51                                    «Об утверждении состава Контрольно-счетной комисс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        № 131-ФЗ «Об общих принципах организации местного самоуправления                     в Российской Федерации», Уставом муниципального образования                 город Балаково, Регламентом Совета муниципального образования                 город Балаково, Положением «О Контрольно-счетной комиссии муниципального образования город Балаково», утвержденным                 решением Совета муниципального образования город Балаково                    от 17 февраля 2006 года № 30, </w:t>
      </w:r>
      <w:r>
        <w:rPr>
          <w:rFonts w:cs="Times New Roman CYR" w:ascii="Times New Roman CYR" w:hAnsi="Times New Roman CYR"/>
          <w:sz w:val="28"/>
          <w:szCs w:val="28"/>
        </w:rPr>
        <w:t>рекомендациям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в связи с принятием решения Совета муниципального образования город Балаково № 248 от 18 февраля                        2011 года «О досрочном прекращении полномочий председателя Контрольно-счетной комиссии муниципального образования город Балаково Козлова В.В.»,  решения Совета города Балаково № 249 от 18 февраля 2011 года «Об утверждении председателя Контрольно-счетной комиссии муниципального образования город Балаково»,           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Балаково от 6 февраля 2009 года № 51 «Об утверждении состава Контрольно-счетной комиссии муниципального образования город Балаково» следующие изменения: пункт 1 решения Совета муниципального образования город Балаково от 6 февраля 2009 года № 5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Контрольно-счетную комиссию муниципального образования город Балаково в следующем составе:</w:t>
      </w:r>
    </w:p>
    <w:p>
      <w:pPr>
        <w:pStyle w:val="Normal"/>
        <w:ind w:left="4536" w:hanging="538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ильникова Наталья Юрьевна  -</w:t>
        <w:tab/>
        <w:t>председатель Контрольно-счетной комиссии муниципального образования город Балаково, депутат Совета муниципального образования город Балаково по одномандатному избирательному округу № 3;</w:t>
      </w:r>
    </w:p>
    <w:p>
      <w:pPr>
        <w:pStyle w:val="Normal"/>
        <w:ind w:left="4536" w:hanging="4536"/>
        <w:jc w:val="both"/>
        <w:rPr/>
      </w:pPr>
      <w:r>
        <w:rPr>
          <w:sz w:val="28"/>
          <w:szCs w:val="28"/>
        </w:rPr>
        <w:t>Корнилов Денис Геннадьевич   -      заместитель председателя Контрольно-счетной комиссии муниципального образования город Балаково, депутат Совета муниципального образования город Балаково по одномандатному избирательному округу № 14;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Козлов Владислав Васильевич – член Контрольно-счетной комиссии муниципального образования город Балаково, депутат Совета муниципального образования город Балаково по одномандатному избирательному округу № 13.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2:00Z</dcterms:created>
  <dc:creator>bov</dc:creator>
  <dc:description/>
  <cp:keywords/>
  <dc:language>en-US</dc:language>
  <cp:lastModifiedBy>zng</cp:lastModifiedBy>
  <cp:lastPrinted>2011-02-10T11:21:00Z</cp:lastPrinted>
  <dcterms:modified xsi:type="dcterms:W3CDTF">2011-02-24T06:05:00Z</dcterms:modified>
  <cp:revision>12</cp:revision>
  <dc:subject/>
  <dc:title>проект</dc:title>
</cp:coreProperties>
</file>