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>
          <w:trHeight w:val="1516" w:hRule="atLeast"/>
        </w:trPr>
        <w:tc>
          <w:tcPr>
            <w:tcW w:w="10182" w:type="dxa"/>
            <w:tcBorders/>
          </w:tcPr>
          <w:tbl>
            <w:tblPr>
              <w:tblW w:w="10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58"/>
            </w:tblGrid>
            <w:tr>
              <w:trPr/>
              <w:tc>
                <w:tcPr>
                  <w:tcW w:w="1065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Саратовская область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Балаковский муниципальный район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униципальное образование город Балаков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Совет муниципального образования город Балаково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65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Тридцать первое заседание Совета муниципального образования 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город Балаково второго созыва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Е Ш Е Н И Е   №  249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 w:val="false"/>
          <w:sz w:val="28"/>
          <w:szCs w:val="28"/>
        </w:rPr>
        <w:t xml:space="preserve">         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8 февраля 201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тверждении председателя Контрольно-счетной комиссии муниципального образования город Бала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Федеральным законом от 6 октября 2003 года                    № 131-ФЗ «Об общих принципах организации местного самоуправления               в Российской Федерации», Уставом муниципального образования город Балаково, Регламентом Совета муниципального образования город Балаково, Положением «О Контрольно-счетной комиссии муниципального образования город Балаково», утвержденным решением Совета муниципального образования город Балаково от 17 февраля 2006 года                  № 30, </w:t>
      </w:r>
      <w:r>
        <w:rPr>
          <w:rFonts w:cs="Times New Roman CYR" w:ascii="Times New Roman CYR" w:hAnsi="Times New Roman CYR"/>
          <w:sz w:val="28"/>
          <w:szCs w:val="28"/>
        </w:rPr>
        <w:t>рекомендациями совместного заседания комитета по бюджетно-финансовой, экономической и индустриальной политике и комитета                 по вопросам социальной политики и жилищно-коммунального хозяйства</w:t>
      </w:r>
      <w:r>
        <w:rPr>
          <w:sz w:val="28"/>
          <w:szCs w:val="28"/>
        </w:rPr>
        <w:t>,       в связи с досрочным прекращением полномочий председателя Контрольно-счетной комиссии Козлова В.В., Совет муниципального образования город Бала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  Утвердить депутата Совета муниципального образования город Балаково второго созыва по одномандатному избирательному округу № 3 Красильникову Наталью Юрьевну председателем Контрольно-счетной комиссии муниципального образования город Балаково на непостоянной основе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2.  Настоящее решение вступает в силу со дня принят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>Глава муниципального образования</w:t>
        <w:tab/>
        <w:tab/>
        <w:tab/>
        <w:t xml:space="preserve">         К.В.Лаврентьев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8:13:00Z</dcterms:created>
  <dc:creator>bov</dc:creator>
  <dc:description/>
  <cp:keywords/>
  <dc:language>en-US</dc:language>
  <cp:lastModifiedBy>zng</cp:lastModifiedBy>
  <cp:lastPrinted>2009-01-21T17:26:00Z</cp:lastPrinted>
  <dcterms:modified xsi:type="dcterms:W3CDTF">2011-02-24T06:06:00Z</dcterms:modified>
  <cp:revision>14</cp:revision>
  <dc:subject/>
  <dc:title>проект</dc:title>
</cp:coreProperties>
</file>