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516" w:hRule="atLeast"/>
        </w:trPr>
        <w:tc>
          <w:tcPr>
            <w:tcW w:w="10182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вет муниципального образования город Балаково </w:t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Тридцать первое заседание Совета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 Е Ш Е Н И Е   №  248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18 февраля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председателя Контрольно-счетной комиссии муниципального образования город Балаково Козлова В.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№ 131-ФЗ «Об общих принципах организации местного самоуправления                в Российской Федерации», Уставом муниципального образования город Балаково, Регламентом Совета муниципального образования город Балаково, Положением «О Контрольно-счетной комиссии муниципального образования город Балаково», утвержденным решением Совета муниципального образования город Балаково от 17 февраля 2006 года                 № 30, рекомендациями </w:t>
      </w:r>
      <w:r>
        <w:rPr>
          <w:rFonts w:cs="Times New Roman CYR" w:ascii="Times New Roman CYR" w:hAnsi="Times New Roman CYR"/>
          <w:sz w:val="28"/>
          <w:szCs w:val="28"/>
        </w:rPr>
        <w:t>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рассмотрев заявление председателя Контрольно-счетной комиссии муниципального образования город Балаково Козлова Владислава Васильевич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енными полномочия председателя контрольно-счетной комиссии муниципального образования город Балаково Козлова Владислава Васильевича в связи с отставкой                           по собственному жел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Козлова Владислава Васильевича от должности председателя Контрольно-счетной комиссии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муниципального образования город Балаково от 6 февраля 2009 года № 50                                     «Об утверждении председателя Контрольно-счетной комиссии муниципального образования город Балаково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     К.В.Лаврентьев</w:t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13:00Z</dcterms:created>
  <dc:creator>bov</dc:creator>
  <dc:description/>
  <cp:keywords/>
  <dc:language>en-US</dc:language>
  <cp:lastModifiedBy>zng</cp:lastModifiedBy>
  <cp:lastPrinted>2011-02-08T16:12:00Z</cp:lastPrinted>
  <dcterms:modified xsi:type="dcterms:W3CDTF">2011-02-24T06:24:00Z</dcterms:modified>
  <cp:revision>11</cp:revision>
  <dc:subject/>
  <dc:title>проект</dc:title>
</cp:coreProperties>
</file>