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 БАЛА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ko-KR"/>
        </w:rPr>
      </w:pPr>
      <w:r>
        <w:rPr>
          <w:rFonts w:cs="Times New Roman"/>
          <w:b/>
          <w:sz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1"/>
        <w:keepNext w:val="fals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от 14 февраля 2011 года № 4</w:t>
      </w:r>
      <w:r>
        <w:rPr>
          <w:bCs/>
          <w:sz w:val="28"/>
          <w:szCs w:val="28"/>
        </w:rPr>
        <w:tab/>
        <w:tab/>
        <w:tab/>
        <w:t xml:space="preserve"> </w:t>
        <w:tab/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              от 28 марта 2008 года № 151 «О внесении изменений в Положение                          «О проведении публичных слушаний», утвержденное решением Совета муниципального образования город Балаково  от  07.11.2005 года № 3»,  рассмотрев пакет документов, представленный администрацией муниципального образования город Балаков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Вынести на публичные слушания с участием жителей муниципального образования город Балаково следующие вопрос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 кв.м. с кадастровым номером 64:40:02 02 06:151, «земельные участки предназначенные  для размещения объектов, необходимых для эксплуатации, содержания зданий, строений, сооружений, устройств трубопроводов», расположенный по адресу г.Балаково, ул.Степная, д.17/4 на другой вид разрешенного использования «земельные участки предназначенные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56 кв.м. с кадастровым номером 64:40:02 03 11:18, «земельные участки предназначенные  для размещения домов индивидуальной жилой застройки», расположенный по адресу г.Балаково, ул.Киевская, д.45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90 кв.м. с кадастровым номером 64:40:02 03 11:0017, «земельные участки предназначенные  для индивидуального жилищного строительства», расположенный по адресу г.Балаково, ул.Киевская, д.№47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72 кв.м. с кадастровым номером 64:40:02 03 11:0016, «земельные участки предназначенные  для индивидуального жилищного строительства», расположенный по адресу г.Балаково, ул.Киевская, д.49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2 кв.м. с кадастровым номером 64:40:02 03 11:0015, «земельные участки предназначенные  для индивидуального жилищного строительства», расположенный по адресу г.Балаково, ул.Киевская, д.5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63 кв.м. с кадастровым номером 64:40:02 03 11:0006, «земельные участки под жилую индивидуальную застройку», расположенный по адресу г.Балаково, ул.Минская, д.48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84 кв.м. с кадастровым номером 64:40:02 03 11:8, «земельные участки предназначенные  для размещения домов индивидуальной жилой застройки», расположенный по адресу г.Балаково, ул.Минская, д.52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83 кв.м. с кадастровым номером 64:40:02 03 30:0020, «земельные участки  для индивидуального жилищного строительства», расположенный по адресу г.Балаково, ул.Комарова, д.4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3 кв.м. с кадастровым номером 64:40:02 03 30:0019, «земельные участки  для индивидуального жилищного строительства», расположенный по адресу г.Балаково, ул.Комарова, д.41/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192 кв.м. с кадастровым номером 64:40:01 02 46:0055, «земельные участки улиц, проспектов, площадей, шоссе, аллей, бульваров, застав, переулков, проездов, тупиков», расположенный по адресу г.Балаково, ул.Ленина – ул.Факел Социализма на другой вид разрешенного использования «земельные участки, предназначенные для размещения объектов рекреационного и лечебно-оздоровительного назна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15 марта 2011 года в  15.00 часов по адресу: г. Балаково, ул. Трнавская, 12, 5 этаж, актовый за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 Жители города Балаково могут представить в рабочую группу письменные предложения и замечания по вопрос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 кв.м. с кадастровым номером 64:40:02 02 06:151, «земельные участки предназначенные  для размещения объектов, необходимых для эксплуатации, содержания зданий, строений, сооружений, устройств трубопроводов», расположенный по адресу г.Балаково, ул.Степная, д.17/4 на другой вид разрешенного использования «земельные участки предназначенные 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56 кв.м. с кадастровым номером 64:40:02 03 11:18, «земельные участки предназначенные  для размещения домов индивидуальной жилой застройки», расположенный по адресу г.Балаково, ул.Киевская, д.45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90 кв.м. с кадастровым номером 64:40:02 03 11:0017, «земельные участки предназначенные  для индивидуального жилищного строительства», расположенный по адресу г.Балаково, ул.Киевская, д.№47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72 кв.м. с кадастровым номером 64:40:02 03 11:0016, «земельные участки предназначенные  для индивидуального жилищного строительства», расположенный по адресу г.Балаково, ул.Киевская, д.49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2 кв.м. с кадастровым номером 64:40:02 03 11:0015, «земельные участки предназначенные  для индивидуального жилищного строительства», расположенный по адресу г.Балаково, ул.Киевская, д.5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63 кв.м. с кадастровым номером 64:40:02 03 11:0006, «земельные участки под жилую индивидуальную застройку», расположенный по адресу г.Балаково, ул.Минская, д.48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84 кв.м. с кадастровым номером 64:40:02 03 11:8, «земельные участки предназначенные  для размещения домов индивидуальной жилой застройки», расположенный по адресу г.Балаково, ул.Минская, д.52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83 кв.м. с кадастровым номером 64:40:02 03 30:0020, «земельные участки  для индивидуального жилищного строительства», расположенный по адресу г.Балаково, ул.Комарова, д.4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3 кв.м. с кадастровым номером 64:40:02 03 30:0019, «земельные участки  для индивидуального жилищного строительства», расположенный по адресу г.Балаково, ул.Комарова, д.41/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192 кв.м. с кадастровым номером 64:40:01 02 46:0055, «земельные участки улиц, проспектов, площадей, шоссе, аллей, бульваров, застав, переулков, проездов, тупиков», расположенный по адресу г.Балаково, ул.Ленина – ул.Факел Социализма на другой вид разрешенного использования «земельные участки, предназначенные для размещения объектов рекреационного и лечебно-оздоровительного назнач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мечания и предложения в письменной форме граждане вправе предоставлять в рабочую группу публичных слушаний в срок до 13 марта 2011 года по рабочим дням с 8.00 до 12.00 и с 13.00 до 17.00 по адресу:                          г. Балаково, ул. Трнавская, д. 12, каб. 22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председателя рабочей группы по подготовке и проведению публичных слушаний Щербакова Максима Алексеевича (по согласованию)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/>
      </w:pPr>
      <w:r>
        <w:rPr>
          <w:color w:val="80808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К.В.Лаврентьев</w:t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2:00Z</dcterms:created>
  <dc:creator>aob</dc:creator>
  <dc:description/>
  <cp:keywords/>
  <dc:language>en-US</dc:language>
  <cp:lastModifiedBy>sysadmin</cp:lastModifiedBy>
  <cp:lastPrinted>2011-02-10T14:43:00Z</cp:lastPrinted>
  <dcterms:modified xsi:type="dcterms:W3CDTF">2011-02-15T07:08:00Z</dcterms:modified>
  <cp:revision>6</cp:revision>
  <dc:subject/>
  <dc:title>О предоставлении ежегодного </dc:title>
</cp:coreProperties>
</file>