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г.Балаково, ул. Саратовское шоссе; г.Балаково, ул.Октябрьская, д.125; г.Балаково, ул. Октябрьская, д.127; г.Балаково, ул. Октябрьская, д.1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№  74 от 23.11.2010 г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7500 кв.м. с кадастровым номером 64:40:02 02 11:0067, «под общественную застройку», расположенный по адресу г.Балаково, ул.Саратовское шоссе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24 кв.м. с кадастровым номером 64:40:01 02 40:0010, «земельные участки предназначенные  для индивидуального жилищного строительства», расположенный по адресу г.Балаково, ул.Октябрьская, д.№125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1 кв.м. с кадастровым номером 64:40:01 02 40:9, «земельные участки предназначенные  для индивидуальной жилой застройки», расположенный по адресу г.Балаково, ул.Октябрьская, д.№127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288 кв.м. с кадастровым номером 64:40:01 02 40:8, «земельные участки предназначенные  для индивидуального жилищного строительства», расположенный по адресу г.Балаково, ул.Октябрьская, д.№12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0 декабря 2010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19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ходе обсуждения вопроса изменения вида разрешенного использования земельного участка расположенного в </w:t>
      </w:r>
      <w:r>
        <w:rPr>
          <w:sz w:val="28"/>
          <w:szCs w:val="28"/>
        </w:rPr>
        <w:t xml:space="preserve">г.Балаково, ул. Саратовское шоссе,  </w:t>
      </w:r>
      <w:r>
        <w:rPr>
          <w:sz w:val="26"/>
          <w:szCs w:val="26"/>
        </w:rPr>
        <w:t>от участников публичных слушаний замечаний и возражений не поступи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ходе обсуждения вопроса изменения вида разрешенного использования земельных участков расположенных по адресам: г.Балаково, ул.Октябрьская, д.125,  г.Балаково, ул.Октябрьская, д.127, г.Балаково, ул.Октябрьская, д.129, участниками публичных слушаний было рекомендовано отказать заявителю  в изменении вида разрешенного использования данных земельных участков, ввиду несоблюдения в указанный срок рекомендаций комиссии по подготовке проекта правил землепользования и застройки в части предоставления санитарно-эпидемиологического заключения по отводу земельных участков </w:t>
      </w:r>
      <w:r>
        <w:rPr>
          <w:sz w:val="28"/>
        </w:rPr>
        <w:t>для размещения здания торгового центра и назначить повторные публичные слушания по данному вопрос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19 челове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.Балаково, ул. Саратовское шоссе; г.Балаково, ул.Октябрьская д.125; г.Балаково, ул.Октябрьская д.127; г.Балаково, ул.Октябрьская д.12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Заслушав и обсудив  доклады, участники публичных слушаний,</w:t>
      </w:r>
    </w:p>
    <w:p>
      <w:pPr>
        <w:pStyle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подготовить и опубликовать  заключение о результатах публичных слушаний в средствах массовой информации города Балаково;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u w:val="single"/>
        </w:rPr>
        <w:t>Совету муниципального образования город Балаково</w:t>
      </w:r>
      <w:r>
        <w:rPr>
          <w:b/>
          <w:sz w:val="26"/>
          <w:szCs w:val="26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на очередном заседании заключение о результатах публичных слуша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и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ить соответствующее постановление об изменении вида разрешенного использования земельного участка по адресу: г</w:t>
      </w:r>
      <w:r>
        <w:rPr>
          <w:sz w:val="28"/>
          <w:szCs w:val="28"/>
        </w:rPr>
        <w:t>.Балаково, ул. Саратовское шоссе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Председательствующий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на публичных слушаниях</w:t>
        <w:tab/>
        <w:tab/>
        <w:tab/>
        <w:t xml:space="preserve">                                     Т.В.Решетникова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Е.В.Петров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bov</dc:creator>
  <dc:description/>
  <cp:keywords/>
  <dc:language>en-US</dc:language>
  <cp:lastModifiedBy>pev</cp:lastModifiedBy>
  <cp:lastPrinted>2010-12-22T14:20:00Z</cp:lastPrinted>
  <dcterms:modified xsi:type="dcterms:W3CDTF">2010-12-22T12:25:00Z</dcterms:modified>
  <cp:revision>27</cp:revision>
  <dc:subject/>
  <dc:title>РЕКОМЕНДАЦИИ </dc:title>
</cp:coreProperties>
</file>