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68"/>
            </w:tblGrid>
            <w:tr>
              <w:trPr>
                <w:trHeight w:val="1267" w:hRule="atLeast"/>
              </w:trPr>
              <w:tc>
                <w:tcPr>
                  <w:tcW w:w="10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вет муниципального образования город Балаков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00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05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Двадцать седьмое заседание Совета муниципального образования 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 № 216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29 октября 2010 года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zCs w:val="28"/>
        </w:rPr>
      </w:pPr>
      <w:r>
        <w:rPr>
          <w:b/>
          <w:szCs w:val="28"/>
        </w:rPr>
        <w:t>О налоге на имущество физических лиц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Законом Российской Федерации от 9 декабря 1991 года № 2003-1                       «О налогах на имущество физических лиц», Федеральным законом                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е                и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вести с 1 января 2011 года на территории муниципального образования город Балаково, входящего в состав  Балаковского муниципального района налог на имущество физических лиц                         (далее - нало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зависимости от суммарной инвентаризационной стоимости имущества и типа использования объекта налогообложения в  следующих размер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2409"/>
        <w:gridCol w:w="1418"/>
      </w:tblGrid>
      <w:tr>
        <w:trPr>
          <w:trHeight w:val="730" w:hRule="atLeast"/>
        </w:trPr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ка налога, %</w:t>
            </w:r>
          </w:p>
        </w:tc>
      </w:tr>
      <w:tr>
        <w:trPr>
          <w:trHeight w:val="730" w:hRule="atLeast"/>
        </w:trPr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ого 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лого назначени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300 000 рублей до 500 000 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 500 000 рублей до 1 000 000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000 000 рублей до 1 500 000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 500 000 рублей до 2 000 000 рублей (включитель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sz w:val="28"/>
                <w:szCs w:val="28"/>
              </w:rPr>
              <w:t>Свыше 2 000 0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естный бюджет зачисляются налоги, начисленные на имущество физических лиц, находящееся в пределах границ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ьготы по налогу на имущество предоставляются в соответствии                   с Налоговым кодексом Российской Федерации и статьей 4 Закона Российской Федерации от 9 декабря 1991 года № 2003-1 «О налоге 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исчисления и уплаты налога на имущество, объекты налогообложения устанавливаются в соответствии с Налоговым кодексом Российской Федерации, Законом Российской Федерации от 9 декабря                  1991 года № 2003-1 «О налогах на имущество физических лиц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Признать утратившим силу решение Совета муниципального образования город Балаково от 23.10.2009 года № 125 «О налоге                            на имущество физических лиц на 2010 год»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подлежит официальному опубликованию                       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 Настоящее решение вступает в силу с 1 января 2011 года,                             но не ранее чем по истечении одного месяца со дня его официального опублик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 xml:space="preserve">         </w:t>
        <w:tab/>
        <w:t xml:space="preserve">                     К.В. Лаврентье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27:00Z</dcterms:created>
  <dc:creator>kmv</dc:creator>
  <dc:description/>
  <cp:keywords/>
  <dc:language>en-US</dc:language>
  <cp:lastModifiedBy>zng</cp:lastModifiedBy>
  <cp:lastPrinted>2010-08-24T17:26:00Z</cp:lastPrinted>
  <dcterms:modified xsi:type="dcterms:W3CDTF">2010-10-29T10:25:00Z</dcterms:modified>
  <cp:revision>41</cp:revision>
  <dc:subject/>
  <dc:title>О налоге на имущество физических лиц</dc:title>
</cp:coreProperties>
</file>