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шестое заседание Совета муниципального образования город Балаково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№ 36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4 мая 201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«</w:t>
      </w:r>
      <w:r>
        <w:rPr>
          <w:b/>
          <w:color w:val="000000"/>
          <w:sz w:val="28"/>
          <w:szCs w:val="28"/>
        </w:rPr>
        <w:t>О ежегодном конкурсе на звание "Лучшее оформление придомовой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рритории в городе Балаково Саратовской области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 года  N 131-ФЗ "Об общих принципах организации местного самоуправления                      в Российской Федерации",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                               Совет муниципального образования город Балаково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ab/>
        <w:t xml:space="preserve"> 1. Утвердить  </w:t>
      </w:r>
      <w:bookmarkEnd w:id="0"/>
      <w:r>
        <w:rPr>
          <w:sz w:val="28"/>
          <w:szCs w:val="28"/>
        </w:rPr>
        <w:t>Положение «О ежегодном конкурсе на звание «Лучшее оформление придомовой территории в городе Балаково Саратовской области»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ab/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 xml:space="preserve">            К.В. Лаврен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2"/>
      <w:bookmarkStart w:id="3" w:name="sub_2"/>
      <w:bookmarkEnd w:id="3"/>
      <w:r>
        <w:br w:type="page"/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  <w:t xml:space="preserve">Приложение к решению </w:t>
      </w:r>
    </w:p>
    <w:p>
      <w:pPr>
        <w:pStyle w:val="Normal"/>
        <w:ind w:left="5954" w:hanging="0"/>
        <w:rPr/>
      </w:pPr>
      <w:r>
        <w:rPr>
          <w:color w:val="000000"/>
        </w:rPr>
        <w:t xml:space="preserve">Совета </w:t>
      </w:r>
      <w:r>
        <w:rPr/>
        <w:t xml:space="preserve">муниципального образования город Балаково </w:t>
      </w:r>
    </w:p>
    <w:p>
      <w:pPr>
        <w:pStyle w:val="Normal"/>
        <w:ind w:left="5954" w:hanging="0"/>
        <w:rPr/>
      </w:pPr>
      <w:r>
        <w:rPr/>
        <w:t xml:space="preserve">от 24 мая 2012 года № 368 </w:t>
      </w:r>
    </w:p>
    <w:p>
      <w:pPr>
        <w:pStyle w:val="Style14"/>
        <w:tabs>
          <w:tab w:val="clear" w:pos="708"/>
          <w:tab w:val="left" w:pos="3544" w:leader="none"/>
        </w:tabs>
        <w:ind w:left="6521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b/>
          <w:color w:val="000000"/>
          <w:sz w:val="28"/>
          <w:szCs w:val="28"/>
        </w:rPr>
        <w:t>О ежегодном конкурсе на звание "Лучшее оформление придомовой территории в городе Балаково Саратовской области".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 Ежегодный конкурс </w:t>
      </w:r>
      <w:r>
        <w:rPr>
          <w:color w:val="000000"/>
          <w:sz w:val="28"/>
          <w:szCs w:val="28"/>
        </w:rPr>
        <w:t xml:space="preserve">на звание "Лучшее оформление придомовой территории в городе Балаково Саратовской области" </w:t>
      </w:r>
      <w:r>
        <w:rPr>
          <w:sz w:val="28"/>
          <w:szCs w:val="28"/>
        </w:rPr>
        <w:t xml:space="preserve">(далее - Конкурс), проводится в рамках реализации Правил санитарного содержания территорий, организации уборки и обеспечения чистоты и порядка на территории муниципального образования город Балаково, утвержденных Решением Совета муниципального образования г. Балаково от 18 февраля  2011 г. N 251, и направлен на более широкое вовлечение в работы по благоустройству придомовых территорий населения города Балаково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Целью Конкурса является формирование общественного мнения о необходимости благоустройства придомовой территории многоквартирных домов, расширение инициативы жителей города Балаково в этой сфере, выявление новых и распространение лучших предложений и проектов в области благоустройства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 Конкурс проводится в номинации "Лучшее оформление придомовой территории в городе Балаково Саратовской области "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.4. В конкурсе оценивается состояние и комплексность объектов благоустройства на придомовой территории, созданных силами жителей многоквартирных домов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Конкурсе могут принять участие жители многоквартирных домов, расположенных на территории муниципального образования город Балаково, подавшие заявку в установленные настоящим Положением сроки по форме согласно Приложению к настоящему положению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.6. В Конкурсе не могут принимать участие жители многоквартирных домов, признанные призёрами конкурса «Лучшее оформление придомовой территор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ороде Балаково Саратовской области</w:t>
      </w:r>
      <w:r>
        <w:rPr>
          <w:sz w:val="28"/>
          <w:szCs w:val="28"/>
        </w:rPr>
        <w:t>» в течение последних 3-х лет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Для организации и проведения Конкурса создается конкурсная комиссия, которая принимает и рассматривает заявки, проводит предварительный отбор участников, оценивает конкурсные объекты, подводит итоги конкурса. Состав конкурсной комиссии утверждается главой муниципального образования город Балаково. Организационное обеспечение деятельности конкурсной комиссии обеспечивает секретарь конкурсной комисси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8. Конкурс проводится  ежегодно в период с 01 августа по 31августа текущего года. Срок приема заявок на участие в Конкурсе - с 01 августа по 15 августа (до 17.00 часов).  Рассмотрение конкурсной комиссией заявок, предварительный отбор участников, оценка конкурсных объектов и подведение итогов Конкурса - с 16 августа  по 31 августа. Итоги  Конкурса утверждаются конкурсной комиссией в срок до 5 сентября текущего год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проведения Конкурс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се работы по благоустройству территорий на конкурсных объектах должны быть завершены участниками Конкурса до 15 август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2.2. Секретарь конкурсной комиссии проводит видеосъемку конкурсных объектов и  представляет конкурсной комиссии готовые видеоматериалы для проведения предварительного отбор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Итоги предварительного отбора, проведенного конкурсной комиссией, оформляются протоколом, который визируется каждым членом конкурсной комиссии и утверждается председателем конкурсной комисс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осле предварительного отбора членами конкурсной комиссии с выездом на место проводится оценка состояния отобранных конкурсных объектов по следующим критериям: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состояние уборки придомовой территории - максимум 10 балл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личие и состояние зеленых насаждений (газон, цветники, кустарники, деревья) - максимум 20 балло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личие и состояние урн, скамеек, декоративных ограждений, детских площадок  - максимум 15 балло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личие и состояние оригинальных малых архитектурных форм, а также высокий художественный и технический уровень выполненных работ (максимальная оценка за малые архитектурные формы (далее – МАФ) изготовленные жильцами) - максимум 20 баллов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хват объекта благоустройства (площадь прилегающей территории, площадь благоустроенной территории) – максимум 15 балл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игинальный подход к благоустройству объекта, многофункциональность, комплексность и технологичность решений, создание объемно-пространственного разнообразия ландшафта (максимум 20 баллов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2.5. Победителями ежегодного конкурса на звание "Лучшее оформление придомовой территории в городе Балаково Саратовской области" считаются жители многоквартирных домов, конкурсные объекты которых набрали наибольшее количество балл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2.6. Решения конкурсной комиссии визируются всеми членами конкурсной комиссии, являются окончательными и изменению не подлежа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Награждение победителей Конкурс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567"/>
        <w:jc w:val="both"/>
        <w:rPr/>
      </w:pPr>
      <w:r>
        <w:rPr>
          <w:sz w:val="28"/>
          <w:szCs w:val="28"/>
        </w:rPr>
        <w:t xml:space="preserve">3.1. Победители Конкурса, занявшие призовые места в конкурсе                    "Лучшее оформление придомовой территории в городе Балаково Саратовской области", награждаются сертификатами с указанием номинальной суммы средств, выделяемой из бюджета города Балаково в следующем после года проведения Конкурса финансовом году. 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рученными сертификатами, Управление благоустройства и дорожного хозяйства администрации муниципального образования город Балаково обеспечивает выполнение работ по благоустройству придомовой территории в рамках МЦП по комплексному благоустройству в срок до 1 июля года, следующего за годом проведения Конкурса.</w:t>
      </w:r>
    </w:p>
    <w:p>
      <w:pPr>
        <w:pStyle w:val="Normal"/>
        <w:ind w:right="567" w:firstLine="567"/>
        <w:jc w:val="both"/>
        <w:rPr/>
      </w:pPr>
      <w:r>
        <w:rPr>
          <w:sz w:val="28"/>
          <w:szCs w:val="28"/>
        </w:rPr>
        <w:t>Вручение сертификатов производится на центральной площади перед зданием администрации муниципального образования город Балаково (ул. Трнавская, 12) во время проведения праздничных мероприятий, посвященных празднованию дня  города Балаково.</w:t>
      </w:r>
    </w:p>
    <w:p>
      <w:pPr>
        <w:pStyle w:val="Normal"/>
        <w:ind w:right="567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 Призовой фонд конкурса составляет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1 место – 300 000 руб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2 место – 200 000 руб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 место – 100 000 руб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3.3. По решению общего собрания собственников помещений многоквартирного дома   призовые денежные средства могут быть использованы  исключительно на внешнее благоустройство придомовой территории, в том числ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ил деревье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ормовочную обрезку деревье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садку зеленых насаждени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становку  МАФ (лавки, урны, цветочные вазоны, декоративные ограждения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становку детских игровых площадок или отдельных элементо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стройство контейнерных площадок (без установки контейнеров для сбора бытового мусора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дорожного полотна и тротуаро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стройство дорожного полотна и тротуаро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стройство гостевых автостоянок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решение общего собрания собственников помещений многоквартирного дома оформляется протоколом собрания и направляется главе администрации муниципального образования город Балаково для включения в МЦП по комплексному благоустройству.</w:t>
      </w:r>
    </w:p>
    <w:p>
      <w:pPr>
        <w:pStyle w:val="Style14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3.4. Участникам конкурса, не занявшим призовые места, направляются благодарственные письма главы муниципального образования город Балаково.</w:t>
      </w:r>
      <w:r>
        <w:br w:type="page"/>
      </w:r>
    </w:p>
    <w:p>
      <w:pPr>
        <w:pStyle w:val="Style14"/>
        <w:spacing w:before="0" w:after="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к Положению </w:t>
      </w:r>
    </w:p>
    <w:p>
      <w:pPr>
        <w:pStyle w:val="Style14"/>
        <w:spacing w:before="0" w:after="0"/>
        <w:ind w:left="567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ежегодном конкурсе на звание "Лучшее оформление придомовой территории в городе Балаково Саратовской области"</w:t>
      </w:r>
    </w:p>
    <w:p>
      <w:pPr>
        <w:pStyle w:val="Normal"/>
        <w:ind w:left="6237"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4"/>
        <w:jc w:val="center"/>
        <w:rPr/>
      </w:pPr>
      <w:r>
        <w:rPr/>
        <w:t>Образец заявки  на участие в ежегодном конкурсе на звание "Лучшее оформление придомовой территории в городе Балаково Саратовской области".</w:t>
      </w:r>
    </w:p>
    <w:p>
      <w:pPr>
        <w:pStyle w:val="Normal"/>
        <w:ind w:left="623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ю конкурсной комиссии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ЗАЯВКА</w:t>
        <w:br/>
        <w:t>на участие в ежегодном конкурсе на звание "Лучшее оформление придомовой территории в городе Балаково Саратовской области"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Emphasis"/>
          <w:rFonts w:eastAsia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_______________________ </w:t>
      </w:r>
      <w:r>
        <w:rPr>
          <w:sz w:val="28"/>
          <w:szCs w:val="28"/>
        </w:rPr>
        <w:t xml:space="preserve">направляет  настоящую заявку для участия в </w:t>
      </w:r>
    </w:p>
    <w:p>
      <w:pPr>
        <w:pStyle w:val="Normal"/>
        <w:tabs>
          <w:tab w:val="clear" w:pos="708"/>
          <w:tab w:val="left" w:pos="870" w:leader="none"/>
        </w:tabs>
        <w:ind w:firstLine="567"/>
        <w:jc w:val="both"/>
        <w:rPr/>
      </w:pPr>
      <w:r>
        <w:rPr>
          <w:rStyle w:val="Emphasis"/>
          <w:rFonts w:eastAsia="Times New Roman"/>
          <w:sz w:val="28"/>
          <w:szCs w:val="28"/>
        </w:rPr>
        <w:t xml:space="preserve">  </w:t>
      </w:r>
      <w:r>
        <w:rPr>
          <w:rStyle w:val="Emphasis"/>
          <w:sz w:val="28"/>
          <w:szCs w:val="28"/>
        </w:rPr>
        <w:t>(ФИО участника конкурса</w:t>
      </w:r>
      <w:r>
        <w:rPr>
          <w:sz w:val="28"/>
          <w:szCs w:val="28"/>
        </w:rPr>
        <w:t>)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ежегодном конкурсе на звание "Лучшее оформление придомовой территории      в городе Балаково Саратовской области".</w:t>
      </w:r>
    </w:p>
    <w:p>
      <w:pPr>
        <w:pStyle w:val="Style14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Style14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Style14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одпись заявителя:                                                           ____________________________</w:t>
      </w:r>
    </w:p>
    <w:p>
      <w:pPr>
        <w:pStyle w:val="Style14"/>
        <w:shd w:fill="FFFFFF" w:val="clear"/>
        <w:ind w:firstLine="567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 ______ «    ______ 20 __г.</w:t>
      </w:r>
    </w:p>
    <w:p>
      <w:pPr>
        <w:pStyle w:val="Style14"/>
        <w:spacing w:before="0" w:after="0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17:00Z</dcterms:created>
  <dc:creator>bin</dc:creator>
  <dc:description/>
  <cp:keywords/>
  <dc:language>en-US</dc:language>
  <cp:lastModifiedBy>Информационный отдел</cp:lastModifiedBy>
  <cp:lastPrinted>2012-03-27T12:09:00Z</cp:lastPrinted>
  <dcterms:modified xsi:type="dcterms:W3CDTF">2012-07-25T06:17:00Z</dcterms:modified>
  <cp:revision>3</cp:revision>
  <dc:subject/>
  <dc:title>Саратовская область</dc:title>
</cp:coreProperties>
</file>