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Директор   МАУК «БГЦБ»  Черенева Т.Т.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  <w:t xml:space="preserve">на   </w:t>
      </w:r>
      <w:r>
        <w:rPr>
          <w:b/>
          <w:u w:val="single"/>
        </w:rPr>
        <w:t xml:space="preserve">  ноябрь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2977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о – музыкальная композиц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 думой о Росси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народного един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мова И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мира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«С любовью к Отечеству»</w:t>
              <w:tab/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народного  един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сторический экскур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Русской доблести пример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народного един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 xml:space="preserve">Воробьева Е.Л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стоевского</w:t>
            </w:r>
          </w:p>
          <w:p>
            <w:pPr>
              <w:pStyle w:val="Normal"/>
              <w:rPr/>
            </w:pPr>
            <w:r>
              <w:rPr/>
              <w:t>«Самый «трудный» в мире класс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95-летию со д/р Ф.М.Достоевског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а</w:t>
            </w:r>
          </w:p>
          <w:p>
            <w:pPr>
              <w:pStyle w:val="Normal"/>
              <w:rPr/>
            </w:pPr>
            <w:r>
              <w:rPr/>
              <w:t>«О добрых поступках и добрых дел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иноклуба «Волшебный экран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15-летию со д/р Е. Чарушина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вместно с ДШИ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овместно с </w:t>
            </w:r>
            <w:r>
              <w:rPr>
                <w:sz w:val="22"/>
              </w:rPr>
              <w:t>Романенковой С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  <w:p>
            <w:pPr>
              <w:pStyle w:val="Normal"/>
              <w:rPr/>
            </w:pPr>
            <w:r>
              <w:rPr/>
              <w:t>«С карандашом и кистью в рук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15-летию со д/р Е. Чаруш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брых чувств</w:t>
            </w:r>
          </w:p>
          <w:p>
            <w:pPr>
              <w:pStyle w:val="Normal"/>
              <w:rPr/>
            </w:pPr>
            <w:r>
              <w:rPr/>
              <w:t>«Не опоздайте с добротой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Международному дню толеран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ООШ №6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толерантности      </w:t>
            </w:r>
          </w:p>
          <w:p>
            <w:pPr>
              <w:pStyle w:val="Normal"/>
              <w:rPr/>
            </w:pPr>
            <w:r>
              <w:rPr/>
              <w:t>«Разноголосы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Международному дню толерантност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вместно с Г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Е.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обслуживания Ц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правовой час</w:t>
            </w:r>
          </w:p>
          <w:p>
            <w:pPr>
              <w:pStyle w:val="Normal"/>
              <w:rPr/>
            </w:pPr>
            <w:r>
              <w:rPr/>
              <w:t>«О правах и обязанностя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Месячника пропаганды правовых знан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лагодарности</w:t>
            </w:r>
          </w:p>
          <w:p>
            <w:pPr>
              <w:pStyle w:val="Normal"/>
              <w:rPr/>
            </w:pPr>
            <w:r>
              <w:rPr/>
              <w:t>«Хлеб – драгоценность, им не сор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уйкова Н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а</w:t>
            </w:r>
          </w:p>
          <w:p>
            <w:pPr>
              <w:pStyle w:val="Normal"/>
              <w:rPr/>
            </w:pPr>
            <w:r>
              <w:rPr/>
              <w:t>«Правовой лабири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Всемирному дню реб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пайкина Н.Т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Как прекрасно слово «ма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 в Росси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совместно с ДШИ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етова Н.А., зав. детским отделом Ц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овместно с </w:t>
            </w:r>
            <w:r>
              <w:rPr>
                <w:sz w:val="22"/>
              </w:rPr>
              <w:t>Романенковой С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Будущее глазами учёных и писател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Всемирному дню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rPr/>
            </w:pPr>
            <w:r>
              <w:rPr/>
              <w:t>«Тепло материнского серд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матери 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льдяева О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екрасного</w:t>
            </w:r>
          </w:p>
          <w:p>
            <w:pPr>
              <w:pStyle w:val="Normal"/>
              <w:rPr/>
            </w:pPr>
            <w:r>
              <w:rPr/>
              <w:t>«Родина начинается  с матер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 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Салон литературны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реумножая добро в сердцах и деяниях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 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мова И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rPr/>
            </w:pPr>
            <w:r>
              <w:rPr/>
              <w:t>«Путешествие в страну Закона и Права»</w:t>
              <w:tab/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Месячника пропаганды правовых зн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rPr/>
            </w:pPr>
            <w:r>
              <w:rPr/>
              <w:t>Литературно – музыкальный час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rPr/>
            </w:pPr>
            <w:r>
              <w:rPr/>
              <w:t>«Милая мама»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rPr/>
            </w:pPr>
            <w:r>
              <w:rPr>
                <w:sz w:val="20"/>
              </w:rPr>
              <w:t>(в рамках Тематического плана ко Дню матери  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Л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5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 xml:space="preserve">        </w:t>
      </w: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10-19T09:06:00Z</dcterms:modified>
  <cp:revision>1025</cp:revision>
  <dc:subject/>
  <dc:title/>
</cp:coreProperties>
</file>