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 О Л О Ж Е Н И Е</w:t>
        <w:br/>
        <w:t xml:space="preserve">«О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фестивале - конкурсе авторской песн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озьмемся за руки, друзья!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 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Фестиваль-конкурс (далее Конкурс) организуется и проводится     управлением культуры,  молодежной политики, физической культуры, спорта и туризма города Балаково, МАУК «Концертная организация «Городской центр искусств им. М.Э.Стропова» при поддержке   Балаковского местного отделения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. Телефон для справок  (8453)  46-41-80, 39-34-64(факс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bc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Цель: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воспитание патриотизма и любви к Родине через лучшие культурные традиции в авторском  песенно – поэтическом творчестве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1.3. Задачи: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- выявление талантливых, одарённых авторов и исполнителей авторской песни, творческих коллективов, исполнителей работающих в различных музыкальных стилях и направлениях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хранение и развитие   культурного потенциала  области;  расширение возможностей для приобщения граждан к культурным ценностям; развитие и поддержка самодеятельного и профессионального творчеств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условий для реализации интересных  культурных проектов.</w:t>
      </w:r>
    </w:p>
    <w:p>
      <w:pPr>
        <w:pStyle w:val="Normal"/>
        <w:spacing w:before="144" w:after="1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spacing w:before="144" w:after="144"/>
        <w:ind w:firstLine="720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приглашаются все желающие (как профессиональные, так и непрофессиональные исполнители и коллективы). Возрастной ценз участников – от 14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не допускаются коллективы составом более 8 челове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не допускаются коллективы и исполнители, использующие произведения асоциальной направленности, пользующиеся в своих произведениях ненормативной лексико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 и определ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ь проводится в   ДОЛ «Орленок»: 25.08.12.- конкурсный день. В нем примут участие авторы – исполнители, исполнители авторской песни (том числе дуэты, ансамбли) и  8 сентября 2012 года – Гала-концерт с участием поб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й определяет  жюри, состоящее из  9 человек. Объявление победителей  (без указания мест) по окончании конкурсн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цениваться выступление будет по следующим критериям: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 исполнения (владение инструментом, вокальные данные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 (умение держаться на сцене, общение со зрителями  и т.п.) и имидж; сценический образ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репертуара (оригинальност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Награждение и гала-концерт победителей    конкурса состоится  на центральной площади города в день празднования Дня города.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ое исполнение длится  не более 5 (пяти) минут. Конкурсное исполнение более 5 (пяти) минут к обсуждению жюри не принимается и  в рамках конкурса не у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лучшая песня о городе  Балаково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авторская песня «Давайте восклицать, друг другом восхищаться…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етская песня «Большой секрет для маленькой компании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уристическая песня «А я еду за туманом…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лучшее исполнение песен В. Цо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крытие фестиваля «Новые име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Каждый исполнитель (или коллектив), имеет право участвовать в одном и более конкур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каждый участник конкурса  имеет право на представление двух произведений в основной номинации и по одному произведению в  номинациях «Детская песня»  и «Туристическая песня» (в качестве автора – исполнителя или исполнителя авторской пес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Автором  считается  автор стихов,  автор музыки, или  автор и стихов, и музы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ние без сопровождения (авторами-исполнител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ого  аккомпане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пользование  минусовой фонограммы (авторами-исполнителями) н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, в аудио, М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 форма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иске должна быть записана одна фонограмма с указанием Ф.И.О. участника и названия произ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1. Использование фонограммы «плюс» не допускает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награждения и организация поддержки победителей Конкурса</w:t>
      </w:r>
    </w:p>
    <w:p>
      <w:pPr>
        <w:pStyle w:val="Normal"/>
        <w:spacing w:before="144" w:after="144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– ценные призы участникам (получившим от жюри более всего баллов – каждый в своей номинации), диплом Лауреата 1-ой степени и звание Дипломанта</w:t>
      </w:r>
    </w:p>
    <w:p>
      <w:pPr>
        <w:pStyle w:val="Normal"/>
        <w:spacing w:before="144" w:after="144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одарки – участникам (соответственно занявшим 2 место – каждый в своей номинации); диплом Лауреата 2-ой степени и звание Дипломанта</w:t>
      </w:r>
    </w:p>
    <w:p>
      <w:pPr>
        <w:pStyle w:val="Normal"/>
        <w:spacing w:before="144" w:after="144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участникам (соответственно занявшим 3 место – каждый в своей номинации); диплом  Лауреата 3-ой степени и звание Дипломанта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ники, занявшие соответственно 4 и 5 места (в своих номинациях) получают дипломы и звание   в соответствующей номин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ема, регистрации и рассмотрения заявок на участие в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Заявка, оформленная в соответствии с настоящим положением (приложение), представляется  по адресу: 413800, город Балаково, ул. Набережная Леонова, 64, МАУК «Концертная организация «Городской  центр искусств им. М.Э. Сиропова» или ул. Коммунистическая, 124, 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cn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Заявку регистрируют  в журнале учета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Заявка включает в себя приложение    на бумажном и электронном носителе: тексты песен с указанием автора, название, длительность, технический райдер. Кроме этого заявитель может предоставить другие материалы (афиши, статьи, отзывы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Соревноваться между собой будут конкурсанты, представленные в одн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Дата окончания приема заявок –   17.08.12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допускаются до дальнейшего рассмотрения заявки, оформленные с нарушением требований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Информация и материалы, предоставленные участниками Конкурса не возвращают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ила оформления заявок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Заявка на участие в конкурсе должна включать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информационная заявка с краткой характеристикой участника(ов) (Приложение 1) на бумажном и электронном носител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аявленной программы (на бумажном и электронном носителе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(авторск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явку могут быть включены дополнительные материалы о коллективе (исполнителе), буклеты, копии публикаций в средствах массовой информации, почетных грамот, афи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Заявка должна быть представлена на бумажном и электронном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ехнический райдер (Приложение к заявке)  включает в себя информацию об оборудовании, которое необходимо для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положению</w:t>
      </w:r>
      <w:r>
        <w:rPr>
          <w:bCs/>
        </w:rPr>
        <w:t xml:space="preserve"> «О </w:t>
      </w:r>
      <w:r>
        <w:rPr>
          <w:bCs/>
          <w:lang w:val="en-US"/>
        </w:rPr>
        <w:t>V</w:t>
      </w:r>
      <w:r>
        <w:rPr>
          <w:bCs/>
        </w:rPr>
        <w:t xml:space="preserve"> фестивале - конкурсе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авторской песни  «Возьмемся за руки, друзья!»</w:t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фестивале - конкурсе авторской пес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зьмемся за руки, друзья!»</w:t>
      </w:r>
    </w:p>
    <w:p>
      <w:pPr>
        <w:pStyle w:val="Normal"/>
        <w:ind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 (</w:t>
      </w:r>
      <w:r>
        <w:rPr/>
        <w:t>индекс, область, город, улица, дом, корпус, квартира, телефо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й репертуар (с указанием хронометра)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полнительные сведения об участнике (</w:t>
      </w:r>
      <w:r>
        <w:rPr>
          <w:sz w:val="28"/>
          <w:szCs w:val="28"/>
        </w:rPr>
        <w:t>почетные звания, награды и.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_______________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   (подпись)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ки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заявке на участие  в </w:t>
      </w:r>
      <w:r>
        <w:rPr>
          <w:bCs/>
          <w:lang w:val="en-US"/>
        </w:rPr>
        <w:t>V</w:t>
      </w:r>
      <w:r>
        <w:rPr>
          <w:bCs/>
        </w:rPr>
        <w:t xml:space="preserve"> фестивале - конкурс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авторской песни «Возьмемся за руки, друзья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60"/>
        <w:rPr>
          <w:bCs/>
        </w:rPr>
      </w:pPr>
      <w:r>
        <w:rPr>
          <w:bCs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райд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фестиваля - конкурса авторской пес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зьмемся за руки, друзья!»</w:t>
      </w:r>
    </w:p>
    <w:p>
      <w:pPr>
        <w:pStyle w:val="Normal"/>
        <w:ind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свет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ные требования для исполнения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_______________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   (подпись)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nt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5:00Z</dcterms:created>
  <dc:creator>User</dc:creator>
  <dc:description/>
  <cp:keywords/>
  <dc:language>en-US</dc:language>
  <cp:lastModifiedBy>sov</cp:lastModifiedBy>
  <cp:lastPrinted>2012-08-09T11:19:00Z</cp:lastPrinted>
  <dcterms:modified xsi:type="dcterms:W3CDTF">2012-08-09T07:33:00Z</dcterms:modified>
  <cp:revision>5</cp:revision>
  <dc:subject/>
  <dc:title>«УТВЕРЖДАЮ»                                                                    «СОГЛАСОВАНО»                                                          </dc:title>
</cp:coreProperties>
</file>