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40"/>
      </w:tblGrid>
      <w:tr>
        <w:trPr>
          <w:trHeight w:val="1873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О.А. Карнома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Балак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А.В. Бал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арадно -  карнавальных колон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алаковского                     парада – карн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как деятельной установки, основанной на чувстве причастности к жизн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й самодеятельности населения города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 деятельности по изучению истории города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ультурного досуга населения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арадно - карнавальных колонн проходит в рамках парада – карнавала «Город. События. Люди.», посвященного 250-летию города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8 сентября 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ентральная площадь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онкур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ние и о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нн, соответствующих теме Парада-Карна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В конкурсе принимают участие представители трудовых коллективов, предприятий, учреждений, организаций различных форм собственности, расположенных на территории муниципального образования город Балаково и Бала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Участники конкурса оформляют любое транспортное средство по тематике соответствующей идее и девизу парада-карнавала, обеспечивают свою колонну музыкальным сопрово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Во время прохождения колонны по центральной площади участники показывают развлекательное представление-визитку с использованием своего празднично оформленного транспортного средства. Продолжительность представления-визитки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Для участия в конкурсе необходимо в срок до 10 июля 2012 года представить заявку установленного образца в оргкомитет по организации празднования  Дня города по адресу: ул. Коммунистическая, 124. Телефон для справок: 46-41-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инять участие в репетициях, время которых будет сообщено участникам конкурса дополнительно, и в самом параде - карнавале на центральной площади 08 сен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ля определения победителей определяется состав конкурсного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 оценке оформления карнавальных колонн жюри придерживается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и качество художественного оформления транспортного средства и парадно - карнавальной коло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и представителя-виз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, артистизм и творческая активность участников карнавальной коло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ст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узыкального и звукового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оганов и речевок, раскрывающих тему и девиз парада-карн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Победители награждаются дипломами и памятными подарками. Награждение победителей конкурса парадно - карнавальных колонн будет проводиться после парада-карнавала. Участники, не занявшие призовые места, награждаются дипломам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организации, средства массовой информации, предприятия и учреждения могут учредить, по согласованию с оргкомитетом, специальные призы для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инансирова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Финансирование расходов, связанных с затратами на оформление транспортного средства и представление - визитку, производится за счет собственных средств организаций – участников конкурса парадно                                -  карнавальных 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зовой фонд для награждения победителей формируется оргкомитетом за счет привлеченных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 и туризма                                        В.В. Деряб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140">
    <w:name w:val="Стиль List Paragraph + Times New Roman 14 пт По центру Слева:  0...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3:00Z</dcterms:created>
  <dc:creator>Admin</dc:creator>
  <dc:description/>
  <cp:keywords/>
  <dc:language>en-US</dc:language>
  <cp:lastModifiedBy>mast</cp:lastModifiedBy>
  <cp:lastPrinted>2012-07-02T10:37:00Z</cp:lastPrinted>
  <dcterms:modified xsi:type="dcterms:W3CDTF">2012-07-02T06:37:00Z</dcterms:modified>
  <cp:revision>10</cp:revision>
  <dc:subject/>
  <dc:title>Муниципальное учреждение культуры «Балаковский центр народного творчества»</dc:title>
</cp:coreProperties>
</file>