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нун 250-летия города Балаково администрация муниципального образования город Балаково объявляет конкурс на «Лучшее предприятие потребительского рынка города Балаково» среди предприятий розничной торговли, предприятий общественного питания и бытового обслужи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проведения конкурса с 1  по 20 августа 2012г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sub_1012"/>
      <w:r>
        <w:rPr>
          <w:rFonts w:cs="Arial" w:ascii="Arial" w:hAnsi="Arial"/>
        </w:rPr>
        <w:t>Конкурс проводится по трем номинациям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 юбилеем, Балаково»</w:t>
      </w:r>
      <w:r>
        <w:rPr>
          <w:rFonts w:cs="Arial" w:ascii="Arial" w:hAnsi="Arial"/>
        </w:rPr>
        <w:t xml:space="preserve"> -  за лучшее праздничное оформление предприят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Визитная карточка» -</w:t>
      </w:r>
      <w:r>
        <w:rPr>
          <w:rFonts w:cs="Arial" w:ascii="Arial" w:hAnsi="Arial"/>
        </w:rPr>
        <w:t xml:space="preserve"> за лучшее представление своего предприятия  посредством показа сюжета о нем по телевид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делано в Балаково» - </w:t>
      </w:r>
      <w:r>
        <w:rPr>
          <w:rFonts w:cs="Arial" w:ascii="Arial" w:hAnsi="Arial"/>
        </w:rPr>
        <w:t xml:space="preserve"> за лучшее представление товаров и продукции местного производства, реализуемых в предприят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конкурса могут быть организации и индивидуальные предприниматели, предоставляющие услуги розничной торговли, общественного питания и бытового обслуживания на территории города Балаков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(информационная карта) на участие в конкурсе организацией или индивидуальным предпринимателем должна быть представлена до 1 августа 2012 года в отдел по вопросам потребительского рынка и развития предпринимательства администрации города Балаково (каб. 226) по адресу: г. Балаково, ул. Трнавская, 12, или по электронной почте на адрес: </w:t>
      </w:r>
      <w:r>
        <w:rPr>
          <w:rFonts w:cs="Arial" w:ascii="Arial" w:hAnsi="Arial"/>
          <w:b/>
        </w:rPr>
        <w:t>torgovi226@gmail.com.</w:t>
      </w:r>
    </w:p>
    <w:p>
      <w:pPr>
        <w:pStyle w:val="Normal"/>
        <w:ind w:firstLine="540"/>
        <w:jc w:val="both"/>
        <w:rPr/>
      </w:pPr>
      <w:bookmarkStart w:id="1" w:name="sub_1017"/>
      <w:bookmarkEnd w:id="0"/>
      <w:r>
        <w:rPr>
          <w:rFonts w:cs="Arial" w:ascii="Arial" w:hAnsi="Arial"/>
        </w:rPr>
        <w:t xml:space="preserve">Победители конкурса определяются комиссией по подведению итогов конкурса «Лучшее предприятие потребительского рынка города Балаково» и награждаются дипломами и ценными подарк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и конкурса имеют право использовать звание «Лучший» при рекламе своего предприят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конкурса объявляются публично в период празднования 250-летия города Балаково, освещаются в средствах массовой информации и размещаются на официальном сайте города Балаков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2" w:name="sub_1017"/>
      <w:r>
        <w:rPr>
          <w:rFonts w:cs="Arial" w:ascii="Arial" w:hAnsi="Arial"/>
        </w:rPr>
        <w:t>Администрация города Балаково приглашает всех индивидуальных предпринимателей и руководителей Балаковских предприятий торговли и сферы услуг на участие в городском конкурсе «Лучшее предприятие потребительского рынка г.Балаково»!</w:t>
      </w:r>
      <w:bookmarkEnd w:id="2"/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июня    2012                                                                 № 585</w:t>
      </w:r>
    </w:p>
    <w:p>
      <w:pPr>
        <w:pStyle w:val="Normal"/>
        <w:jc w:val="center"/>
        <w:rPr/>
      </w:pPr>
      <w:r>
        <w:rPr/>
        <w:t>г. Балаково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«Лучшее предприятие потребительского рынка города Балаково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целевой программы «Развитие малого               и среднего предпринимательства на территории муниципального образования город Балаково на 2011-2013 годы», утвержденной постановлением администрации города Балаково от 07 июля 2011г. № 620,              в целях развития и поддержки малого бизнеса, стимулирования эффективной деятельности предприятий потребительского рынка, осуществляющих                свою деятельность на территории города Балаково и в связи с празднованием 250-летия города Балаково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Провести конкурс «Лучшее предприятие потребительского рынка города Балаково» среди предприятий потребительского рынка  муниципального образования город Балаково.</w:t>
      </w:r>
    </w:p>
    <w:p>
      <w:pPr>
        <w:pStyle w:val="Normal"/>
        <w:ind w:firstLine="720"/>
        <w:jc w:val="both"/>
        <w:rPr/>
      </w:pPr>
      <w:bookmarkStart w:id="4" w:name="sub_1"/>
      <w:bookmarkStart w:id="5" w:name="sub_2"/>
      <w:bookmarkEnd w:id="4"/>
      <w:bookmarkEnd w:id="5"/>
      <w:r>
        <w:rPr>
          <w:sz w:val="28"/>
          <w:szCs w:val="28"/>
        </w:rPr>
        <w:t xml:space="preserve">2. Утвердить Положение о конкурсе «Лучшее предприятие потребительского рынка города Балаково»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Times New Roman"/>
          <w:color w:val="000000"/>
        </w:rPr>
        <w:instrText xml:space="preserve"> HYPERLINK "../../D:%5C%D0%9F%D1%80%D0%BE%D1%84%D0%B8%D0%BB%D1%8C%5C%D0%97%D0%B0%D0%B3%D1%80%D1%83%D0%B7%D0%BA%D0%B8%5C%D0%93%D1%83%D0%B3%D0%BB%20%D1%85%D1%80%D0%BE%D0%BC%5C2373.doc" \l "sub_1000%23sub_1000"</w:instrText>
      </w:r>
      <w:r>
        <w:rPr>
          <w:rStyle w:val="InternetLink"/>
          <w:sz w:val="28"/>
          <w:b w:val="false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8"/>
          <w:szCs w:val="28"/>
        </w:rPr>
        <w:t>приложению № 1</w:t>
      </w:r>
      <w:r>
        <w:rPr>
          <w:rStyle w:val="InternetLink"/>
          <w:sz w:val="28"/>
          <w:b w:val="false"/>
          <w:szCs w:val="28"/>
          <w:bCs/>
          <w:rFonts w:cs="Times New Roman"/>
          <w:color w:val="000000"/>
        </w:rPr>
        <w:fldChar w:fldCharType="end"/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комиссию по проведению конкурса «</w:t>
      </w:r>
      <w:r>
        <w:rPr>
          <w:sz w:val="28"/>
          <w:szCs w:val="28"/>
        </w:rPr>
        <w:t>Лучшее предприятие потребительского рынка города Балаково» и подведению его итогов                       в составе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"/>
      <w:bookmarkStart w:id="7" w:name="sub_4"/>
      <w:bookmarkEnd w:id="6"/>
      <w:bookmarkEnd w:id="7"/>
      <w:r>
        <w:rPr>
          <w:sz w:val="28"/>
          <w:szCs w:val="28"/>
        </w:rPr>
        <w:t>4. Предложить предприятиям всех организационно-правовых форм собственности и индивидуальным предпринимателям, осуществляющим деятельность в сфере потребительского рынка на территории муниципального образования город Балаково, принять участие в конкурсе  «Лучшее предприятие потребительского рынка города Балак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материально-технического обеспечения деятельности администрации муниципального образования город Балаково                        (Бурдонов А.В.) заключить договора на поставку материального обеспечения конкурса «Лучшее предприятие потребительского рынка города Балаково»            в соответствии с утвержденной сметой расходов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тету финансов администрации муниципального образования город Балаково (Яковенко С.Ю.) осуществить финансовое обеспечение организации и проведения конкурса «Лучшее предприятие потребительского рынка города Балаково» в соответствии с предоставленными документами                за счет средств, предусмотренных по администрации по муниципальной  целевой программе «Развитие малого и среднего предпринимательства                 на территории муниципального образования город Балаково                                     на 2011-2013 годы» по данному мероприятию (приложение № 3)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4"/>
      <w:bookmarkEnd w:id="8"/>
      <w:r>
        <w:rPr>
          <w:rFonts w:cs="Times New Roman" w:ascii="Times New Roman" w:hAnsi="Times New Roman"/>
          <w:sz w:val="28"/>
          <w:szCs w:val="28"/>
        </w:rPr>
        <w:t>7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 и на сайте муниципального образования город Бала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первого заместителя главы администрации по вопросам имущественных  отношений, экономике и финансам (Балуков А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520"/>
      </w:tblGrid>
      <w:tr>
        <w:trPr/>
        <w:tc>
          <w:tcPr>
            <w:tcW w:w="5580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144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21 июня 2012г.  № 585</w:t>
            </w:r>
          </w:p>
        </w:tc>
      </w:tr>
    </w:tbl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конкурс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учшее предприятие потребительского рынка города Балаково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 конкурса «Лучшее предприятие потребительского рынка города Балак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11"/>
      <w:bookmarkEnd w:id="12"/>
      <w:r>
        <w:rPr>
          <w:sz w:val="28"/>
          <w:szCs w:val="28"/>
        </w:rPr>
        <w:t>1.2. Конкурс «Лучшее предприятие потребительского рынка города Балаково» (далее - конкурс) проводится среди предприятий потребительского рынка муниципального образования город Балаково в целях пропаганды наиболее эффективных форм и методов работы, развития здоровой конкуренции среди предприятий, повышения культуры обслуживания населения и профессионального мастерства обслуживающего персонала, а также улучшения и праздничного украшения облика самих предприятий, прилегающей  к ним территории и города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преддверии празднования Дня города Балаково по результатам деятельности субъектов потребительского рынка за прошедший период с подведением итогов и награждением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по трем номин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1. </w:t>
      </w:r>
      <w:r>
        <w:rPr>
          <w:b/>
          <w:sz w:val="28"/>
          <w:szCs w:val="28"/>
        </w:rPr>
        <w:t>«С Юбилеем, Балаково»</w:t>
      </w:r>
      <w:r>
        <w:rPr>
          <w:sz w:val="28"/>
          <w:szCs w:val="28"/>
        </w:rPr>
        <w:t xml:space="preserve"> за лучшее праздничное оформление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2. </w:t>
      </w:r>
      <w:r>
        <w:rPr>
          <w:b/>
          <w:sz w:val="28"/>
          <w:szCs w:val="28"/>
        </w:rPr>
        <w:t>«Визитная карточка»</w:t>
      </w:r>
      <w:r>
        <w:rPr>
          <w:sz w:val="28"/>
          <w:szCs w:val="28"/>
        </w:rPr>
        <w:t xml:space="preserve"> за лучшее представление своего предприятия  посредством проката сюжета о предприятии по телевидению с освещением спектра предоставляемых им услуг, отличительных особенностей, характерных для данного предприятия с привязкой к единой инфраструктуре города Балако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3. </w:t>
      </w:r>
      <w:r>
        <w:rPr>
          <w:b/>
          <w:sz w:val="28"/>
          <w:szCs w:val="28"/>
        </w:rPr>
        <w:t>«Сделано в Балаково»</w:t>
      </w:r>
      <w:r>
        <w:rPr>
          <w:sz w:val="28"/>
          <w:szCs w:val="28"/>
        </w:rPr>
        <w:t xml:space="preserve"> за лучшее представление товаров и продукции местного производства, реализуемых в предприят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sub_1016"/>
      <w:bookmarkEnd w:id="13"/>
      <w:r>
        <w:rPr>
          <w:sz w:val="28"/>
          <w:szCs w:val="28"/>
        </w:rPr>
        <w:t>1.5. Уполномоченным органом по организации и проведению конкурса является отдел по вопросам потребительского рынка и развития предпринимательства управления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sub_1016"/>
      <w:bookmarkEnd w:id="14"/>
      <w:r>
        <w:rPr>
          <w:sz w:val="28"/>
          <w:szCs w:val="28"/>
        </w:rPr>
        <w:t>1.6. Победители конкурса определяются комиссией по проведению конкурса «Лучшее предприятие потребительского рынка города Балаково» и подведению его итогов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бедители конкурса награждаются ценными подарками и дипломами по форме согласно приложению № 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Участник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200"/>
      <w:bookmarkStart w:id="17" w:name="sub_1021"/>
      <w:bookmarkEnd w:id="16"/>
      <w:bookmarkEnd w:id="17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ково не мене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конкурса могут быть организации и индивидуальные предприниматели, предоставляющие услуги розничной торговли, общественного питания и бытового обслуживания.</w:t>
      </w:r>
    </w:p>
    <w:p>
      <w:pPr>
        <w:pStyle w:val="Normal"/>
        <w:ind w:firstLine="540"/>
        <w:jc w:val="both"/>
        <w:rPr/>
      </w:pPr>
      <w:bookmarkStart w:id="18" w:name="sub_1021"/>
      <w:bookmarkStart w:id="19" w:name="sub_1006"/>
      <w:bookmarkEnd w:id="18"/>
      <w:bookmarkEnd w:id="19"/>
      <w:r>
        <w:rPr>
          <w:sz w:val="28"/>
          <w:szCs w:val="28"/>
        </w:rPr>
        <w:t xml:space="preserve">2.3. Субъекты предпринимательства для участия в конкурсе по всем номинациям определяются посредством самовыдвижения на основании поданной заявки (информационной карты) участника конкурса «Лучшее предприятие потребительского рынка города Балаково» 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:%5C%D0%9F%D1%80%D0%BE%D1%84%D0%B8%D0%BB%D1%8C%5C%D0%97%D0%B0%D0%B3%D1%80%D1%83%D0%B7%D0%BA%D0%B8%5C%D0%93%D1%83%D0%B3%D0%BB%20%D1%85%D1%80%D0%BE%D0%BC%5C2373.doc" \l "sub_10020%23sub_100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6"/>
      <w:bookmarkStart w:id="21" w:name="sub_400"/>
      <w:bookmarkStart w:id="22" w:name="sub_1006"/>
      <w:bookmarkStart w:id="23" w:name="sub_400"/>
      <w:bookmarkEnd w:id="22"/>
      <w:bookmarkEnd w:id="2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проведения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 Конкурс проводится с 01 августа по 20 августа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дведение итогов конкурса состоится с 03 сентября по 05 сентября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одачи заявок на участие в конкурсе</w:t>
      </w:r>
    </w:p>
    <w:p>
      <w:pPr>
        <w:pStyle w:val="Normal"/>
        <w:ind w:firstLine="540"/>
        <w:jc w:val="both"/>
        <w:rPr/>
      </w:pPr>
      <w:bookmarkStart w:id="24" w:name="sub_400"/>
      <w:bookmarkStart w:id="25" w:name="sub_1042"/>
      <w:bookmarkEnd w:id="24"/>
      <w:bookmarkEnd w:id="25"/>
      <w:r>
        <w:rPr>
          <w:sz w:val="28"/>
          <w:szCs w:val="28"/>
        </w:rPr>
        <w:t xml:space="preserve">4.1. Заявка (информационная карта) на участие в конкурсе представляется до 01 августа 2012 года в уполномоченный орган по организации и проведению конкурса по адресу: г. Балаково, ул. Трнавская, 12, в отдел по вопросам потребительского рынка и развития предпринимательства управления экономики (каб. 226) или по электронной почте на адрес: </w:t>
      </w:r>
      <w:r>
        <w:rPr>
          <w:b/>
          <w:sz w:val="28"/>
          <w:szCs w:val="28"/>
        </w:rPr>
        <w:t>torgovi226@gmail.com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явка (информационная карта) заполняется согласно                    приложению № 2 к настоящему Положению. К заявке прилагается характеристика предприятия с учетом критериев, указанных в п. 6 настоящего Положения. Дополнительно могут быть представлены альбомы, проспекты, видеоматериалы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42"/>
      <w:bookmarkStart w:id="27" w:name="sub_500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5. Работа конкурс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окончании  срока представления заявок (информационных карт) комиссия рассматривает заявки, анализирует представленную информацию, по мере необходимости выезжает на предприятия для ознакомления и получения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8" w:name="sub_500"/>
      <w:bookmarkEnd w:id="28"/>
      <w:r>
        <w:rPr>
          <w:sz w:val="28"/>
          <w:szCs w:val="28"/>
        </w:rPr>
        <w:t xml:space="preserve">5.2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" w:name="sub_1053"/>
      <w:r>
        <w:rPr>
          <w:sz w:val="28"/>
          <w:szCs w:val="28"/>
        </w:rPr>
        <w:t>5.3. Члены комиссии заполняют индивидуальные оценочные листы, руководствуясь критериями оценки, установленными по каждой номинации, проставляя по каждому критерию оценку по пятибалльной системе. Определяют победителе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пределение победителей конкурса проводится отдельно по каждой номинации. В каждой номинации определяется по одному побед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0" w:name="sub_1053"/>
      <w:r>
        <w:rPr>
          <w:sz w:val="28"/>
          <w:szCs w:val="28"/>
        </w:rPr>
        <w:t xml:space="preserve">5.5. Победителями конкурса признаются его участники, набравшие наибольшее количество баллов. </w:t>
      </w:r>
      <w:bookmarkStart w:id="31" w:name="sub_1054"/>
      <w:bookmarkEnd w:id="3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В случае если конкурсанты набрали равное 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Конкурс признается несостоявшимся, если количество заявок на участие в номинации, менее дву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2" w:name="sub_1055"/>
      <w:bookmarkEnd w:id="31"/>
      <w:r>
        <w:rPr>
          <w:sz w:val="28"/>
          <w:szCs w:val="28"/>
        </w:rPr>
        <w:t xml:space="preserve">5.9. Решение комиссии оформляется протоколом. </w:t>
      </w:r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3" w:name="sub_1061"/>
      <w:r>
        <w:rPr>
          <w:b/>
          <w:bCs/>
          <w:sz w:val="28"/>
          <w:szCs w:val="28"/>
        </w:rPr>
        <w:t>6. Критерии о</w:t>
      </w:r>
      <w:bookmarkEnd w:id="33"/>
      <w:r>
        <w:rPr>
          <w:b/>
          <w:bCs/>
          <w:sz w:val="28"/>
          <w:szCs w:val="28"/>
        </w:rPr>
        <w:t>ценки участников конкурса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highlight w:val="yellow"/>
        </w:rPr>
      </w:pPr>
      <w:r>
        <w:rPr>
          <w:b/>
          <w:bCs/>
          <w:color w:val="333399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ценка участников конкурса проводится в зависимости от номинации  по следующим критер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>«С Юбилеем, Балаково»</w:t>
      </w:r>
      <w:r>
        <w:rPr>
          <w:sz w:val="28"/>
          <w:szCs w:val="28"/>
        </w:rPr>
        <w:t xml:space="preserve"> за лучшее праздничное оформление предприятия оцен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жителей и гостей города с 250-летием Балаково с использованием баннеров,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фасада предприятия согласно тематики праздника, ночная подсветка и иллюмин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интерьера предприятия, витрин, ценников, прейскурантов с использованием видов и фотографий любимых мест и событий города Балако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возможных предпраздничных мероприятий для потребителей, акций, скидок, подарк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номинации </w:t>
      </w:r>
      <w:r>
        <w:rPr>
          <w:b/>
          <w:sz w:val="28"/>
          <w:szCs w:val="28"/>
        </w:rPr>
        <w:t xml:space="preserve">«Визитная карточка» </w:t>
      </w:r>
      <w:r>
        <w:rPr>
          <w:sz w:val="28"/>
          <w:szCs w:val="28"/>
        </w:rPr>
        <w:t>за лучшее представление своего предприятия посредством проката сюжета о нем по телевидению с освещением спектра предоставляемых им услуг, отличительных особенностей, характерных для данного предприятия с привязкой к единой инфраструктуре города Балаково, оцен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логотипа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асада предприятия, наличие вывески, пандуса для людей с ограниченными возможностями, парковки для автомашин, подсветки ночной, в том числе праздничной, благоустройство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предприятия современным оборудованием и инвентар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одежды (форменной одежд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рина ассортимента товаров и/или предоставляем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ессивных форм и методов организации обслуживания, (самообслуживание, дисконтные карты, банковские карты, кредитование, доставка товара, продукции, услуги по заявке,  наличие мест отдыха для потребителей, наличие игровой площадки для детей, оказание  других дополнительных услу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и профессионализм обслуживающего персон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ых вопросов коллектива пред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зывы потребителей,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номинации</w:t>
      </w:r>
      <w:r>
        <w:rPr>
          <w:b/>
          <w:sz w:val="28"/>
          <w:szCs w:val="28"/>
        </w:rPr>
        <w:t xml:space="preserve"> «Сделано в Балаково» </w:t>
      </w:r>
      <w:r>
        <w:rPr>
          <w:sz w:val="28"/>
          <w:szCs w:val="28"/>
        </w:rPr>
        <w:t xml:space="preserve"> за лучшее представление товаров и продукции местного производства, реализуемых в предприятии, оцен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рина ассортимента товаров и продукции местного производства и/или предоставляем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представление продукции товаропроизводителей города Балаково, кулинарных и кондитерских изделий собственного производства по тематике праздника, товаров и изделий промышленной группы с символикой Балаково (проведение рекламных акций,  лотерей, дегустаций, выставок-продаж на базе предприят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возможных дополнительных услуг (предварительная заявка, доставка товара, продук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художественного оформления с тематикой праздника при выкладке товаров и продукции местного производства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приятий по всем номинациям осуществляется с учетом соблюдения действующих правил торговли, оказания услуг общественного питания и бытового обслуживания. При подведении итогов по всем номинациям также учитываетс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4" w:name="sub_700"/>
      <w:bookmarkStart w:id="35" w:name="sub_700"/>
      <w:bookmarkEnd w:id="3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фасада предприятия, наличие вывески, пандуса для людей с ограниченными возможностями, парковки для автомашин, подсветки ночной, в том числе праздничной, благоустройство прилегающе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доступность необходимой информации для потреб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возможных предпраздничных мероприятий, акций, скидок, подарков потребител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клад в социально-экономическое развитие  города, участие в  социально-значимых акциях (в т.ч. благотворительных)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граждение победителей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" w:name="sub_700"/>
      <w:bookmarkEnd w:id="36"/>
      <w:r>
        <w:rPr>
          <w:sz w:val="28"/>
          <w:szCs w:val="28"/>
        </w:rPr>
        <w:t xml:space="preserve">7.1. По итогам конкурса победители награждаются дипломами и ценными подар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имеют право использовать звание «Лучший» при рекламе свое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ам конкурса вручаются памятные диплом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sub_1071"/>
      <w:bookmarkEnd w:id="37"/>
      <w:r>
        <w:rPr>
          <w:sz w:val="28"/>
          <w:szCs w:val="28"/>
        </w:rPr>
        <w:t>7.4. Итоги конкурса объявляются публично на торжественном мероприятии в период празднования 250-летия города Балаково, освещаются в средствах массовой информации и размещаются на официальном сайте города Бала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Награждение победителей конкурса и чествование участников проводится председателем комиссии, либо его замест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sub_1071"/>
      <w:bookmarkStart w:id="39" w:name="sub_1071"/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36"/>
        <w:gridCol w:w="2977"/>
      </w:tblGrid>
      <w:tr>
        <w:trPr/>
        <w:tc>
          <w:tcPr>
            <w:tcW w:w="6048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936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21 июня2012г. № 585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ведению итогов конкурс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Лучшее предприятие потребительского рынка города Балаково» </w:t>
      </w:r>
    </w:p>
    <w:p>
      <w:pPr>
        <w:pStyle w:val="Normal"/>
        <w:rPr>
          <w:rStyle w:val="Style14"/>
          <w:sz w:val="16"/>
          <w:szCs w:val="16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>Председатель комиссии:</w:t>
      </w:r>
    </w:p>
    <w:p>
      <w:pPr>
        <w:pStyle w:val="Normal"/>
        <w:rPr>
          <w:rStyle w:val="Style14"/>
          <w:sz w:val="16"/>
          <w:szCs w:val="16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алуков А.В.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4"/>
          <w:sz w:val="16"/>
          <w:szCs w:val="16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Молошина Е.В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управления экономики администрации города Бала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>Секретарь комиссии:</w:t>
      </w:r>
    </w:p>
    <w:p>
      <w:pPr>
        <w:pStyle w:val="Normal"/>
        <w:rPr>
          <w:rStyle w:val="Style14"/>
          <w:sz w:val="16"/>
          <w:szCs w:val="16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хлеб Л.Н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нсультант отдела по вопросам потребительского рынка и развития предпринимательст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sz w:val="28"/>
          <w:szCs w:val="28"/>
        </w:rPr>
        <w:t>Члены комиссии:</w:t>
      </w:r>
    </w:p>
    <w:p>
      <w:pPr>
        <w:pStyle w:val="Normal"/>
        <w:rPr>
          <w:rStyle w:val="Style14"/>
          <w:color w:val="000000"/>
          <w:sz w:val="16"/>
          <w:szCs w:val="16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Колганова В.Н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икулина Е.Ф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главный специалис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телова Т.О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женер отдела по вопросам потребительского рынка и развития предпринимательств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Горбачев  В.А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управления архитектуры администрации города Балако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олякина О.В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бюджетно-финансовой, экономической и индустриальной политике Совета муниципального образования город Балак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заевД.Е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Шокуров О.П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                   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лосов А.Э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                   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обро Н.Г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алаковского филиала ЗАО «Тандер»                   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речин В.Г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Балаковского филиала ООО «Центр реструктуризации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Башир М.С.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Торговый центр «Рокот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алинина Т.Ю.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торгового центра «Проспект» ООО «ДизельСнабКомплект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900"/>
        <w:gridCol w:w="2889"/>
      </w:tblGrid>
      <w:tr>
        <w:trPr/>
        <w:tc>
          <w:tcPr>
            <w:tcW w:w="5856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900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  <w:tr>
        <w:trPr/>
        <w:tc>
          <w:tcPr>
            <w:tcW w:w="5856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9" w:type="dxa"/>
            <w:tcBorders/>
          </w:tcPr>
          <w:p>
            <w:pPr>
              <w:pStyle w:val="HTM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 3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город Балаково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от 21 июня 2012г.  № 5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та расходов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и проведение конкурса «Лучшее предприятие потребительского рынка города Балако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</w:tblGrid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рки победител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 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31"/>
        <w:gridCol w:w="2554"/>
      </w:tblGrid>
      <w:tr>
        <w:trPr/>
        <w:tc>
          <w:tcPr>
            <w:tcW w:w="4968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муниципального образования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2231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HTM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93"/>
      </w:tblGrid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Приложение №  2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rPr/>
            </w:pPr>
            <w:r>
              <w:rPr/>
              <w:t>к Положению о конкурсе «Лучшее предприятие потребительского рынка города Балаково»</w:t>
            </w:r>
          </w:p>
        </w:tc>
      </w:tr>
    </w:tbl>
    <w:p>
      <w:pPr>
        <w:pStyle w:val="Heading1"/>
        <w:spacing w:before="0" w:after="1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информационная карта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Лучшее предприятие потребительского рынка города Балак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нахождение (юридический, фактический адрес) предприятия 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яет о намерении принять участие в конкурсе «Лучшее предприятие потребительского рынка города Балаково» по номинации (я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еднесписочная численность работников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траты на благотворительность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в процентах, от прибыли предприятия за прошлый г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ая информация об участнике конкурса (оформляется прилож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2012г.                  М.П.         ________________/______________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36"/>
        <w:gridCol w:w="2977"/>
      </w:tblGrid>
      <w:tr>
        <w:trPr/>
        <w:tc>
          <w:tcPr>
            <w:tcW w:w="6048" w:type="dxa"/>
            <w:tcBorders/>
          </w:tcPr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936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TM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0:00Z</dcterms:created>
  <dc:creator>bsa</dc:creator>
  <dc:description/>
  <cp:keywords/>
  <dc:language>en-US</dc:language>
  <cp:lastModifiedBy>Информационный отдел</cp:lastModifiedBy>
  <cp:lastPrinted>2012-01-30T15:19:00Z</cp:lastPrinted>
  <dcterms:modified xsi:type="dcterms:W3CDTF">2012-07-17T06:16:00Z</dcterms:modified>
  <cp:revision>7</cp:revision>
  <dc:subject/>
  <dc:title>В канун 250-летия города Балаково администрация муниципального образования город Балаково объявляет конкурс на «Лучшее предприятие потребительского рынка города Балаково» среди предприятий розничной торговли, предприятий общественного питания и бытового </dc:title>
</cp:coreProperties>
</file>