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147"/>
      </w:tblGrid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культуры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ой политики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й культуры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а и туризм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Балак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В.В. Деряб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_2012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 современной фотограф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в сердце, мой город Балаков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ддержка творческой реализации жителей города в области художественной фотограф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явление новых талантов и совершенствование профессионального мастерства участников конкурса, развитие фото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, пропаганда искусства и культуры, создание положительного образа города у подрастающего поко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конкурса</w:t>
      </w:r>
    </w:p>
    <w:p>
      <w:pPr>
        <w:pStyle w:val="Normal"/>
        <w:tabs>
          <w:tab w:val="clear" w:pos="708"/>
          <w:tab w:val="left" w:pos="2977" w:leader="none"/>
        </w:tabs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управление культуры, молодежной политики, физической культуры, спорта и туризма администрации муниципального образования город Балако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1. Фотоконкурс  проводится с 01 мая по 01 сентября 2012 года</w:t>
      </w:r>
      <w:r>
        <w:rPr>
          <w:color w:val="00FF00"/>
          <w:sz w:val="28"/>
          <w:szCs w:val="28"/>
        </w:rPr>
        <w:t xml:space="preserve">  </w:t>
      </w:r>
      <w:r>
        <w:rPr>
          <w:sz w:val="28"/>
          <w:szCs w:val="28"/>
        </w:rPr>
        <w:t>в жанре: «Свободная художественная фотография о городе Бал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Тема фотоконкурса:  «Ты в сердце, мой город Балаково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Дата фотографии должна быть не позднее 01.01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 участия  и  требования к оформлению рабо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К участию в фотоконкурсе приглашаются жители города Балак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На конкурс принимаются фотографии цветного и черно-белого изображения на электронном носителе  с максимальным качест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3.    От одного автора принимается не более десяти фотограф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Номин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йзаж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лаков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мышленность;</w:t>
      </w:r>
    </w:p>
    <w:p>
      <w:pPr>
        <w:pStyle w:val="ListParagraph"/>
        <w:numPr>
          <w:ilvl w:val="1"/>
          <w:numId w:val="3"/>
        </w:numPr>
        <w:ind w:left="0" w:hanging="7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4.5. Порядок предоставления зая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ки на участие в фотоконкурсе направляются в МАУК «Городской киновыставочный центр»   Городской выставочный зал (пр. Энергетиков, 2А), тел. 46-41-9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тографии  предоставляются на электронных носителях, по 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inocen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k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 пометкой «На фотоконкурс» и заполненной анкетой участника по форме (Приложение № 1) или отправлять   по адресу: 413840,  г. Балаков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. Энергетиков, 2А с пометкой: На фотоконкурс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тор: Тишина Ольга Анатольевна, тел. 32-34-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6. Работы, направленные на фотоконкурс обратно не возвращ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остаются в распоряжении Городского выставочного зала для создания фотофонда, могут быть использованы для репродукции в прессе, каталогах, брошюрах, методических выпусках и т.д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7. Фоторабота должна соответствовать заявленной теме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Расходы по организации проведения фотоконкурса и награждения победителей несёт организатор.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. Награждение участников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Присланные фотографии рассматриваются жюри до 15 августа 2012 года. Награждение победителей и открытие фотовыставки пройдет в рамках празднования 250-летия города Балаково 07 сентября 2012 года в Городском выставочном за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6.2. Участники, занявшие первые три места, награждаются дипломами, памятными подарками. Жюри оставляет за собой право учреждения специальных при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Лучшие работы будут представлены на выставке, которая пройдет в Городском выставоч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жюри формируетс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/>
      </w:pPr>
      <w:r>
        <w:rPr/>
        <w:t>Приложение № 1 к положению</w:t>
      </w:r>
    </w:p>
    <w:p>
      <w:pPr>
        <w:pStyle w:val="Normal"/>
        <w:ind w:left="3780" w:hanging="0"/>
        <w:rPr/>
      </w:pPr>
      <w:r>
        <w:rPr/>
        <w:t xml:space="preserve">о городском конкурсе современной фотографии </w:t>
      </w:r>
    </w:p>
    <w:p>
      <w:pPr>
        <w:pStyle w:val="Normal"/>
        <w:ind w:left="3780" w:hanging="0"/>
        <w:rPr/>
      </w:pPr>
      <w:r>
        <w:rPr/>
        <w:t>«Ты в сердце, мой город Балаково!»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родской конкурс  современной фотограф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ы в сердце, мой город Балаково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дрес проживания (</w:t>
      </w:r>
      <w:r>
        <w:rPr/>
        <w:t xml:space="preserve">индекс, область, город, улица, дом, корпус, квартира, телефон,             Е- </w:t>
      </w:r>
      <w:r>
        <w:rPr>
          <w:lang w:val="en-US"/>
        </w:rPr>
        <w:t>mail</w:t>
      </w:r>
      <w:r>
        <w:rPr/>
        <w:t xml:space="preserve">)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ъемки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_______________          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                  (подпись)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ки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centr.balak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9:00Z</dcterms:created>
  <dc:creator>КТ</dc:creator>
  <dc:description/>
  <cp:keywords/>
  <dc:language>en-US</dc:language>
  <cp:lastModifiedBy>ptp</cp:lastModifiedBy>
  <cp:lastPrinted>2012-04-13T08:48:00Z</cp:lastPrinted>
  <dcterms:modified xsi:type="dcterms:W3CDTF">2012-04-13T05:03:00Z</dcterms:modified>
  <cp:revision>10</cp:revision>
  <dc:subject/>
  <dc:title>ПОЛОЖЕНИЕ</dc:title>
</cp:coreProperties>
</file>