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53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чальник управления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молодежной политики, физичес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ультуры, спорта  и туризма администрации муниципального образования город Балаково            __________________ В.В. Деряби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«_____» _______________2012 год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 на лучшую песню о гор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ю тебе, Балак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1.1. Цель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- воспитание патриотизма, как деятельной, активной установки, основанной на чувстве причастности к жизни города.</w:t>
      </w:r>
    </w:p>
    <w:p>
      <w:pPr>
        <w:pStyle w:val="ListParagraph"/>
        <w:numPr>
          <w:ilvl w:val="1"/>
          <w:numId w:val="2"/>
        </w:numPr>
        <w:ind w:left="0" w:hanging="7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2. Задачи: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творческого ресурса поэтов и композиторов, выявление талантливых авторов и исполнителей.</w:t>
      </w:r>
    </w:p>
    <w:p>
      <w:pPr>
        <w:pStyle w:val="ListParagraph"/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азвитие патриотических чувств у жител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 и организатор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1. Учредитель конкурса – администрация муниципального образования город Балаково.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2. Организатор конкурса - управление культуры, молодежной политики, физической культуры, спорта и туризма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1. Общее руководство конкурсом возлагается на оргкомитет, в состав которого входят представители учредителя и организатора конкурс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2. Оргкомитет занимается подготовкой, организацией и проведением конкурса, определяет и формирует бюджет конкурса.</w:t>
      </w:r>
    </w:p>
    <w:p>
      <w:pPr>
        <w:pStyle w:val="ListParagraph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комитет определяет состав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порядок и время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2"/>
          <w:numId w:val="2"/>
        </w:numPr>
        <w:ind w:left="0" w:hanging="7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1. Конкурс проводится с 01 апреля 2012 года по 20 августа 2012 года.</w:t>
      </w:r>
    </w:p>
    <w:p>
      <w:pPr>
        <w:pStyle w:val="ListParagraph"/>
        <w:numPr>
          <w:ilvl w:val="2"/>
          <w:numId w:val="2"/>
        </w:numPr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2. К участию в конкурсе приглашаются  авторы. Возраст участников не ограничен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 Номинация конкурса: «Эстрадная песня».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4.4.</w:t>
      </w:r>
      <w:r>
        <w:rPr/>
        <w:t xml:space="preserve"> </w:t>
      </w:r>
      <w:r>
        <w:rPr>
          <w:sz w:val="28"/>
          <w:szCs w:val="28"/>
        </w:rPr>
        <w:t xml:space="preserve"> Заявки на участие в конкурсе направляются в МАУК «Концертная организация «Городской центр искусств им. М.Э. Сиропова»                                   (ул. Коммунистическая 124), тел. 46-41-9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атериалы предоставляются на записанн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е, нотный материал и текст (голосовая строчка) с обязательной пометкой «На конкурс» и заполненной анкетой участника по форме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  Продолжительность композиции не должна превышать 4-х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Тексты не должны содержать нецензурной лексики, призывов к экстремизму,   призывов политического и религиозного характера, выражения, не   соответствующие эстетическим нормам и оскорбляющие других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  Участник гарантирует, что произведение создано его творческими усилиями и права на него не нарушают авторских, смежных или патентных прав, прав на средства индивидуализации и иные объекты интеллектуальной собственности, а также иные имущественные или личные неимущественные права треть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8.   При направлении материалов на конкурс участник соглашается с тем, что они  будут в открытом доступе для всех желающих и могут быть использованы публично организатором в любых целях и любым способом без дополнительных компенсаций Участнику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center"/>
        <w:rPr/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0" w:hanging="720"/>
        <w:jc w:val="both"/>
        <w:rPr/>
      </w:pPr>
      <w:r>
        <w:rPr>
          <w:sz w:val="28"/>
          <w:szCs w:val="28"/>
        </w:rPr>
        <w:t>5.1. Жюри оценивает произведения по следующим критерия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дейно-тематическая основа произведени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художественная трактовка музыкального произведени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олнота и выразительность в  раскрытии тем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аранжиров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языковая оригинальност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center"/>
        <w:rPr/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360"/>
        <w:jc w:val="both"/>
        <w:rPr/>
      </w:pPr>
      <w:r>
        <w:rPr>
          <w:sz w:val="28"/>
          <w:szCs w:val="28"/>
        </w:rPr>
        <w:t>6.1. Авторы лучших произведений награждаются дипломами и памятными подарка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.</w:t>
      </w:r>
    </w:p>
    <w:p>
      <w:pPr>
        <w:pStyle w:val="ListParagraph"/>
        <w:ind w:left="0" w:firstLine="360"/>
        <w:jc w:val="both"/>
        <w:rPr/>
      </w:pPr>
      <w:r>
        <w:rPr>
          <w:sz w:val="28"/>
          <w:szCs w:val="28"/>
        </w:rPr>
        <w:t>6.2. По итогам Конкурса лучшие произведения будут опубликованы в СМИ и прозвучат в праздничной программе Дн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Приложение № 1 к положению</w:t>
      </w:r>
    </w:p>
    <w:p>
      <w:pPr>
        <w:pStyle w:val="Normal"/>
        <w:ind w:firstLine="5220"/>
        <w:rPr/>
      </w:pPr>
      <w:r>
        <w:rPr/>
        <w:t>о городском конкурсе на лучшую песню</w:t>
      </w:r>
    </w:p>
    <w:p>
      <w:pPr>
        <w:pStyle w:val="Normal"/>
        <w:ind w:firstLine="5220"/>
        <w:rPr/>
      </w:pPr>
      <w:r>
        <w:rPr/>
        <w:t xml:space="preserve">о городе «Пою тебе, Балаково» 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городском конкурсе на лучшую песню о горо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ю тебе, Балаков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о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проживания (</w:t>
      </w:r>
      <w:r>
        <w:rPr/>
        <w:t>индекс, область, город, улица, дом, корпус, квартира, телефон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й репертуар (с указанием хронометра)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е сведения об участнике (</w:t>
      </w:r>
      <w:r>
        <w:rPr>
          <w:sz w:val="28"/>
          <w:szCs w:val="28"/>
        </w:rPr>
        <w:t>почетные звания, награды и.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_______________                 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дата)                                                                     (подпись)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регистрации заявки 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07:00Z</dcterms:created>
  <dc:creator>ptp</dc:creator>
  <dc:description/>
  <cp:keywords/>
  <dc:language>en-US</dc:language>
  <cp:lastModifiedBy>ptp</cp:lastModifiedBy>
  <cp:lastPrinted>2012-04-13T08:45:00Z</cp:lastPrinted>
  <dcterms:modified xsi:type="dcterms:W3CDTF">2012-04-13T04:46:00Z</dcterms:modified>
  <cp:revision>9</cp:revision>
  <dc:subject/>
  <dc:title>                                                                                   </dc:title>
</cp:coreProperties>
</file>