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2225" cy="914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2075" cy="929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884795</wp:posOffset>
                </wp:positionV>
                <wp:extent cx="64008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28800"/>
                        </a:xfrm>
                        <a:prstGeom prst="rect"/>
                        <a:gradFill rotWithShape="0">
                          <a:gsLst>
                            <a:gs pos="0">
                              <a:srgbClr val="00964b"/>
                            </a:gs>
                            <a:gs pos="100000">
                              <a:srgbClr val="004522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emboss/>
                                <w:color w:val="FF66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emboss/>
                                <w:color w:val="FF6600"/>
                                <w:sz w:val="52"/>
                                <w:szCs w:val="52"/>
                              </w:rPr>
                              <w:t>с 5 по 11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emboss/>
                                <w:color w:val="FF6600"/>
                                <w:sz w:val="96"/>
                                <w:szCs w:val="96"/>
                              </w:rPr>
                              <w:t>К/Т «ОКТЯБР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emboss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emboss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emboss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emboss/>
                                <w:color w:val="FF6600"/>
                                <w:sz w:val="36"/>
                                <w:szCs w:val="36"/>
                              </w:rPr>
                              <w:t>Сеансы 10:00, 12:00, 14:00</w:t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emboss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64B" style="position:absolute;rotation:-0;width:504pt;height:144pt;mso-wrap-distance-left:9.05pt;mso-wrap-distance-right:9.05pt;mso-wrap-distance-top:0pt;mso-wrap-distance-bottom:0pt;margin-top:620.85pt;mso-position-vertical-relative:text;margin-left:0pt;mso-position-horizontal-relative:text">
                <v:fill type="gradient" angle="-180" color2="#00452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emboss/>
                          <w:color w:val="FF6600"/>
                          <w:sz w:val="52"/>
                          <w:szCs w:val="52"/>
                        </w:rPr>
                      </w:pPr>
                      <w:r>
                        <w:rPr>
                          <w:emboss/>
                          <w:color w:val="FF6600"/>
                          <w:sz w:val="52"/>
                          <w:szCs w:val="52"/>
                        </w:rPr>
                        <w:t>с 5 по 11 апр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emboss/>
                          <w:color w:val="FF6600"/>
                          <w:sz w:val="96"/>
                          <w:szCs w:val="96"/>
                        </w:rPr>
                        <w:t>К/Т «ОКТЯБР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emboss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emboss/>
                          <w:color w:val="FF66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emboss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emboss/>
                          <w:color w:val="FF6600"/>
                          <w:sz w:val="36"/>
                          <w:szCs w:val="36"/>
                        </w:rPr>
                        <w:t>Сеансы 10:00, 12:00, 14:00</w:t>
                      </w:r>
                    </w:p>
                    <w:p>
                      <w:pPr>
                        <w:pStyle w:val="Normal"/>
                        <w:rPr>
                          <w:emboss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emboss/>
                          <w:color w:val="FF66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552700</wp:posOffset>
                </wp:positionV>
                <wp:extent cx="6515100" cy="2514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FFFFFF"/>
                                <w:sz w:val="72"/>
                                <w:szCs w:val="72"/>
                              </w:rPr>
                              <w:t>с 5 по 11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embos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i/>
                                <w:emboss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emboss/>
                                <w:color w:val="FFFFFF"/>
                                <w:sz w:val="96"/>
                                <w:szCs w:val="96"/>
                              </w:rPr>
                              <w:t>К/Т «ОКТЯБР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embos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embos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FFFFFF"/>
                                <w:sz w:val="36"/>
                                <w:szCs w:val="36"/>
                              </w:rPr>
                              <w:t>Сеансы 16: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embos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98pt;mso-wrap-distance-left:9.05pt;mso-wrap-distance-right:9.05pt;mso-wrap-distance-top:0pt;mso-wrap-distance-bottom:0pt;margin-top:-20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emboss/>
                          <w:color w:val="FFFFFF"/>
                          <w:sz w:val="72"/>
                          <w:szCs w:val="72"/>
                        </w:rPr>
                        <w:t>с 5 по 11 апр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embos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i/>
                          <w:emboss/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emboss/>
                          <w:color w:val="FFFFFF"/>
                          <w:sz w:val="96"/>
                          <w:szCs w:val="96"/>
                        </w:rPr>
                        <w:t>К/Т «ОКТЯБР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embos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embos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emboss/>
                          <w:color w:val="FFFFFF"/>
                          <w:sz w:val="36"/>
                          <w:szCs w:val="36"/>
                        </w:rPr>
                        <w:t>Сеансы 16: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embos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embos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6520" cy="92017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20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7886700</wp:posOffset>
                </wp:positionV>
                <wp:extent cx="6286500" cy="2057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>с 5 по 11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embos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i/>
                                <w:emboss/>
                                <w:color w:val="FF0000"/>
                                <w:sz w:val="96"/>
                                <w:szCs w:val="96"/>
                              </w:rPr>
                              <w:t>К/Т «ОКТЯБР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embos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embos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embos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emboss/>
                                <w:color w:val="FF0000"/>
                                <w:sz w:val="36"/>
                                <w:szCs w:val="36"/>
                              </w:rPr>
                              <w:t>Сеансы 18:00, 20:00</w:t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embos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62pt;mso-wrap-distance-left:9.05pt;mso-wrap-distance-right:9.05pt;mso-wrap-distance-top:0pt;mso-wrap-distance-bottom:0pt;margin-top:62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emboss/>
                          <w:color w:val="FF0000"/>
                          <w:sz w:val="52"/>
                          <w:szCs w:val="52"/>
                        </w:rPr>
                        <w:t>с 5 по 11 апр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embos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i/>
                          <w:emboss/>
                          <w:color w:val="FF0000"/>
                          <w:sz w:val="96"/>
                          <w:szCs w:val="96"/>
                        </w:rPr>
                        <w:t>К/Т «ОКТЯБР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embos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emboss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embos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emboss/>
                          <w:color w:val="FF0000"/>
                          <w:sz w:val="36"/>
                          <w:szCs w:val="36"/>
                        </w:rPr>
                        <w:t>Сеансы 18:00, 20:00</w:t>
                      </w:r>
                    </w:p>
                    <w:p>
                      <w:pPr>
                        <w:pStyle w:val="Normal"/>
                        <w:rPr>
                          <w:embos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emboss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0155" cy="94888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948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7597140</wp:posOffset>
                </wp:positionV>
                <wp:extent cx="6057900" cy="2857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с 5 по 11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96"/>
                                <w:szCs w:val="96"/>
                              </w:rPr>
                              <w:t>К/Т «РОСС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Сеансы 20: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5pt;mso-wrap-distance-left:9.05pt;mso-wrap-distance-right:9.05pt;mso-wrap-distance-top:0pt;mso-wrap-distance-bottom:0pt;margin-top:598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с 5 по 11 апр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96"/>
                          <w:szCs w:val="96"/>
                        </w:rPr>
                        <w:t>К/Т «РОСС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Сеансы 20:00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2070" cy="85693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879080</wp:posOffset>
                </wp:positionV>
                <wp:extent cx="6400800" cy="1981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81200"/>
                        </a:xfrm>
                        <a:prstGeom prst="rect"/>
                        <a:solidFill>
                          <a:srgbClr val="B7FF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с 5 по 11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96"/>
                                <w:szCs w:val="96"/>
                              </w:rPr>
                              <w:t>К/Т «РОСС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Сеансы 10:00, 12:00, 14:00, 16:00, 18: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FFE7" style="position:absolute;rotation:-0;width:504pt;height:156pt;mso-wrap-distance-left:9.05pt;mso-wrap-distance-right:9.05pt;mso-wrap-distance-top:0pt;mso-wrap-distance-bottom:0pt;margin-top:620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с 5 по 11апр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96"/>
                          <w:szCs w:val="96"/>
                        </w:rPr>
                        <w:t>К/Т «РОСС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Сеансы 10:00, 12:00, 14:00, 16:00, 18:00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8:00Z</dcterms:created>
  <dc:creator>КТ</dc:creator>
  <dc:description/>
  <cp:keywords/>
  <dc:language>en-US</dc:language>
  <cp:lastModifiedBy>КТ</cp:lastModifiedBy>
  <dcterms:modified xsi:type="dcterms:W3CDTF">2012-04-04T06:56:00Z</dcterms:modified>
  <cp:revision>16</cp:revision>
  <dc:subject/>
  <dc:title> </dc:title>
</cp:coreProperties>
</file>