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предупреждению террористических актов при  ведении телефонных перегово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общении по телефону о том, что здание заминировано (заложено взрывное устройство и т.д.),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наличии автоматического определителя номера на вашем телефоне (АОН) зафиксировать номер аппарата звонящ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пытаться узнать время и место такого взрыва. Все остальное не имеет значения до тех пор, пока не будет получен ответ на эти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ли звонящий отказывается сообщить эту информацию, необходимо постараться разговорить этого человека. (Можно сказать звонившему, что его плохо слышно из-за шума в помещении или в результате плохой связи. Ободряя его в разговоре, желательно «развязать ему язык» и получить больше информации, чем звонящий хотел бы передать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если это не срабатывает, попытайтесь просто отказаться верить звонящему до тех пор, пока он не предоставит более веские доказательства (сказать, что вы посторонний, случайно взяли трубку и сейчас пригласите постоянного сотрудника). Это, однако, достаточно рискованно и должно использоваться в самом последнем случае,</w:t>
      </w:r>
    </w:p>
    <w:p>
      <w:pPr>
        <w:pStyle w:val="Normal"/>
        <w:rPr/>
      </w:pPr>
      <w:r>
        <w:rPr>
          <w:sz w:val="28"/>
          <w:szCs w:val="28"/>
        </w:rPr>
        <w:t>д) во время разговора желательно попытаться прослушать шум или звуки, слышимые по телефону, определить характер речи, другие признаки, которые могут быть использованы в дальнейшем для того, чтобы опознать звонивш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если звонивший прекратил разговор и положил трубку, то трубку вашего аппарата, не нажимая на рычаг, положите рядом с телефонным аппаратом,</w:t>
      </w:r>
    </w:p>
    <w:p>
      <w:pPr>
        <w:pStyle w:val="Normal"/>
        <w:rPr/>
      </w:pPr>
      <w:r>
        <w:rPr>
          <w:sz w:val="28"/>
          <w:szCs w:val="28"/>
        </w:rPr>
        <w:t>ж) доложите по телефону 44-06-50 (оперативный дежурный управления ФСБ) о звонке, используя другой телефонный аппарат. При невозможности связаться с оперативным дежурным, сообщить о случившемся в службу спасения 01, в дежурную часть МВД,  участковому уполномоченному поли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доложите своему руководителю и действуйте по его указ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экстренного реаг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ЧС</w:t>
      </w:r>
      <w:r>
        <w:rPr>
          <w:sz w:val="28"/>
          <w:szCs w:val="28"/>
        </w:rPr>
        <w:t>: 01, 33-08-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журная часть полиции</w:t>
      </w:r>
      <w:r>
        <w:rPr>
          <w:sz w:val="28"/>
          <w:szCs w:val="28"/>
        </w:rPr>
        <w:t xml:space="preserve">: 02, 44-43-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УФСБ</w:t>
      </w:r>
      <w:r>
        <w:rPr>
          <w:sz w:val="28"/>
          <w:szCs w:val="28"/>
        </w:rPr>
        <w:t>:  44-06-5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ковская зональная поисково-спасательная служба:</w:t>
      </w:r>
      <w:r>
        <w:rPr>
          <w:sz w:val="28"/>
          <w:szCs w:val="28"/>
        </w:rPr>
        <w:t xml:space="preserve"> 63-11-1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ная единая дежурно-диспетчерская служба</w:t>
      </w:r>
      <w:r>
        <w:rPr>
          <w:sz w:val="28"/>
          <w:szCs w:val="28"/>
        </w:rPr>
        <w:t>: 62-58-78, 62-13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 Балак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18:00Z</dcterms:created>
  <dc:creator>rva</dc:creator>
  <dc:description/>
  <cp:keywords/>
  <dc:language>en-US</dc:language>
  <cp:lastModifiedBy>rva</cp:lastModifiedBy>
  <dcterms:modified xsi:type="dcterms:W3CDTF">2012-02-03T05:10:00Z</dcterms:modified>
  <cp:revision>2</cp:revision>
  <dc:subject/>
  <dc:title>Инструкция по предупреждению террористических актов при работе с почтовой корреспонденцией и ведении телефонных переговоров</dc:title>
</cp:coreProperties>
</file>