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жителям гор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оведению при возникновении угрозы совершения террористической акции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ожалуйста, изучите эту информацию! Позаботьтесь о том, чтобы с ней ознакомились члены Вашей семь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Это важно знать всем</w:t>
      </w:r>
      <w:r>
        <w:rPr/>
        <w:t xml:space="preserve">: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ли Вы обнаружили подозрительный предмет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нахождении в общественных местах (улицах, площадях, скверах, вокзалах), совершая поездки в общественном транспорте, обращайте внимание на оставленные сумки, портфели, пакеты, свертки или другие бесхозные предметы, в которых могут находиться взрывные устройства. Если вы обнаружили забытую или бесхозную вещь — опросите людей, находящихся рядом. Постарайтесь установить, кому она принадлежит или кто ее мог оставить. Если хозяин не установлен, немедленно сообщите о найденном предмете: в первую очередь и в обязательном порядке сотрудникам спецслужб (МВД, ФСБ, МЧС), водителю (если предмет обнаружен в машине, автобусе, других видах транспорта), руководителю учреждения (если предмет обнаружен в учреждении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зафиксируйте время обнаружения, постарайтесь принять меры к тому, чтобы люди отошли как можно дальше от нее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не трогайте, не вскрывайте и не передвигайте находку, не позволяйте сделать это другим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отойдите дальше, посоветуйте это сделать другим людям (при этом важно не создавать панику)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обязательно дождитесь прибытия сотрудников милиции (МЧС, ФСБ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 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. 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бязательно информируйте правоохранительные органы о подозрительных лицах, предметах, транспортных средствах и обстоятельст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 экстренного реагир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ЧС</w:t>
      </w:r>
      <w:r>
        <w:rPr/>
        <w:t>: 01, 33-08-07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ежурная часть полиции</w:t>
      </w:r>
      <w:r>
        <w:rPr/>
        <w:t xml:space="preserve">: 02, 44-43-10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дела УФСБ</w:t>
      </w:r>
      <w:r>
        <w:rPr/>
        <w:t>:  44-06-5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Объединенная единая дежурно-диспетчерская служба</w:t>
      </w:r>
      <w:r>
        <w:rPr/>
        <w:t>: 62-58-78, 62-13-9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 Балаково.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2"/>
      <w:jc w:val="both"/>
    </w:pPr>
    <w:rPr>
      <w:color w:val="000000"/>
      <w:spacing w:val="4"/>
      <w:w w:val="9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20:00Z</dcterms:created>
  <dc:creator>GOCH2</dc:creator>
  <dc:description/>
  <cp:keywords/>
  <dc:language>en-US</dc:language>
  <cp:lastModifiedBy>rva</cp:lastModifiedBy>
  <cp:lastPrinted>2010-03-31T13:07:00Z</cp:lastPrinted>
  <dcterms:modified xsi:type="dcterms:W3CDTF">2012-01-12T04:30:00Z</dcterms:modified>
  <cp:revision>5</cp:revision>
  <dc:subject/>
  <dc:title>ПАМЯТКА ПО АНТИТЕРРОРУ</dc:title>
</cp:coreProperties>
</file>