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правила действий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 xml:space="preserve">на месте дорожно - транспортной аварии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Arial;Arial" w:hAnsi="Arial;Arial" w:cs="Arial;Arial"/>
          <w:color w:val="000000"/>
          <w:sz w:val="27"/>
          <w:szCs w:val="27"/>
        </w:rPr>
      </w:pPr>
      <w:r>
        <w:rPr>
          <w:rFonts w:cs="Arial;Arial" w:ascii="Arial;Arial" w:hAnsi="Arial;Arial"/>
          <w:b/>
          <w:bCs/>
          <w:color w:val="0054A6"/>
          <w:sz w:val="27"/>
          <w:szCs w:val="27"/>
        </w:rPr>
        <w:drawing>
          <wp:inline distT="0" distB="0" distL="0" distR="0">
            <wp:extent cx="1859280" cy="12395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цените возможные источники угроз для пострадавшего, а также для лица, которое будет оказывать ему помощь. При реальных опасностях неоправданно не рискуйте своей жизнью. </w:t>
      </w:r>
    </w:p>
    <w:p>
      <w:pPr>
        <w:pStyle w:val="Normal"/>
        <w:ind w:firstLine="6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е стремитесь извлечь пострадавшего из машины без наличия для этого следующих причин: </w:t>
      </w:r>
    </w:p>
    <w:p>
      <w:pPr>
        <w:pStyle w:val="Normal"/>
        <w:ind w:firstLine="6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нахождение в машине представляет опасность для его жизни – возможное возгорание, падение с обрыва и.т.п.; </w:t>
      </w:r>
    </w:p>
    <w:p>
      <w:pPr>
        <w:pStyle w:val="Normal"/>
        <w:ind w:firstLine="6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невозможность оказание в салоне помощи пострадавшему, без которой может произойти смерть. </w:t>
      </w:r>
    </w:p>
    <w:p>
      <w:pPr>
        <w:pStyle w:val="Normal"/>
        <w:ind w:firstLine="6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д извлечением пострадавшего из машины в первую очередь обеспечьте к нему максимально возможный свободный доступ. </w:t>
      </w:r>
    </w:p>
    <w:p>
      <w:pPr>
        <w:pStyle w:val="Normal"/>
        <w:ind w:firstLine="6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извлечении избегайте причинения дополнительных травм, без особой необходимости не изменяйте положение, поверяющее частей тела, что может привести к усилению болевого шока. Особенно осторожно действуйте при подозрении на повреждение позвоночника. </w:t>
      </w:r>
    </w:p>
    <w:p>
      <w:pPr>
        <w:pStyle w:val="Normal"/>
        <w:ind w:firstLine="6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необходимости извлечения с изменением положения тела пострадавшего все движения должны быть плавными, а перемещать поворачивать его нужно как минимум втроем. Один – держит голову, другой – плечи и верхнею часть туловища, третий – область таза и ноги. Лучше если ноги будет держать четвертый человек. Если помощников нет и надо извлекать одному, используйте прием с перекрещиванием рук, помогающий зафиксировать положение тела пострадавшего: </w:t>
      </w:r>
    </w:p>
    <w:p>
      <w:pPr>
        <w:pStyle w:val="Normal"/>
        <w:ind w:firstLine="6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захватите пострадавшего за предплечья, пропустите свои руки подмышками; </w:t>
      </w:r>
    </w:p>
    <w:p>
      <w:pPr>
        <w:pStyle w:val="Normal"/>
        <w:ind w:firstLine="6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левой рукой захватите правое предплечье, а правой рукой – левое; </w:t>
      </w:r>
    </w:p>
    <w:p>
      <w:pPr>
        <w:pStyle w:val="Normal"/>
        <w:ind w:firstLine="6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оттащите (не переносите) пострадавшего в безопасное место; </w:t>
      </w:r>
    </w:p>
    <w:p>
      <w:pPr>
        <w:pStyle w:val="Normal"/>
        <w:ind w:firstLine="6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ри отсутствии сознания зафиксируйте шейный позвонок руками или воротником и переверните пострадавшего на живот. </w:t>
      </w:r>
    </w:p>
    <w:p>
      <w:pPr>
        <w:pStyle w:val="Normal"/>
        <w:ind w:firstLine="6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сли пострадавший в сознании выясните о полученных травмах, болевых ощущениях. Если пострадавший самостоятельно не может покинуть машину, и состояние здоровья позволяет ждать приезда скорой помощи и спасателей в салоне, психологически поддержите и ободряйте его. Голову потерпевшего лучше зафиксировать руками, обеспечив голове и шее неподвижное положение. </w:t>
      </w:r>
    </w:p>
    <w:p>
      <w:pPr>
        <w:pStyle w:val="Normal"/>
        <w:ind w:firstLine="6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Если человек лежит на проезжей части, перенесите его на обочину, тротуар, что бы избежать случайного повторного наезда. Нельзя класть пострадавшего на спину, голова должна быть наклонена в сторону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3"/>
        <w:rPr/>
      </w:pPr>
      <w:r>
        <w:rPr>
          <w:color w:val="000000"/>
          <w:sz w:val="27"/>
          <w:szCs w:val="27"/>
        </w:rPr>
        <w:t>Не раздевайте пострадавшего без крайней необходимости – холод может усугубить последствия. Для доступа к поврежденному участку одежду разрезайте. Если одежду необходимо снять, то снимайте сначала с неповрежденной конечности, затем с туловища и только потом с поврежденной</w:t>
      </w:r>
      <w:r>
        <w:rPr>
          <w:b/>
          <w:bCs/>
          <w:color w:val="000000"/>
          <w:sz w:val="28"/>
          <w:szCs w:val="28"/>
        </w:rPr>
        <w:t>.</w:t>
      </w:r>
    </w:p>
    <w:sectPr>
      <w:type w:val="nextPage"/>
      <w:pgSz w:w="11906" w:h="16838"/>
      <w:pgMar w:left="709" w:right="28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11:00Z</dcterms:created>
  <dc:creator>saa</dc:creator>
  <dc:description/>
  <cp:keywords/>
  <dc:language>en-US</dc:language>
  <cp:lastModifiedBy>sysadmin</cp:lastModifiedBy>
  <dcterms:modified xsi:type="dcterms:W3CDTF">2011-06-14T04:18:00Z</dcterms:modified>
  <cp:revision>4</cp:revision>
  <dc:subject/>
  <dc:title/>
</cp:coreProperties>
</file>