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0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bottom w:val="single" w:sz="6" w:space="0" w:color="F3F3F3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РАВИЛА  БЕЗОПАСНОСТИ  НА  ПЛЯЖЕ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пайся только в специально оборудованных местах.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нырять в незнакомых местах.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плывать за буйки.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приближаться к судам.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хватайте друг друга за руки и ноги во время игр на воде.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/>
            </w:pPr>
            <w:r>
              <w:rPr>
                <w:sz w:val="32"/>
                <w:szCs w:val="32"/>
              </w:rPr>
              <w:t xml:space="preserve">Не умеющим плавать необходимо купаться только в специально   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борудованных местах глубиной не более 1,2 метра.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/>
            </w:pPr>
            <w:r>
              <w:rPr>
                <w:sz w:val="32"/>
                <w:szCs w:val="32"/>
              </w:rPr>
              <w:t>Б</w:t>
            </w:r>
            <w:r>
              <w:rPr>
                <w:color w:val="000000"/>
                <w:sz w:val="32"/>
                <w:szCs w:val="32"/>
              </w:rPr>
              <w:t xml:space="preserve">удьте внимательны к своим вещам, не оставляйте их без присмотра   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ни на минуту;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Не носите с собой ценные вещи или большую сумму денег, ничего не оставляйте в кабинках или раздевалках; не оставляйте открытыми окна машины, даже если на улице жарко;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Не плавайте  с золотыми кольцами и перстнями - в  воде они легко и не заметно для Вас соскальзывают; не идите купаться с золотыми или серебренными цепочками на шее.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нимательно смотрите под ноги. Частенько отдыхающие оставляют охлаждаться бутылки с напитками зарывая их в песок. Иногда о них забывают и Вас может поджидать отбытый кусок бутылки, который запросто рассечет Вам ступню.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36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употребляйте алкогольные напитки!!!</w:t>
            </w:r>
          </w:p>
          <w:p>
            <w:pPr>
              <w:pStyle w:val="Normal"/>
              <w:ind w:left="315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 пользовании лодкой, катамараном, скутером запрещается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Оправляться в путь без спасательного жилет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Отплывать далеко от берега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Вставать, переходить и раскачиваться в лодк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Нырять с лодки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·   Залезать в лодку через борт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сли тонет человек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Сразу громко зовите на помощь: «Человек тонет!»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Попросите вызвать спасателей и бригаду скорой помощ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Бросьте тонущему спасательный круг или длинную веревку с узлом на конце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·  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сли тонешь сам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·   </w:t>
            </w:r>
            <w:r>
              <w:rPr>
                <w:sz w:val="32"/>
                <w:szCs w:val="32"/>
              </w:rPr>
              <w:t xml:space="preserve">Не паникуйт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Снимите с себя лишнюю одежду, обувь, кричите, зовите на помощь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·   Перевернитесь на спину, широко раскиньте руки, расслабьтесь, сделайте несколько глубоких вдох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 захлебнулись водой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Не паникуйте, постарайтесь развернуться спиной к волне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Прижмите согнутые в локтях руки к нижней части груди и сделайте несколько резких выдохов, помогая себе рукам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Затем очистите от воды нос и сделайте несколько глотательных движений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Восстановив дыхание, ложитесь на живот и двигайтесь к берег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·   При необходимости позовите людей на помощь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вила оказания помощи при утоплении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Перевернуть пострадавшего лицом вниз, опустить голову ниже таз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Очистить ротовую полость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Резко надавить на корень язык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При появлении рвотного и кашлевого рефлексов - добиться полного удаления воды из дыхательных путей и желудк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Вызвать бригаду скорой помощ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ЛЬЗЯ ОСТАВЛЯТЬ ПОСТРАДАВШЕГО БЕЗ ВНИМАНИЯ (в любой момент может произойти остановка сердца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ЛЬЗЯ САМОСТОЯТЕЛЬНО ПЕРЕВОЗИТЬ ПОСТРАДАВШЕГО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СЛИ ЕСТЬ ВОЗМОЖНОСТЬ ВЫЗВАТЬ СПАСАТЕЛЬНУЮ СЛУЖБУ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мните! Только неукоснительное соблюдение мер безопасного поведения на воде может предупредить бед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Arial" w:hAnsi="Arial" w:cs="Arial"/>
          <w:color w:val="404040"/>
          <w:sz w:val="36"/>
          <w:szCs w:val="36"/>
        </w:rPr>
      </w:pPr>
      <w:r>
        <w:rPr>
          <w:rStyle w:val="StrongEmphasis"/>
          <w:sz w:val="36"/>
          <w:szCs w:val="36"/>
        </w:rPr>
        <w:t>Меры по обеспечению безопасности детей на во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взрослые обязаны следить за тем, чтобы дети не купались в неустановленных местах, не плавали на не приспособленных для этого средствах (предметах) и не допускали других нарушений правил безопасности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безопасность детей на воде обеспечивается правильным выбором и оборудованием места куп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0" w:after="280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для обучения плаванию детей дошкольного и младшего школьного возраста выбирают место с глубиной не более 0,7 метра, а также для детей старшего возраста с глубиной не более 1,2 метра.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МНИТЕ!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color w:val="000000"/>
          <w:sz w:val="32"/>
          <w:szCs w:val="32"/>
        </w:rPr>
        <w:t>Соблюдение правил безопасного поведения на воде –</w:t>
      </w:r>
    </w:p>
    <w:p>
      <w:pPr>
        <w:pStyle w:val="Normal"/>
        <w:spacing w:lineRule="auto" w:line="360"/>
        <w:ind w:left="-5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лог сохранения жизни и здоровья.</w:t>
      </w:r>
    </w:p>
    <w:p>
      <w:pPr>
        <w:pStyle w:val="Style13"/>
        <w:jc w:val="center"/>
        <w:rPr>
          <w:rStyle w:val="StrongEmphasis"/>
          <w:sz w:val="40"/>
          <w:szCs w:val="40"/>
        </w:rPr>
      </w:pPr>
      <w:r>
        <w:rPr>
          <w:color w:val="000000"/>
          <w:sz w:val="32"/>
          <w:szCs w:val="32"/>
        </w:rPr>
      </w:r>
    </w:p>
    <w:p>
      <w:pPr>
        <w:pStyle w:val="Style13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40"/>
          <w:szCs w:val="40"/>
        </w:rPr>
        <w:t>Телефоны экстренного реагирова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862"/>
        <w:gridCol w:w="2050"/>
        <w:gridCol w:w="1857"/>
        <w:gridCol w:w="1516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служб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товому телефону звонить</w:t>
            </w:r>
          </w:p>
        </w:tc>
      </w:tr>
      <w:tr>
        <w:trPr>
          <w:trHeight w:val="61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гаф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илайн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ТС»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 Пожа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8-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53-33-08-07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53-33-08-07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8453-33-08-07  </w:t>
            </w:r>
          </w:p>
        </w:tc>
      </w:tr>
      <w:tr>
        <w:trPr>
          <w:trHeight w:val="60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3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44-43-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44-43-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44-43-1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ПСС «Служ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я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11-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3-11-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3-11-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3-11-12</w:t>
            </w:r>
          </w:p>
        </w:tc>
      </w:tr>
      <w:tr>
        <w:trPr>
          <w:trHeight w:val="103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ое отделение государственной инспекции по маломерным судам (ГИМС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01-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01-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01-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01-96</w:t>
            </w:r>
          </w:p>
        </w:tc>
      </w:tr>
      <w:tr>
        <w:trPr>
          <w:trHeight w:val="223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 Единой дежурно-диспетчерской службы администрации города Балаково  и  БМ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58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13-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58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13-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58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13-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58-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453-62-13-94</w:t>
            </w:r>
          </w:p>
        </w:tc>
      </w:tr>
    </w:tbl>
    <w:p>
      <w:pPr>
        <w:pStyle w:val="Style13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86060C"/>
      </w:pBdr>
      <w:spacing w:lineRule="atLeast" w:line="480"/>
      <w:outlineLvl w:val="0"/>
    </w:pPr>
    <w:rPr>
      <w:b/>
      <w:bCs/>
      <w:color w:val="86060C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cdate">
    <w:name w:val="nc_date"/>
    <w:basedOn w:val="Style12"/>
    <w:qFormat/>
    <w:rPr>
      <w:rFonts w:ascii="Arial" w:hAnsi="Arial" w:cs="Arial"/>
      <w:color w:val="404040"/>
      <w:sz w:val="18"/>
      <w:szCs w:val="18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Createdate1">
    <w:name w:val="createdate1"/>
    <w:basedOn w:val="Style12"/>
    <w:qFormat/>
    <w:rPr>
      <w:color w:val="666666"/>
      <w:sz w:val="22"/>
      <w:szCs w:val="22"/>
    </w:rPr>
  </w:style>
  <w:style w:type="character" w:styleId="Createby1">
    <w:name w:val="createby1"/>
    <w:basedOn w:val="Style12"/>
    <w:qFormat/>
    <w:rPr>
      <w:color w:val="666666"/>
      <w:sz w:val="22"/>
      <w:szCs w:val="22"/>
    </w:rPr>
  </w:style>
  <w:style w:type="character" w:styleId="Blockt1">
    <w:name w:val="blockt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4:00Z</dcterms:created>
  <dc:creator>rva</dc:creator>
  <dc:description/>
  <cp:keywords/>
  <dc:language>en-US</dc:language>
  <cp:lastModifiedBy>sysadmin</cp:lastModifiedBy>
  <cp:lastPrinted>2011-05-05T08:56:00Z</cp:lastPrinted>
  <dcterms:modified xsi:type="dcterms:W3CDTF">2011-05-06T07:08:00Z</dcterms:modified>
  <cp:revision>8</cp:revision>
  <dc:subject/>
  <dc:title>Памятка по правилам поведения на водных объектах</dc:title>
</cp:coreProperties>
</file>