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Т Р 22.0.10-9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ппа Т5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СУДАРСТВЕННЫЙ СТАНДАРТ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Безопасность в чрезвычайных ситуац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АВИЛА НАНЕСЕНИЯ НА КАРТЫ ОБСТАНОВ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ЧРЕЗВЫЧАЙНЫХ СИТУАЦ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словные обозна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fety in emergencies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Rules of marking on the maps emergencies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gend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КС 13.020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КСТУ 002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введения 1997-07-0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едислови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РАЗРАБОТАН Всероссийским научно-исследовательским институтом по проблемам гражданской обороны и чрезвычайных ситуаций (ВНИИ ГОЧС) при участии рабочей группы специалистов Технического комитета по стандартизации ТК 71 "Гражданская оборона, предупреждение и ликвидация чрезвычайных ситуаций"</w:t>
      </w:r>
    </w:p>
    <w:p>
      <w:pPr>
        <w:pStyle w:val="Normal"/>
        <w:widowControl w:val="false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ЕСЕН Техническим комитетом по стандартизации ТК 71 "Гражданская оборона, предупреждение и ликвидация чрезвычайных ситуаций"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ПРИНЯТ И ВВЕДЕН В ДЕЙСТВИЕ Постановлением Госстандарта России от 28 ноября 1996 г. N 653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 ВВЕДЕН ВПЕРВЫЕ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Стандарт разработан в обеспечение реализации Закона Российской Федерации "О защите населения и территорий от чрезвычайных ситуаций природного и техногенного характера", принятого Государственной Думой 11 ноября 1994 г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ЕСЕНО Изменение N 1, принятое постановлением Госстандарта России от 31.05 2000 N 147-ст, введенное в действие с 01.01.2001 и опубликованное в ИУС N 8, 2000 г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менение N 1 внесено юридическим бюро "Кодекс" по тексту  ИУС N 8, 2000 г.</w:t>
      </w:r>
    </w:p>
    <w:p>
      <w:pPr>
        <w:pStyle w:val="Normal"/>
        <w:widowControl w:val="false"/>
        <w:autoSpaceDE w:val="false"/>
        <w:ind w:firstLine="49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49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ОБЛАСТЬ ПРИМЕНЕНИ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ий стандарт устанавливает правила нанесения на карты обстановки о чрезвычайных ситуациях (ЧС), условные обозначения и порядок их нанесени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ндарт обязателен для органов управления Единой государственной системы предупреждения и ликвидации чрезвычайных ситуаций (РСЧС), региональных и местных органов управления по делам гражданской обороны и чрезвычайным ситуациям, организаций и учреждений, осуществляющих планирование, организацию и проведение мероприятий по предупреждению и ликвидации ЧС.</w:t>
      </w:r>
    </w:p>
    <w:p>
      <w:pPr>
        <w:pStyle w:val="Normal"/>
        <w:widowControl w:val="false"/>
        <w:autoSpaceDE w:val="false"/>
        <w:ind w:firstLine="9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9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НОРМАТИВНЫЕ ССЫЛКИ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астоящем стандарте использованы ссылки на следующие стандарты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Т 2.304-81 Шрифты чертежные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Т Р 22.0.02-94 БЧС. Термины и определения основных понятий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Т Р 22.0.03-95 БЧС. Природные чрезвычайные ситуации. Термины и определения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Т Р 22.0.05-94 БЧС. Техногенные чрезвычайные ситуации. Термины и определения</w:t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 ОПРЕДЕЛЕНИЯ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 В настоящем стандарте применяются следующие термины с соответствующими определениям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 чрезвычайная ситуация; ЧС: По ГОСТ Р 22.0.02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2 источник чрезвычайной ситуации; источник ЧС:   По ГОСТ Р 22.0.02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3 потенциально опасный объект: По ГОСТ Р 22.0.02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4 зона вероятной чрезвычайной ситуации; зона ВЧС: По ГОСТ Р 22.0.02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5 зона радиоактивного загрязнения: По ГОСТ Р 22.0.05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6 зона затопления: По ГОСТ Р 22.0.03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7 зона катастрофического затопления: По ГОСТ Р 22.0.03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8 зона бедствия: По ГОСТ Р 22.0.02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9 объект экономики: Предприятие или учреждение производственного или социального назначени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0 наводнение: По ГОСТ Р 22.0.03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1 авария: По ГОСТ Р 22.0.05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2 катастрофа: Крупная авария, повлекшая за собой человеческие жертвы, ущерб здоровью людей либо разрушения, либо уничтожение объектов, материальных ценностей в значительных размерах, а также приведшая к серьезному ущербу окружающей природной среды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3 ликвидация чрезвычайной ситуации; ликвидация ЧС: По ГОСТ Р 22.0.02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1.14 пожар лесной: По ГОСТ Р 22.0.03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5 район: Территория или акватория, выделенная по совокупности каких-то определенных взаимосвязанных признаков или явлений - природных и/или социально-экономических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6 опасное химическое вещество: По ГОСТ Р 22.0.05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7 гражданская оборона; ГО: По ГОСТ Р 22.0.02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8 источник техногенной чрезвычайной ситуации; источник техногенной ЧС: По ГОСТ Р 22.0.05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19 зона риска: Территория или акватория, на которой существует опасность воздействия поражающих факторов от потенциального источника чрезвычайной ситуаци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 В стандарте использованы буквенные сокращения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АЭС - атомная электростанция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ЭС - гидроэлектростанция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ХОО - химически опасный объект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40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 ОБЩИЕ ТРЕБ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 Карта обстановки, отображающей ЧС, должна отвечать требованиям наглядности, полноты и точности (достоверности)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1 Наглядность карты обеспечивается ясным и четким отображением обстановки с выделением ее главных элементов, что достигается правильным применением и четким начертанием условных знаков, правильным расположением служебных и пояснительных надписей, четким изображением фактического положения сил и средств ликвидации ЧС и предполагаемого характера их действий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2 Полнота нанесенной обстановки на карту определяется объемом сведений, необходимых для управления силами и средствами ликвидации ЧС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3 Точность (достоверность) нанесенной обстановки на карту достигается ее соответствием действительному положению частей и различных формирований сил и средств ликвидации ЧС на местности и реальным последствиям воздействия поражающих факторов источников ЧС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 Зоны ЧС следует наносить на карту с четким выделением границ, не затемняя топографическую основу карты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 Размеры зон и ареалов воздействия поражающих факторов источников ЧС определяют расчетно-графическим методом с учетом метеорологических условий, времени года и характера местност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 Карты зон ЧС разрабатывают двух видов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огнозные, составляемые на основе сбора информации о потенциально опасных объектах - возможных источниках ЧС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еративные, отображающие обстановку при угрозе или возникновении ЧС и отражающие динамику развития обстановки в зоне ЧС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нозные и оперативные карты разрабатывают в рабочих органах комиссий по ЧС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 Гриф карты определяют в установленном порядке.</w:t>
      </w:r>
    </w:p>
    <w:p>
      <w:pPr>
        <w:pStyle w:val="Normal"/>
        <w:widowControl w:val="false"/>
        <w:autoSpaceDE w:val="false"/>
        <w:ind w:firstLine="1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1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ПРАВИЛА И ПОРЯДОК НАНЕСЕНИЯ ОБСТАНОВКИ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 Обстановку на карте наносят условными обозначениями и знаками, приведенными в приложении 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 Условные обозначения и знаки подразделяют на масштабные и внемасштабные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1 К масштабным обозначениям относят зоны ЧС (заражения, затопления, пожаров, загрязнения), а также линейные замкнутые и полузамкнутые знак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2 К внемасштабным обозначениям относят объекты (АЭС, ХОО, заводы, ГЭС и др.), а также условные знаки, состоящие из сочетания линий и фигур, представляющих собой точечные объекты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3 В случаях применения не предусмотренных настоящим стандартом обозначений и знаков их значение должно быть расшифровано в таблице "Условные знаки и обозначения", прилагаемой к карте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4 Цифровые и текстовые надписи на карте - по ГОСТ 2.304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5 Отображаемая информация на карте должна содержать следующие исходные данные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сновные опасные объекты - потенциальные источники ЧС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оны вероятного заражения или загрязнения вокруг потенциально опасных объектов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идроузлы, зоны возможного затопления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жароопасные районы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агистральные трубопроводы (нефте-, газо-, аммиако-, продуктопроводы)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численность населения в зонах риска и зонах вероятного действия поражающих факторов от источников техногенных и природных ЧС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зможные эпидемические и эпизоотические очаги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ейсмоопасные области, районы возможных селевых потоков и оползней, снежных лавин и камнепадов, цунами тайфунов и ураганов, песчаных бурь и смерчей, ливней и шквалов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карту наносят районы дислокации соединений и частей войск ГО, специализированных формирований областного, регионального и федерального значения, а также пункты управления и другие объекты, определенные руководством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6 При оформлении карты необходимо соблюдать следующее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анные обстановки наносят тонкими линиями и установленными условными знаками, не затемняя топографическую основу карты (плана) и надписей на ней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ганы управления наносят на карту так, чтобы вертикальная линия условного знака (флажка) у основания упиралась в точку его фактического нахождения на местности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фактическое положение и действия группировок сил и средств РСЧС наносят установленными условными знаками сплошной линией, а предполагаемые и планируемые действия обозначают прерывистыми линиями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 нанесении на карту нескольких положений группировок, соответствующих разным моментам времени, условные знаки необходимо дополнять штрихами, пунктирными линиями или подтушевывать различными цветами. Время, к которому относят то или иное положение сил и средств РСЧС, указывают под наименованием части, формирования внутри условного знака или рядом с ним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7 При отображении динамики развития событий необходимо соблюдать последовательность нанесения элементов на карте, которая зависит от характера ЧС, специфики и объема аварийно-спасательных работ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довательность отображения динамики развития ситуации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ведения, характеризующие источники ЧС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зможные параметры воздействия поражающих факторов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еста дислокации сил и средств, привлекаемых для ликвидации ЧС, маршруты выдвижения частей и подразделений войск ГО, специализированных отрядов внутренних войск МВД, отрядов и групп специалистов спасательных формирований сил и средств РСЧС, предназначенных для проведения аварийно-спасательных, аварийно-восстановительных и других неотложных работ в зонах ЧС и очагах поражени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8 К карте прилагают пояснительную записку, включающую следующие разделы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физико-географические условия района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экономическая характеристика района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еречень потенциально-опасных объектов с их краткой характеристикой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огностическая оценка возможной обстановки при возникновении ЧС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остав сил и средств РСЧС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ражданские организации гражданской обороны и войска ГО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пециализированные отряды внутренних войск МВД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ункты дислокации, численность личного состава, сроки готовности и предназначение сил и средств ликвидации ЧС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экологическая характеристика район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Измененная редакция, Изм. N 1)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обязательное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СЛОВНЫЕ ОБОЗНАЧЕНИЯ И ЗНА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ДЛЯ КАРТ МАСШТАБА 1 : 200 000)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А.1 Формирования гражданской обороны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570"/>
      </w:tblGrid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335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ункт управления ГО республики в составе РФ (ПУ ГО респ.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ункт управления ГО области (ПУ ГО обл.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ункт управления ГО города (ПУ ГО г.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ункт управления ГО района (ПУ ГО р-на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исково-спасательный отряд (отдельный вертолетный отряд - ОВО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77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СС - поисково-спасательная служба;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ПСС - республиканская;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ПСС - областная;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ПСС - краевая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.2 Районы расположения войск ГО и местных формирований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6990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1057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тдельный механизированный полк (ОМП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1123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ханизированный (специализированный) полк (МП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1209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ханизированная бригада (МБР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98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механизированная (специализированная) бригада 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1009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атальон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942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район расположения военизированного горноспасательного (газоспасательного) отряда (ВГСО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1000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йон расположения военизированных пожарных частей (ВПЧ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866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йон расположения пожарных поездов (ПП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981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йон расположения военизированных пожарных отрядов (ВПО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876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йон расположения восстановительных поездов (ВП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733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жарный катер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676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зона чрезвычайной ситуации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А.3 Источники техногенных ЧС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24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1314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заводы переработки радиоактивных веществ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1095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химически опасные объекты (ХОО), использующие опасные химические вещества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600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характеристика хранилища ХОО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В числителе - тип вещества, в знаменателе - максимальное количество, тонн, и в максимальной емкости, тонн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914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ХОО, производящие опасные химические вещества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57250" cy="838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зона возможного заражения (ЗВЗ) опасным химическим веществом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932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зрывопожарные объекты (N - число объектов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57250" cy="533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чаг пожара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638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йон пожара и направление его распространен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914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копление железнодорожного транспорта с опасными химическими веществами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14500" cy="466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ефтепровод подземный (наземный - сплошная линия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14500" cy="1114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ефтепровод с перекачивающей станцией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1450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газопровод подземный (наземный - сплошная линия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14500" cy="866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газопровод с газокомпрессорной станцией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8615" cy="295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ммиакопровод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0" cy="600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тационарный магистральный продуктопровод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647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ефтебаза (склад) республиканского (областного) подчинен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1000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ефте-, газохранилище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В числителе - сокращенное обозначение материалов, в знаменателе - емкость, тонн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орождения нефти (Н) и газа (Г)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7005"/>
      </w:tblGrid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895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0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зрабатываемые;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904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веденные в эксплуатацию;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876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зведанные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52525" cy="828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ефтепереработка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33500" cy="8191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газопереработка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ктростанции*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Рядом со знаком указывают мощность в тыс. кВт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5865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685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тепловые (ТЭЦ, ГРЭС);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561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9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гидравлические (ГЭС);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514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томные (АЭС);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Вокруг АЭС дается тридцатикилометровая зона (окружность черного цвета с оранжевой окантовкой. Центр круга совпадает с центром знака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857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шахты разработки радиоактивных веществ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847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9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ядерные могильники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838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ядерные полигоны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847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огильники химические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1371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зона возможного затоплен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932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рты кораблей с ядерными реакторами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0" cy="14573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промышленный объект 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 числителе - численность персонала, в знаменателе - его обеспеченность защитными сооружениями, отвечающими существующим нормам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Приняты следующие обозначения отраслей промышленности: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 - автомобильная, АТ - атомное машиностроение, ГП - газоперерабатывающая, Л - легкая, ЛД - лесная и деревообрабатывающая, МАШ - машиностроение, Н - нефтеперерабатывающая, НХ - нефтехимическая, ОБ - оборонная, ПП - пищевая, ПР - приборостроение, РБ - рыбная, СМ - строительные материалы, ЦМ - цветная металлургия, ЧМ - черная металлургия, У - угольна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5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А.4 Источники природных ЧС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0"/>
        <w:gridCol w:w="5985"/>
      </w:tblGrid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0" cy="7042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зона возможного</w:t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воднения (паводки)</w:t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895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0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раганы, дата прохожден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1238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зона распространения смерчей, дата прохожден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75615" cy="866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6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родные очаги эпидемии, эпизоотии, эпифитотии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Т - туляремия, СЯ - сибирская язва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914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границы  сейсмоопасных зон, баллы сейсмической шкалы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14500" cy="10096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0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тайфуны, дата прохожден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10096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0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унами, дата прохождения</w:t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90625" cy="4191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ели, дата прохождения</w:t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90625" cy="4381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0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лавины, дата прохождения</w:t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619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улканы, дата извержен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000" cy="762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районы возможных торфяных пожаров </w:t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А.5 Прочие объек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0"/>
        <w:gridCol w:w="6765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4756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клад средств радиационной и химической защиты с указанием их количества в тоннах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4572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сто складирования нетабельных дегазирующих веществ с указанием их количества в тоннах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457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клад медицинского имущества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533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аза (склад) Российского и республиканского подчинен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Прод - продовольственная, Пром - товарная, Тех - техническая. Емкость базы в тоннах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400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клад продовольственный, промтоварный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0" cy="457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леватор (пункт заготовки зерна), емкость, тонн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600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0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садочная площадка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6762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9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эропорты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75615" cy="4667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6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эродромы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6953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рт (морской и речной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57250" cy="4381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ункт водоснабжен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С - скважина; К - колодец; Р - родник; 140-суточный дебит воды,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75615" cy="7143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0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дицинский распределительный пункт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504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ольница городская (районная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В числителе - номер больницы, в знаменателе - число коек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750" cy="4095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городская поликлиника (районная в загородной зоне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381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0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эвакуационный приемник на 150 мест</w:t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75615" cy="3905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0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анитарный пост</w:t>
            </w:r>
          </w:p>
          <w:p>
            <w:pPr>
              <w:pStyle w:val="Normal"/>
              <w:widowControl w:val="false"/>
              <w:autoSpaceDE w:val="false"/>
              <w:ind w:firstLine="2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0" cy="533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тряд первой медицинской помощи N 15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1- свернут; 2 - развернут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57250" cy="561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сто погрузки пораженных на автомобильный транспорт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означения границ раз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1995"/>
        <w:gridCol w:w="2145"/>
        <w:gridCol w:w="1485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7239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3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лабые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742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ильные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6953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редние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742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лные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33500" cy="619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емные радиоцентры: 1 - подвижной; 2 - стационарный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33500" cy="600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ередающие радиоцентры: 1 - передвижной; 2 - стационарный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00125" cy="4381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диорелейная линия связи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4476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ст радиационного и химического наблюдения (О - объектовый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4000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зведывательная группа (звено, дозор) радиационной, химической, инженерной медицинской разведки (Г - городского района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ind w:firstLine="22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8858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йон воздушной разведки с указанием вида разведки (Р - радиационная разведка), типа самолета (вертолета), времени и даты веден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4000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гидрометеорологическая станция (Г - городская)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5803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9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дионаправление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5619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диосеть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8572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скусственный спутник Земли (С - связи) с указанием наименования, времени и даты полета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0" cy="4476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борный эвакуационный пункт (номер СЭП)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В числителе - номера приписанных объектов, в знаменателе - численность эвакуированных, тыс. чел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4000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пункт высадки населения в загородной зоне. 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В числителе - количество прибывшего населения, тыс. чел., в знаменателе - сроки прибытия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5238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йон, намеченный для размещения населения в загородной зоне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В числителе - номер района, в знаменателе - численность эвакуированного населения, тыс. чел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619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бежище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О - отдельно стоящее; В числителе - степень защиты, в знаменателе - вместимость, чел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57250" cy="7334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тиворадиационное укрытие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 - В числителе - коэффициент ослабления радиации, в знаменателе - вместимость, чел.</w:t>
            </w:r>
          </w:p>
          <w:p>
            <w:pPr>
              <w:pStyle w:val="Normal"/>
              <w:widowControl w:val="false"/>
              <w:autoSpaceDE w:val="false"/>
              <w:ind w:firstLine="2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кст документа сверен по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фициальное издание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стандарт России -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.: ИПК Издательство стандартов, 1997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Юридическим бюро "Кодекс" в</w:t>
      </w:r>
    </w:p>
    <w:p>
      <w:pPr>
        <w:pStyle w:val="Normal"/>
        <w:widowControl w:val="false"/>
        <w:autoSpaceDE w:val="false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екст документа внесено Изменение N 1,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ятое постановлением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осстандарта России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 31.05 2000 N 147-ст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contextualSpacing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jc w:val="both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0:00Z</dcterms:created>
  <dc:creator>TPS</dc:creator>
  <dc:description/>
  <dc:language>en-US</dc:language>
  <cp:lastModifiedBy>Ведяшкина И В</cp:lastModifiedBy>
  <dcterms:modified xsi:type="dcterms:W3CDTF">2012-04-26T12:20:00Z</dcterms:modified>
  <cp:revision>2</cp:revision>
  <dc:subject/>
  <dc:title>ГОСТ Р 22</dc:title>
</cp:coreProperties>
</file>