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изации, отнесенной к категории по ГО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ф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. №____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"/>
        <w:gridCol w:w="47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лавного управления МЧС России по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наименование субъекта РФ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___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вание (спец. звание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>________     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</w:t>
            </w:r>
            <w:r>
              <w:rPr>
                <w:sz w:val="20"/>
                <w:szCs w:val="20"/>
                <w:lang w:eastAsia="ar-SA"/>
              </w:rPr>
              <w:t>подпись            расшифровка подписи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ь </w:t>
            </w:r>
            <w:r>
              <w:rPr>
                <w:sz w:val="28"/>
                <w:szCs w:val="28"/>
                <w:lang w:eastAsia="en-US"/>
              </w:rPr>
              <w:t>организации, отнесенной к категории по 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>________     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sz w:val="20"/>
                <w:szCs w:val="20"/>
                <w:lang w:eastAsia="ar-SA"/>
              </w:rPr>
              <w:t>подпись    расшифровка подпис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гражданской оборон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изации, отнесенной к категории по ГО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"/>
        <w:gridCol w:w="47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на решение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гражданской оборо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>________     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sz w:val="20"/>
                <w:szCs w:val="20"/>
                <w:lang w:eastAsia="ar-SA"/>
              </w:rPr>
              <w:t>подпись      расшифровка подписи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i/>
        </w:rPr>
        <w:t>Примечание: Планы гражданской обороны согласов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i/>
        </w:rPr>
        <w:t>а) организации, отнесенной к категории особой важности по гражданской обороне или первой категории по гражданской обороне, – с соответствующим органом местного самоуправления и главным управлением МЧС России по субъекту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i/>
        </w:rPr>
        <w:t>б) организации, отнесенной ко второй категории по гражданской обороне, с соответствующим органом местного самоуправления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  <w:w w:val="105"/>
          <w:sz w:val="28"/>
        </w:rPr>
      </w:pPr>
      <w:r>
        <w:rPr>
          <w:sz w:val="28"/>
          <w:szCs w:val="28"/>
        </w:rPr>
        <w:t>201_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Western"/>
        <w:spacing w:before="0" w:after="0"/>
        <w:ind w:hanging="0"/>
        <w:jc w:val="center"/>
        <w:rPr/>
      </w:pPr>
      <w:r>
        <w:rPr>
          <w:bCs/>
        </w:rPr>
        <w:t xml:space="preserve">плана </w:t>
      </w:r>
      <w:r>
        <w:rPr/>
        <w:t xml:space="preserve">гражданской оборон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организации, отнесенной к категории по гражданской обороне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или) продолжающей работу в военное время) (далее – наименование КОЭ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состоит из текстовой части и приложений. Текстовая часть включает три разде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ая оценка возможной обстановки в результате воздействия против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1. Краткая характеристика _______________________________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место (территория) </w:t>
      </w:r>
      <w:r>
        <w:rPr>
          <w:b/>
          <w:i/>
          <w:sz w:val="28"/>
          <w:szCs w:val="28"/>
        </w:rPr>
        <w:t xml:space="preserve">___________________________________, </w:t>
      </w:r>
      <w:r>
        <w:rPr>
          <w:sz w:val="28"/>
          <w:szCs w:val="28"/>
        </w:rPr>
        <w:t>с точки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 географии, топогидрографии города (района), растительности, густоты застройки и плотности з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характеристика зданий и сооружений, коммуникаций, систем газо-, энерго-, водо-, теплоснабжения объектов </w:t>
      </w:r>
      <w:r>
        <w:rPr>
          <w:b/>
          <w:i/>
          <w:sz w:val="28"/>
          <w:szCs w:val="28"/>
        </w:rPr>
        <w:t>____________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) перечень радиационно, химически, взрыво- и пожароопасных систем на объектах </w:t>
      </w:r>
      <w:r>
        <w:rPr>
          <w:b/>
          <w:i/>
          <w:sz w:val="28"/>
          <w:szCs w:val="28"/>
        </w:rPr>
        <w:t>_____________________________</w:t>
      </w:r>
      <w:r>
        <w:rPr>
          <w:sz w:val="28"/>
          <w:szCs w:val="28"/>
        </w:rPr>
        <w:t>, и на ближайшей периферии от нее;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перечень железнодорожных станций, автомагистралей, где возможно скопление транспортных средств с аварийно химически опасными веществами, при авариях с которыми возможно влияние 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) численность персонала </w:t>
      </w:r>
      <w:r>
        <w:rPr>
          <w:b/>
          <w:i/>
          <w:sz w:val="28"/>
          <w:szCs w:val="28"/>
        </w:rPr>
        <w:t>______________________________________,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гося одновременно на работе (наибольшей работающей смен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е) силы и средства гражданской обороны </w:t>
      </w:r>
      <w:r>
        <w:rPr>
          <w:b/>
          <w:i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став, готовность и предназначение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i/>
        </w:rPr>
        <w:t>2. Краткая оценка возможной обстановки в</w:t>
      </w:r>
      <w:r>
        <w:rPr/>
        <w:t xml:space="preserve"> ________________________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>
          <w:i/>
          <w:i/>
        </w:rPr>
      </w:pPr>
      <w:r>
        <w:rPr>
          <w:i/>
        </w:rPr>
        <w:t>после нападения против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епень возможных разрушений зданий и сооружений, потери промышленного производства, персонала, сил и средств гражданской оборо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озможная инженерная, радиационная, химическая, пожарная, медицинская и биологическая обстанов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тери от вторичных факторов пора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риентировочный объем предстоящих АСДНР при планомерном приведении в готовность гражданской обороны и при внезапном нападении противника.</w:t>
      </w:r>
    </w:p>
    <w:p>
      <w:pPr>
        <w:pStyle w:val="Western"/>
        <w:spacing w:before="0" w:after="0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z w:val="28"/>
          <w:szCs w:val="28"/>
          <w:highlight w:val="cyan"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3. Выводы из оценки обстановки</w:t>
      </w:r>
    </w:p>
    <w:p>
      <w:pPr>
        <w:pStyle w:val="Western"/>
        <w:spacing w:before="0" w:after="0"/>
        <w:rPr>
          <w:i/>
          <w:i/>
        </w:rPr>
      </w:pPr>
      <w:r>
        <w:rPr>
          <w:b w:val="false"/>
        </w:rPr>
        <w:t>а) показатели выводов из оценки возможной обстановки для принятия решения по гражданской обороне, в том числе: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общего объема завалов, образующихся на поражаемых объектах вследствие ударов противника и требующих расчистки до проведения спасательных работ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размера площадей зон сильных, средних и слабых разрушений, образующихся вследствие избыточного давления при взрывах головных частей высокоточного оружия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размера площадей образующихся зон пожаров, требующих применения сил пожаротушения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размера площадей зон затопления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размера объема работ по организации и проведению эвакуации населения, материальных и культурных ценностей из очагов поражения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размера площадей радиоактивного загрязнения, химического или биологического заражения, разрушения плотин и затопления местности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медицинской обстановки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прогноз безвозвратных и санитарных потерь населения вследствие воздействия вторичных поражающих факторов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) ориентировочный перечень и объем основных предстоящих АСДНР, проводимых в организации, отнесенной к категории по гражданской обороне и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(или) продолжающей работу в военное время после нападения противника, в том числе по: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разведке маршрутов, очагов поражения для обеспечения действий сил гражданской обороны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разборке завалов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расчистке маршрутов и устройству подъездов в завалах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количеству растворов, рецептур и веществ, применяемых при ликвидации аварий на химически опасных объектах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ликвидации аварий на коммунальных и энергетических сетях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локализации и тушению пожаров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локализации очагов химического заражения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санитарной обработке людей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дезактивации техники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дезактивации зданий, сооружений и д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ыполнение мероприятий при планомерном при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1. Порядок приведения в готовность гражданской обороны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1.1. Порядок организации, объем и сроки выполнения первоочередных мероприятий по гражданской обороне первой, второй и третьей очередей: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а) порядок организации, объем и сроки выполнения первоочередных мероприятий по гражданской обороне первой очереди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б) порядок организации, объем и сроки выполнения первоочередных мероприятий по гражданской обороне второй очереди: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в) порядок организации, объем и сроки выполнения первоочередных мероприятий по гражданской обороне третьей очереди:</w:t>
      </w:r>
    </w:p>
    <w:p>
      <w:pPr>
        <w:pStyle w:val="Western"/>
        <w:spacing w:before="0" w:after="0"/>
        <w:rPr/>
      </w:pPr>
      <w:r>
        <w:rPr>
          <w:b w:val="false"/>
        </w:rPr>
        <w:t>1.2. Мероприятия по гражданской обороне,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 по непосредственной подготовке к выполнению мероприятий по планам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гражданской обороны и защиты населения, формализованных документов по гражданской обороне и основных показателе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става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стем связи и оповещ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анализ готовности муниципального образования и организаций к ведению гражданской обороны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.</w:t>
      </w:r>
    </w:p>
    <w:p>
      <w:pPr>
        <w:pStyle w:val="Western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estern"/>
        <w:spacing w:before="0" w:after="0"/>
        <w:rPr/>
      </w:pPr>
      <w:r>
        <w:rPr>
          <w:i/>
        </w:rPr>
        <w:t>2. Организация защиты персонала и членов сем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рганизация укрытия в защитных сооруже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рядка и сроков приведения в готовность имеющихся защитных сооружений гражданской обороны, закладки в них запасов продовольствия, медикаментов и другого необходимого имущества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строительства недостающих защитных сооружений гражданской обороны и их материально-техническое обеспечение;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 xml:space="preserve">организация укрытия наибольшей работающей смены ________________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организация защиты работников и членов их сем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и сил гражданской обороны средствами индивидуальной защиты, приборами радиационной, химической, биологической защиты и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защиты работников от аварийно химически опасных веществ, имеющихся на своих или соседних объек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) организация медицинской защиты, где указываются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медицинских мероприятий, силы и средства медицинской защиты, приведение их в готов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выдачи медицинских средств индивидуальной защи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управления, связи и оповещ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рганизация оповещения руководящего состава и работников в рабочее и нерабоче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ация управления в пункте постоянной дислокации, во время передислокации на запасные пункты управления и в загородной з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орядок приведения в готовность запасных пунктов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сроки занятия запасных пунктов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 организация связ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i/>
        </w:rPr>
        <w:t>4. Организация выполнения мероприятий по повышению устойчивости работы объектов</w:t>
      </w:r>
      <w:r>
        <w:rPr>
          <w:i/>
          <w:color w:val="FF0000"/>
        </w:rPr>
        <w:t xml:space="preserve"> </w:t>
      </w:r>
      <w:r>
        <w:rPr>
          <w:b w:val="false"/>
          <w:i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мероприятия по исключению (уменьшению) возможности возникновения вторичных факторов пора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мероприятия по повышению устойчивости работы систем электро-, газо-, тепло-, водоснабжения и канал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мероприятия по противопожарной защи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ругие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5. Организация и проведение АСДН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остав, оснащенность и сроки приведения в готовность  спасательных служб и аварийно-спасательных форми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ация медицинской помощи пораженным и личному составу аварийно-спасательных форми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илы и средства, выделяемые в состав муниципальных спасательных служб и аварийно-спасательных формирований (служб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осстановление работоспособности спасательных служб и аварийно-спасательных формирований и порядок их дальнейшего применения;</w:t>
      </w:r>
    </w:p>
    <w:p>
      <w:pPr>
        <w:pStyle w:val="Western"/>
        <w:spacing w:before="0" w:after="0"/>
        <w:rPr/>
      </w:pPr>
      <w:r>
        <w:rPr>
          <w:b w:val="false"/>
        </w:rPr>
        <w:t xml:space="preserve">д) силы и средства гражданской обороны, действующие в интересах </w:t>
      </w:r>
      <w:r>
        <w:rPr>
          <w:b w:val="false"/>
          <w:i/>
        </w:rPr>
        <w:t xml:space="preserve">_________________________________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6. Организация основных видов обеспечения мероприятий по гражданской обор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рганизации основных видов обеспечения мероприятий по гражданской обороне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й развед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женерн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диационной, химической и биологической защи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ьн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ивопожарн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дрометеорологическ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полнение мероприятий по гражданской обороне 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незапном нападении против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и проведение мероприятий по сигналу «ВНИМАНИЕ ВСЕМ!» с информацией о воздушной тревоге, химической тревоге, радиационной опасности или угрозе катастрофического затоп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) порядок оповещения руководства, персонала и жилого сектора, прилегающего к </w:t>
      </w:r>
      <w:r>
        <w:rPr>
          <w:i/>
        </w:rPr>
        <w:t xml:space="preserve">______________________________________________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рядок безаварийной остановки производства, введение режимов маскиро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организация выдачи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ация укрытия персон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я и проведение мероприятий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осстановление управления, связи и опове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) организация сбора данных об обстановке, сложившейся на объектах </w:t>
      </w:r>
      <w:r>
        <w:rPr>
          <w:i/>
        </w:rPr>
        <w:t xml:space="preserve">______________________________________________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1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) приведение в готовность сохранившихся аварийно-спасательных формирований и проведение АСДН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) организация ускоренного проведения мероприятий по эвак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) порядок оказания медицинской помощи пораженны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е) силы и средства, привлекаемые из состава территориальной группировки сил гражданской обороны для ведения АСДНР на объектах </w:t>
      </w:r>
      <w:r>
        <w:rPr>
          <w:i/>
        </w:rPr>
        <w:t>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ж) организация основных видов обеспеч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я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1. Основные показатели состояния гражданской обороны </w:t>
      </w:r>
      <w:r>
        <w:rPr>
          <w:i/>
        </w:rPr>
        <w:t>_____________________________________________________</w:t>
      </w:r>
      <w:r>
        <w:rPr>
          <w:sz w:val="28"/>
          <w:szCs w:val="28"/>
        </w:rPr>
        <w:t xml:space="preserve">, по состоянию на </w:t>
        <w:br/>
      </w:r>
      <w:r>
        <w:rPr>
          <w:sz w:val="20"/>
          <w:szCs w:val="20"/>
        </w:rPr>
        <w:t xml:space="preserve">                             (наименование КОЭ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января текущ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Возможная обстановка на территории </w:t>
      </w:r>
      <w:r>
        <w:rPr>
          <w:i/>
        </w:rPr>
        <w:t>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алендарный план выполнения основных мероприятий по гражданской обор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лан мероприятий по защите работников и организации АСДН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Расчет укрытия работников </w:t>
      </w:r>
      <w:r>
        <w:rPr>
          <w:i/>
        </w:rPr>
        <w:t>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членов их семей в защитных сооружениях, по состоянию на 1 января текущ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План наращивания инженерной защиты </w:t>
      </w:r>
      <w:r>
        <w:rPr>
          <w:i/>
        </w:rPr>
        <w:t>______________________________________________</w:t>
      </w:r>
      <w:r>
        <w:rPr>
          <w:sz w:val="28"/>
          <w:szCs w:val="28"/>
        </w:rPr>
        <w:t>, при приведении в готовност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лан эвакуации работников </w:t>
      </w:r>
      <w:r>
        <w:rPr>
          <w:i/>
        </w:rPr>
        <w:t>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членов их сем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лан наращивания мероприятий по повышению устойчивости функционирования </w:t>
      </w:r>
      <w:r>
        <w:rPr>
          <w:i/>
        </w:rPr>
        <w:t>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 Состав сил и средств гражданской обороны </w:t>
      </w:r>
      <w:r>
        <w:rPr>
          <w:i/>
        </w:rPr>
        <w:t>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0. Расчет обеспечения и порядок выдачи средств индивидуальной защиты работникам </w:t>
      </w:r>
      <w:r>
        <w:rPr>
          <w:i/>
        </w:rPr>
        <w:t>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. Схемы управления, связи и оповещ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/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Western"/>
        <w:spacing w:before="0" w:after="0"/>
        <w:ind w:hanging="0"/>
        <w:jc w:val="center"/>
        <w:rPr>
          <w:sz w:val="24"/>
          <w:szCs w:val="24"/>
        </w:rPr>
      </w:pPr>
      <w:r>
        <w:rPr/>
        <w:t xml:space="preserve">состояния гражданской обороны </w:t>
      </w:r>
      <w:r>
        <w:rPr>
          <w:sz w:val="24"/>
          <w:szCs w:val="24"/>
        </w:rPr>
        <w:t>________________________________</w:t>
      </w:r>
      <w:r>
        <w:rPr/>
        <w:t>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текущего год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60"/>
        <w:gridCol w:w="1617"/>
        <w:gridCol w:w="184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ых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Укрытие рабочих и служащих организ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енность работников, подлежащих укрыт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крывается всего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подвальных и других заглубленных помещ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Обеспеченность средствами индивидуальной защиты</w:t>
            </w:r>
          </w:p>
        </w:tc>
      </w:tr>
      <w:tr>
        <w:trPr>
          <w:trHeight w:val="109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ность противогазами всех в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а, из ни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ого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(от 1,5 до 17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ей камерами защитными детски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ано хранение противогаз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абочих мес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у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кла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у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Эвакуационные мероприятия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енность персонала и членов семей, подлежащих эвакуации, все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 зоны возможных сильных разру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 зоны возможного химического за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 зоны возможного радиоактивного за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пособу эвак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шим поряд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елезнодорожным транспор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мобильным транспор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дным транспор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душным транспор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ируемый общий срок проведения частичной эвак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ируется эвакуировать населения (по частичной эвакуации) (нарастающим итог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1 су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2 су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3 су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4 су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5 су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5.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ируемый общий срок проведения общей эвак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ируется эвакуировать населения (по общей эвакуации) (нарастающим итог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12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1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2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 Силы гражданской оборон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формир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/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й спасательных служ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/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й аварийно-спасательных служб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/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тных аварийно-спасательных формир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/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Я ОБСТАН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i/>
        </w:rPr>
        <w:t>_______________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8"/>
          <w:szCs w:val="28"/>
        </w:rPr>
        <w:t>(разрабатывается на плане объектов организации, отнесенной к категории по гражданской обороне и (или) продолжающей работу в военное время, с пояснительной запиской</w:t>
      </w:r>
      <w:r>
        <w:rPr>
          <w:b/>
        </w:rPr>
        <w:t>)</w:t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Western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-7620</wp:posOffset>
                </wp:positionV>
                <wp:extent cx="212407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13.25pt;mso-wrap-distance-left:9.05pt;mso-wrap-distance-right:9.05pt;mso-wrap-distance-top:0pt;mso-wrap-distance-bottom:0pt;margin-top:-0.6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 возможной обстановке на территории </w:t>
      </w:r>
      <w:r>
        <w:rPr>
          <w:b/>
          <w:i/>
        </w:rPr>
        <w:t>_______________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 w:val="false"/>
        </w:rPr>
        <w:t xml:space="preserve">(исполняется в виде таблиц на плане и отдельно текстуально, </w:t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>
          <w:b w:val="false"/>
        </w:rPr>
        <w:t xml:space="preserve">в формате А4 в книжном виде формата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>)</w:t>
      </w:r>
    </w:p>
    <w:p>
      <w:pPr>
        <w:pStyle w:val="Western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  <w:t>В пояснительной записке отраж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площадь зоны возможных сильных и слабых разрушений, возможного опасного и сильного радиоактивного заражения (загрязнения), возможного опасного химического заражения и возможного катастрофического затопления, а также численности работников и населения, попадающих в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общая площадь заражения радиоактивными, отравляющими и аварийно химически опасными веществами, возникшая в результате вторичных очагов пора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) общая площадь заражения аварийно химически опасными веществами, возникшего в результате вторичных очагов пора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) общие, в том числе безвозвратные и санитарные, потери персона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) общая площадь пожа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е) характеристика зоны возможного катастрофического затопления (площадь и численность персонала, попадающего в нег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уполномоченного (уполномоченным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/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ind w:left="11057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11057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10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Western"/>
        <w:spacing w:before="0" w:after="0"/>
        <w:ind w:left="110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110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11057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left="110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/>
      </w:pPr>
      <w:r>
        <w:rPr/>
        <w:t>КАЛЕНДАРНЫЙ ПЛАН</w:t>
      </w:r>
    </w:p>
    <w:p>
      <w:pPr>
        <w:pStyle w:val="Western"/>
        <w:spacing w:before="0" w:after="0"/>
        <w:ind w:hanging="0"/>
        <w:jc w:val="center"/>
        <w:rPr/>
      </w:pPr>
      <w:r>
        <w:rPr/>
        <w:t>выполнения основных мероприятий по гражданской обороне _______________________________</w:t>
      </w:r>
    </w:p>
    <w:p>
      <w:pPr>
        <w:pStyle w:val="Normal"/>
        <w:numPr>
          <w:ilvl w:val="0"/>
          <w:numId w:val="0"/>
        </w:numPr>
        <w:ind w:left="9204" w:firstLine="708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1"/>
        <w:gridCol w:w="1435"/>
        <w:gridCol w:w="1525"/>
        <w:gridCol w:w="572"/>
        <w:gridCol w:w="576"/>
        <w:gridCol w:w="579"/>
        <w:gridCol w:w="576"/>
        <w:gridCol w:w="617"/>
        <w:gridCol w:w="830"/>
        <w:gridCol w:w="721"/>
        <w:gridCol w:w="833"/>
        <w:gridCol w:w="703"/>
        <w:gridCol w:w="1400"/>
        <w:gridCol w:w="1324"/>
      </w:tblGrid>
      <w:tr>
        <w:trPr>
          <w:tblHeader w:val="true"/>
          <w:trHeight w:val="374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 по гражданской оборон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ъем выполня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ых работ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должи-тельность выполнения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-тели</w:t>
            </w:r>
          </w:p>
        </w:tc>
      </w:tr>
      <w:tr>
        <w:trPr>
          <w:tblHeader w:val="true"/>
          <w:trHeight w:val="35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ервы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торы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ледую-щи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55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инуты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I. При планомерном приведении в готовность гражданской обороны </w:t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/>
              <w:t>мероприятия по гражданской обороне первой очереди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мероприятия по гражданской обороне второй очереди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) </w:t>
            </w:r>
            <w:r>
              <w:rPr/>
              <w:t>мероприятия по гражданской обороне третьей очеред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) мероприятия, проводимые с получением распоряжения на проведение частичной эвакуации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) мероприятия, проводимые с получением распоряжения на проведение эвакуационных мероприятий в полном  объем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) мероприятия, проводимые с получением распоряжения на сработку (выпуск воды) крупных водохранилищ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) мероприятия, проводимые с получением распоряжения на вывод формирований в загородную зону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II. При внезапном нападении противник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а) по сигналу «ВНИМАНИЕ ВСЕМ!» с информацией о воздушной опасности («Воздушная тревога»)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12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б) по сигналу «ВНИМАНИЕ ВСЕМ!» с информацией об отбое воздушной опасности («Отбой воздушной тревоги»)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12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 xml:space="preserve">в) по сигналу «ВНИМАНИЕ ВСЕМ!» с информацией о химической тревоге 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12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г) по сигналу «ВНИМАНИЕ ВСЕМ!» с информацией об отбое химической тревоги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12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д) по сигналу «ВНИМАНИЕ ВСЕМ!» с информацией о радиационной опасности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12" w:hRule="exac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е) по сигналу «ВНИМАНИЕ ВСЕМ!» с информацией об отбое радиационной опасности</w:t>
            </w:r>
          </w:p>
        </w:tc>
      </w:tr>
      <w:tr>
        <w:trPr>
          <w:trHeight w:val="3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риложение исполнять на листе формата А4 в альбомном вид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. Приложение исполнять на листе формата А4 в альбомном вид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нии (стрелки) сроков выполнения основных мероприятий по гражданской обороне выделять нижеприведенными цветами (желательно их скопировать на компьютер исполнителя) (цвет линии окантовки – черный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3213"/>
        <w:gridCol w:w="1424"/>
      </w:tblGrid>
      <w:tr>
        <w:trPr>
          <w:trHeight w:val="604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I. При планомерном приведении в готовность гражданской обороны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/>
              <w:t>мероприятия по гражданской обороне первой очеред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еленый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940</wp:posOffset>
                      </wp:positionV>
                      <wp:extent cx="772160" cy="295275"/>
                      <wp:effectExtent l="5080" t="1079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2cae2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cae2c" stroked="t" o:allowincell="t" style="position:absolute;margin-left:-1.6pt;margin-top:2.2pt;width:60.75pt;height:23.2pt;mso-wrap-style:none;v-text-anchor:middle" type="_x0000_t13">
                      <v:fill o:detectmouseclick="t" type="solid" color2="#d351d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1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мероприятия по гражданской обороне второй очеред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ини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320</wp:posOffset>
                      </wp:positionV>
                      <wp:extent cx="772160" cy="295275"/>
                      <wp:effectExtent l="5080" t="1079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6pt;margin-top:1.6pt;width:60.75pt;height:23.2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) </w:t>
            </w:r>
            <w:r>
              <w:rPr/>
              <w:t>мероприятия по гражданской обороне третьей очеред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1275</wp:posOffset>
                      </wp:positionV>
                      <wp:extent cx="772160" cy="295275"/>
                      <wp:effectExtent l="5080" t="1079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6pt;margin-top:3.25pt;width:60.75pt;height:23.2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) мероприятия, проводимые с получением распоряжения на проведение частичной эвакуаци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иренев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385</wp:posOffset>
                      </wp:positionV>
                      <wp:extent cx="772160" cy="295275"/>
                      <wp:effectExtent l="508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bba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a0e0" stroked="t" o:allowincell="t" style="position:absolute;margin-left:-1.6pt;margin-top:2.55pt;width:60.75pt;height:23.2pt;mso-wrap-style:none;v-text-anchor:middle" type="_x0000_t13">
                      <v:fill o:detectmouseclick="t" type="solid" color2="#445f1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) мероприятия, проводимые с получением распоряжения на проведение эвакуационных мероприятий в полном  объем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олетов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772160" cy="295275"/>
                      <wp:effectExtent l="5080" t="10795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8d35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358f" stroked="t" o:allowincell="t" style="position:absolute;margin-left:-1.6pt;margin-top:-0.15pt;width:60.75pt;height:23.2pt;mso-wrap-style:none;v-text-anchor:middle" type="_x0000_t13">
                      <v:fill o:detectmouseclick="t" type="solid" color2="#72ca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47345</wp:posOffset>
                      </wp:positionV>
                      <wp:extent cx="772160" cy="295275"/>
                      <wp:effectExtent l="5080" t="10795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19c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9c3ff" stroked="t" o:allowincell="t" style="position:absolute;margin-left:-1.6pt;margin-top:27.35pt;width:60.75pt;height:23.2pt;mso-wrap-style:none;v-text-anchor:middle" type="_x0000_t13">
                      <v:fill o:detectmouseclick="t" type="solid" color2="#e63c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7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) мероприятия, проводимые с получением распоряжения на сработку (выпуск воды) крупных водохранили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голубо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) мероприятия, проводимые с получением распоряжения на вывод формирований в загородную зону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но зелен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85</wp:posOffset>
                      </wp:positionV>
                      <wp:extent cx="772160" cy="295275"/>
                      <wp:effectExtent l="5080" t="10795" r="889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207e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07e20" stroked="t" o:allowincell="t" style="position:absolute;margin-left:-1.6pt;margin-top:0.55pt;width:60.75pt;height:23.2pt;mso-wrap-style:none;v-text-anchor:middle" type="_x0000_t13">
                      <v:fill o:detectmouseclick="t" type="solid" color2="#df81d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II. При внезапном нападении противник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а) по сигналу «ВНИМАНИЕ ВСЕМ!» с информацией о воздушной опасности («Воздушная тревога»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инов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6"/>
                <w:lang w:val="en-US" w:eastAsia="en-US"/>
              </w:rPr>
            </w:pPr>
            <w:r>
              <w:rPr>
                <w:bCs/>
                <w:spacing w:val="-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430</wp:posOffset>
                      </wp:positionV>
                      <wp:extent cx="772160" cy="295275"/>
                      <wp:effectExtent l="5080" t="10795" r="889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eb67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b67e2" stroked="t" o:allowincell="t" style="position:absolute;margin-left:-1.6pt;margin-top:0.9pt;width:60.75pt;height:23.2pt;mso-wrap-style:none;v-text-anchor:middle" type="_x0000_t13">
                      <v:fill o:detectmouseclick="t" type="solid" color2="#1498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9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б) по сигналу «ВНИМАНИЕ ВСЕМ!» с информацией об отбое воздушной опасности («Отбой воздушной тревоги»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ет цвет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6"/>
                <w:lang w:val="en-US" w:eastAsia="en-US"/>
              </w:rPr>
            </w:pPr>
            <w:r>
              <w:rPr>
                <w:spacing w:val="-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3655</wp:posOffset>
                      </wp:positionV>
                      <wp:extent cx="772160" cy="295275"/>
                      <wp:effectExtent l="508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.65pt;width:60.75pt;height:23.2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 xml:space="preserve">в) по сигналу «ВНИМАНИЕ ВСЕМ!» с информацией о химической тревоге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ёлтый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6"/>
                <w:lang w:val="en-US" w:eastAsia="en-US"/>
              </w:rPr>
            </w:pPr>
            <w:r>
              <w:rPr>
                <w:bCs/>
                <w:spacing w:val="-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6195</wp:posOffset>
                      </wp:positionV>
                      <wp:extent cx="772160" cy="295275"/>
                      <wp:effectExtent l="5080" t="10795" r="889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6pt;margin-top:2.85pt;width:60.75pt;height:23.2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1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г) по сигналу «ВНИМАНИЕ ВСЕМ!» с информацией об отбое химической тревог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ер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6"/>
                <w:lang w:val="en-US" w:eastAsia="en-US"/>
              </w:rPr>
            </w:pPr>
            <w:r>
              <w:rPr>
                <w:bCs/>
                <w:spacing w:val="-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305</wp:posOffset>
                      </wp:positionV>
                      <wp:extent cx="772160" cy="295275"/>
                      <wp:effectExtent l="5080" t="10795" r="889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-1.6pt;margin-top:2.15pt;width:60.75pt;height:23.2pt;mso-wrap-style:none;v-text-anchor:middle" type="_x0000_t13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д) по сигналу «ВНИМАНИЕ ВСЕМ!» с информацией о радиационной опасност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оричнев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6"/>
                <w:lang w:val="en-US" w:eastAsia="en-US"/>
              </w:rPr>
            </w:pPr>
            <w:r>
              <w:rPr>
                <w:bCs/>
                <w:spacing w:val="-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6195</wp:posOffset>
                      </wp:positionV>
                      <wp:extent cx="772160" cy="295275"/>
                      <wp:effectExtent l="5080" t="10795" r="889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6600" stroked="t" o:allowincell="t" style="position:absolute;margin-left:-1.6pt;margin-top:2.85pt;width:60.75pt;height:23.2pt;mso-wrap-style:none;v-text-anchor:middle" type="_x0000_t13">
                      <v:fill o:detectmouseclick="t" type="solid" color2="#33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3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е) по сигналу «ВНИМАНИЕ ВСЕМ!» с информацией об отбое радиационной опасност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ранжев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6"/>
                <w:lang w:val="en-US" w:eastAsia="en-US"/>
              </w:rPr>
            </w:pPr>
            <w:r>
              <w:rPr>
                <w:bCs/>
                <w:spacing w:val="-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975</wp:posOffset>
                      </wp:positionV>
                      <wp:extent cx="772160" cy="295275"/>
                      <wp:effectExtent l="5080" t="10795" r="889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ffc91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91d" stroked="t" o:allowincell="t" style="position:absolute;margin-left:-1.6pt;margin-top:4.25pt;width:60.75pt;height:23.2pt;mso-wrap-style:none;v-text-anchor:middle" type="_x0000_t13">
                      <v:fill o:detectmouseclick="t" type="solid" color2="#0036e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3" w:hRule="exact"/>
        </w:trPr>
        <w:tc>
          <w:tcPr>
            <w:tcW w:w="1019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ж) по сигналу «ВНИМАНИЕ ВСЕМ!» с информацией об угрозе катастрофического затоплени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бирюзовы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970</wp:posOffset>
                      </wp:positionV>
                      <wp:extent cx="772160" cy="295275"/>
                      <wp:effectExtent l="508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96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-2.35pt;margin-top:1.1pt;width:60.75pt;height:23.2pt;mso-wrap-style:none;v-text-anchor:middle" type="_x0000_t1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jc w:val="right"/>
        <w:rPr>
          <w:b w:val="false"/>
          <w:b w:val="false"/>
          <w:i/>
          <w:i/>
          <w:color w:val="0070C0"/>
          <w:sz w:val="20"/>
          <w:szCs w:val="20"/>
        </w:rPr>
      </w:pPr>
      <w:r>
        <w:rPr>
          <w:b w:val="false"/>
          <w:i/>
          <w:color w:val="0070C0"/>
          <w:sz w:val="20"/>
          <w:szCs w:val="20"/>
        </w:rPr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/>
        <w:t>ПЛАН</w:t>
      </w:r>
    </w:p>
    <w:p>
      <w:pPr>
        <w:pStyle w:val="Western"/>
        <w:spacing w:before="0" w:after="0"/>
        <w:ind w:hanging="0"/>
        <w:jc w:val="center"/>
        <w:rPr/>
      </w:pPr>
      <w:r>
        <w:rPr/>
        <w:t xml:space="preserve">мероприятий по защите работников _______________________________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hanging="0"/>
        <w:jc w:val="center"/>
        <w:rPr>
          <w:b w:val="false"/>
          <w:b w:val="false"/>
          <w:i/>
          <w:i/>
        </w:rPr>
      </w:pPr>
      <w:r>
        <w:rPr/>
        <w:t>и организации АСДНР</w:t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(разрабатывается на плане объектов организации, отнесенной к категории по гражданской обороне и (или) продолжающей работу в военное время)</w:t>
      </w:r>
    </w:p>
    <w:p>
      <w:pPr>
        <w:pStyle w:val="Western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Western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85725</wp:posOffset>
                </wp:positionV>
                <wp:extent cx="2124075" cy="14382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13.25pt;mso-wrap-distance-left:9.05pt;mso-wrap-distance-right:9.05pt;mso-wrap-distance-top:0pt;mso-wrap-distance-bottom:0pt;margin-top:6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widowControl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widowControl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pStyle w:val="Normal"/>
        <w:autoSpaceDE w:val="false"/>
        <w:ind w:left="10632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10632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06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Western"/>
        <w:spacing w:before="0" w:after="0"/>
        <w:ind w:left="106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106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1063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КРЫ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ботников </w:t>
      </w:r>
      <w:r>
        <w:rPr>
          <w:b/>
          <w:i/>
        </w:rPr>
        <w:t>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в защитных сооруж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текуще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22"/>
        <w:gridCol w:w="4091"/>
        <w:gridCol w:w="3812"/>
      </w:tblGrid>
      <w:tr>
        <w:trPr>
          <w:tblHeader w:val="true"/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ункте(ах) постоянной дислок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</w:tc>
      </w:tr>
      <w:tr>
        <w:trPr>
          <w:trHeight w:val="138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лежит укрытию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ников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в их семей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ется защитных сооружений: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ежищ (противорадиационных укрытий), не отвечающих нормам инженерно-технических мероприятий гражданской об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валов и других заглубленных помещ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укрывается и % укрыт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уется строительство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 будет укрываться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/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_________________    ______________________________________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     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32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10632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06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Western"/>
        <w:spacing w:before="0" w:after="0"/>
        <w:ind w:left="106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106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1063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РАЩ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защиты </w:t>
      </w:r>
      <w:r>
        <w:rPr>
          <w:b/>
          <w:i/>
          <w:sz w:val="28"/>
          <w:szCs w:val="28"/>
        </w:rPr>
        <w:t>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 приведении в готовность гражданской обор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27"/>
        <w:gridCol w:w="564"/>
        <w:gridCol w:w="566"/>
        <w:gridCol w:w="564"/>
        <w:gridCol w:w="563"/>
        <w:gridCol w:w="564"/>
        <w:gridCol w:w="566"/>
        <w:gridCol w:w="564"/>
        <w:gridCol w:w="584"/>
        <w:gridCol w:w="589"/>
        <w:gridCol w:w="1511"/>
      </w:tblGrid>
      <w:tr>
        <w:trPr>
          <w:tblHeader w:val="true"/>
          <w:trHeight w:val="22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д работы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и вместим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у т к 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6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5" w:hRule="atLeast"/>
        </w:trPr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В пункте постоянной дислокации</w:t>
            </w:r>
          </w:p>
        </w:tc>
      </w:tr>
      <w:tr>
        <w:trPr>
          <w:trHeight w:val="1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едение в готовность существующих убежи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пособление имеющихся подвалов и заглубленн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ройка убежищ по планам текущего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быстровозводимых убежи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остейших укры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В загородной зоне</w:t>
            </w:r>
          </w:p>
        </w:tc>
      </w:tr>
      <w:tr>
        <w:trPr>
          <w:trHeight w:val="3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пособление имеющихся подвал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отиворадиационных укры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остейших укры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уполномоченного (уполномоченным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/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_________________    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                                                     расшифровка подписи</w:t>
      </w: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"/>
        <w:gridCol w:w="47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 мест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органа местного самоуправления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___________    ________________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sz w:val="20"/>
                <w:szCs w:val="20"/>
                <w:lang w:eastAsia="ar-SA"/>
              </w:rPr>
              <w:t>подпись                расшифровка подпис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ь </w:t>
            </w:r>
            <w:r>
              <w:rPr>
                <w:sz w:val="28"/>
                <w:szCs w:val="28"/>
              </w:rPr>
              <w:t>организации, отнесенной к категории по гражданской обороне и (или) продолжающей работу в военное врем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>_____    ___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sz w:val="20"/>
                <w:szCs w:val="20"/>
                <w:lang w:eastAsia="ar-SA"/>
              </w:rPr>
              <w:t>подпись      расшифровка подпис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"/>
        <w:gridCol w:w="47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 мест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органа местного самоуправления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___________    ________________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sz w:val="20"/>
                <w:szCs w:val="20"/>
                <w:lang w:eastAsia="ar-SA"/>
              </w:rPr>
              <w:t>подпись                расшифровка подпис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 мест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наименование органа местного самоуправления куда проводится эвакуация работников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___________    ________________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sz w:val="20"/>
                <w:szCs w:val="20"/>
                <w:lang w:eastAsia="ar-SA"/>
              </w:rPr>
              <w:t>подпись                расшифровка подпис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Western"/>
        <w:widowControl w:val="false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Western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эвакуации работников __________________________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/>
        <w:t xml:space="preserve">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разрабатывается в виде отдельного текстового документа </w:t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>
          <w:b w:val="false"/>
        </w:rPr>
        <w:t xml:space="preserve">в формате А4 в книжном виде формата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текстовой части плана эвакуации работник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изации, отнесенной к категории по гражданской обороне и (или) продолжающей работу в военное время, и членов их семей отраж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приведения эвакуационных органов в готов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повещения о начале эвакуации, сбора работников территориального органа федерального органа исполнительной власти и членов их семей и их инструкт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Численность работников территориального органа федерального органа исполнительной власти и членов их семей, подлежащих эвак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ведения о СЭП, времени развертывания СЭП и прибытия на них работников территориального органа федерального органа исполнительной власти и членов их сем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подготовки необходимых документов и минимально-необходимых грузов к эвакуации, погрузки их на транспортные средства и разгрузки в пунктах эвак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передачи документов, оборудования и имущества, остающегося в пунктах постоянной дислок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рядок хранения документов, оборудования и имущества, вывозимых в пункты эвакуации и остающихся в пунктах постоянной дислокации, а также их охра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Маршруты эвакуации, промежуточные пункты эвакуации, пункты посадки, высадки, количество транспортных средств, выделяемых для эвакоперевозок, их распределение по маршру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чальники эвакуационных эшелонов, старшие по автомобильным колоннам и другие должностные лица, ответственные за организацию вывоза в загородную з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рганизация защиты работников территориального органа федерального органа исполнительной власти и членов их семей в местах сбора, на маршрутах эвак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рганизация управления и связи в ходе проведения эвакуации.</w:t>
      </w:r>
    </w:p>
    <w:p>
      <w:pPr>
        <w:pStyle w:val="Western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 w:val="false"/>
        </w:rPr>
        <w:t>Примечание: организации, переносящие деятельность в загородную зону, дополнительно отраж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порядок, виды и сроки доставки имущества (оборудования), необходимого для обеспечения деятельности в загородной з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станцию (пункт) погрузки, порядок следования по маршруту вывоза имущества, места развертывания производствен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) порядок выделения сил и средств для погрузки и транспортировки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) порядок убытия сил в загородную зону для обеспечения возобновления производственной деятельности в загородной зоне.</w:t>
      </w:r>
    </w:p>
    <w:p>
      <w:pPr>
        <w:pStyle w:val="Western"/>
        <w:spacing w:before="0" w:after="0"/>
        <w:ind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Western"/>
        <w:widowControl w:val="false"/>
        <w:spacing w:before="0" w:after="0"/>
        <w:rPr>
          <w:b w:val="false"/>
          <w:b w:val="false"/>
          <w:color w:val="0070C0"/>
        </w:rPr>
      </w:pPr>
      <w:r>
        <w:rPr>
          <w:b w:val="false"/>
        </w:rPr>
        <w:t>Приложения: 1. Карта эвакуации работников ______________________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и членов их семей.</w:t>
      </w:r>
    </w:p>
    <w:p>
      <w:pPr>
        <w:pStyle w:val="Western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  <w:t xml:space="preserve">2. План размещения работников __________________________ и членов их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семей в загородной зоне </w:t>
      </w:r>
    </w:p>
    <w:p>
      <w:pPr>
        <w:pStyle w:val="Western"/>
        <w:widowControl w:val="false"/>
        <w:spacing w:before="0" w:after="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Председатель эвакуационной комиссии _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________________________</w:t>
        <w:tab/>
        <w:tab/>
        <w:t>___________________</w:t>
      </w:r>
    </w:p>
    <w:p>
      <w:pPr>
        <w:pStyle w:val="Heading2"/>
        <w:keepNext w:val="false"/>
        <w:widowControl w:val="false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пись</w:t>
        <w:tab/>
        <w:tab/>
        <w:tab/>
        <w:t xml:space="preserve">                       расшифровка подписи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6237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Western"/>
        <w:widowControl w:val="false"/>
        <w:spacing w:before="0" w:after="0"/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лану эвакуации работников __________________________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членов их сем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>
          <w:sz w:val="32"/>
          <w:szCs w:val="32"/>
        </w:rPr>
        <w:t>эвакуации работников ________________________</w:t>
      </w:r>
      <w:r>
        <w:rPr/>
        <w:t xml:space="preserve"> и членов их семей 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ОЭ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354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spacing w:before="0" w:after="0"/>
        <w:ind w:left="5664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720</wp:posOffset>
                </wp:positionH>
                <wp:positionV relativeFrom="paragraph">
                  <wp:posOffset>3175</wp:posOffset>
                </wp:positionV>
                <wp:extent cx="2124075" cy="1438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13.25pt;mso-wrap-distance-left:9.05pt;mso-wrap-distance-right:9.05pt;mso-wrap-distance-top:0pt;mso-wrap-distance-bottom:0pt;margin-top:0.2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Председатель эвакуационной комиссии _________________________________</w:t>
      </w:r>
    </w:p>
    <w:p>
      <w:pPr>
        <w:pStyle w:val="Western"/>
        <w:spacing w:before="0" w:after="0"/>
        <w:ind w:left="4956" w:firstLine="708"/>
        <w:rPr/>
      </w:pPr>
      <w:r>
        <w:rPr>
          <w:b w:val="false"/>
          <w:sz w:val="20"/>
          <w:szCs w:val="20"/>
        </w:rPr>
        <w:t>(наименование КОЭ)</w:t>
      </w:r>
    </w:p>
    <w:p>
      <w:pPr>
        <w:pStyle w:val="Western"/>
        <w:spacing w:before="0" w:after="0"/>
        <w:ind w:left="2124" w:firstLine="708"/>
        <w:rPr>
          <w:b w:val="false"/>
          <w:b w:val="false"/>
        </w:rPr>
      </w:pPr>
      <w:r>
        <w:rPr>
          <w:b w:val="false"/>
        </w:rPr>
        <w:t>_______________________</w:t>
        <w:tab/>
        <w:tab/>
        <w:t>___________________</w:t>
      </w:r>
    </w:p>
    <w:p>
      <w:pPr>
        <w:pStyle w:val="Heading2"/>
        <w:keepNext w:val="false"/>
        <w:widowControl w:val="false"/>
        <w:spacing w:before="0" w:after="0"/>
        <w:ind w:left="354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пись</w:t>
        <w:tab/>
        <w:tab/>
        <w:tab/>
        <w:t xml:space="preserve">     </w:t>
        <w:tab/>
        <w:t xml:space="preserve">   расшифровка подписи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6237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Western"/>
        <w:widowControl w:val="false"/>
        <w:spacing w:before="0" w:after="0"/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лану эвакуации работников __________________________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left="62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членов их семей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Western"/>
        <w:widowControl w:val="false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Western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мещения работников __________________________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hanging="0"/>
        <w:jc w:val="center"/>
        <w:rPr/>
      </w:pPr>
      <w:r>
        <w:rPr/>
        <w:t>и членов их семей в загородной зон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атывается на плане безопасного района загородной зоны)</w:t>
      </w:r>
    </w:p>
    <w:p>
      <w:pPr>
        <w:pStyle w:val="Western"/>
        <w:spacing w:before="0" w:after="0"/>
        <w:ind w:left="354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spacing w:before="0" w:after="0"/>
        <w:ind w:left="5664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720</wp:posOffset>
                </wp:positionH>
                <wp:positionV relativeFrom="paragraph">
                  <wp:posOffset>3175</wp:posOffset>
                </wp:positionV>
                <wp:extent cx="2124075" cy="1438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13.25pt;mso-wrap-distance-left:9.05pt;mso-wrap-distance-right:9.05pt;mso-wrap-distance-top:0pt;mso-wrap-distance-bottom:0pt;margin-top:0.2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Председатель эвакуационной комиссии _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________________________</w:t>
        <w:tab/>
        <w:tab/>
        <w:t>___________________</w:t>
      </w:r>
    </w:p>
    <w:p>
      <w:pPr>
        <w:pStyle w:val="Heading2"/>
        <w:keepNext w:val="false"/>
        <w:widowControl w:val="false"/>
        <w:spacing w:before="0" w:after="0"/>
        <w:ind w:left="354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пись</w:t>
        <w:tab/>
        <w:tab/>
        <w:tab/>
        <w:t xml:space="preserve">     </w:t>
        <w:tab/>
        <w:t xml:space="preserve">   расшифровка подписи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РАЩИ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устойчивости функционирования </w:t>
      </w:r>
      <w:r>
        <w:rPr>
          <w:b/>
          <w:i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7"/>
        <w:gridCol w:w="1299"/>
        <w:gridCol w:w="1751"/>
        <w:gridCol w:w="1976"/>
        <w:gridCol w:w="17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Председатель эвакуационной комиссии _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________________________</w:t>
        <w:tab/>
        <w:tab/>
        <w:t>___________________</w:t>
      </w:r>
    </w:p>
    <w:p>
      <w:pPr>
        <w:pStyle w:val="Heading2"/>
        <w:keepNext w:val="false"/>
        <w:widowControl w:val="false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пись</w:t>
        <w:tab/>
        <w:tab/>
        <w:tab/>
        <w:t xml:space="preserve">     </w:t>
        <w:tab/>
        <w:t xml:space="preserve">   расшифровка подписи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5954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59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ил и средств гражданской обороны </w:t>
      </w:r>
      <w:r>
        <w:rPr>
          <w:b/>
          <w:i/>
        </w:rPr>
        <w:t>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Всего работников _______ человек, из них зачислено:</w:t>
      </w:r>
    </w:p>
    <w:p>
      <w:pPr>
        <w:pStyle w:val="Normal"/>
        <w:shd w:fill="FFFFFF" w:val="clear"/>
        <w:ind w:firstLine="600"/>
        <w:jc w:val="both"/>
        <w:rPr/>
      </w:pPr>
      <w:r>
        <w:rPr/>
        <w:t>в спасательные службы _____ человек (_____%)</w:t>
      </w:r>
    </w:p>
    <w:p>
      <w:pPr>
        <w:pStyle w:val="Normal"/>
        <w:shd w:fill="FFFFFF" w:val="clear"/>
        <w:ind w:firstLine="600"/>
        <w:jc w:val="both"/>
        <w:rPr/>
      </w:pPr>
      <w:r>
        <w:rPr/>
        <w:t>в аварийно-спасательные службы _____ человек (_____%), в том числе в состав нештатных формирований гражданской обороны _____ человек (_____%)</w:t>
      </w:r>
    </w:p>
    <w:p>
      <w:pPr>
        <w:pStyle w:val="Normal"/>
        <w:ind w:firstLine="600"/>
        <w:jc w:val="both"/>
        <w:rPr/>
      </w:pPr>
      <w:r>
        <w:rPr/>
        <w:t>не подлежит зачислению в аварийно-спасательные формирования (службы) _____ человек (____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36"/>
        <w:gridCol w:w="668"/>
        <w:gridCol w:w="1024"/>
        <w:gridCol w:w="668"/>
        <w:gridCol w:w="1023"/>
        <w:gridCol w:w="1157"/>
        <w:gridCol w:w="756"/>
        <w:gridCol w:w="817"/>
        <w:gridCol w:w="1000"/>
        <w:gridCol w:w="954"/>
      </w:tblGrid>
      <w:tr>
        <w:trPr>
          <w:trHeight w:val="513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именование формирования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отовности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получения сигнала» +</w:t>
            </w:r>
          </w:p>
        </w:tc>
      </w:tr>
      <w:tr>
        <w:trPr>
          <w:trHeight w:val="346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/состав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бор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й, химической, биологической разведки и контроля, едини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редства связи, едини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тран-спорт, едини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хника, едини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вышенной готовности, единиц 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сего, 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вышенной готовности, единиц (%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4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34"/>
        <w:rPr>
          <w:spacing w:val="-12"/>
        </w:rPr>
      </w:pPr>
      <w:r>
        <w:rPr>
          <w:spacing w:val="-12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Председатель эвакуационной комиссии _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________________________</w:t>
        <w:tab/>
        <w:tab/>
        <w:t>___________________</w:t>
      </w:r>
    </w:p>
    <w:p>
      <w:pPr>
        <w:pStyle w:val="Heading2"/>
        <w:keepNext w:val="false"/>
        <w:widowControl w:val="false"/>
        <w:spacing w:before="0" w:after="0"/>
        <w:ind w:left="354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пись</w:t>
        <w:tab/>
        <w:tab/>
        <w:tab/>
        <w:t xml:space="preserve">     </w:t>
        <w:tab/>
        <w:t xml:space="preserve">   расшифровка подписи</w:t>
      </w:r>
    </w:p>
    <w:p>
      <w:pPr>
        <w:pStyle w:val="Normal"/>
        <w:shd w:fill="FFFFFF" w:val="clear"/>
        <w:ind w:firstLine="34"/>
        <w:rPr>
          <w:rFonts w:ascii="Times New Roman" w:hAnsi="Times New Roman" w:cs="Times New Roman"/>
          <w:b/>
          <w:b/>
          <w:i/>
          <w:i/>
          <w:spacing w:val="-12"/>
          <w:sz w:val="20"/>
          <w:szCs w:val="20"/>
        </w:rPr>
      </w:pPr>
      <w:r>
        <w:rPr>
          <w:rFonts w:cs="Times New Roman"/>
          <w:b/>
          <w:i/>
          <w:spacing w:val="-1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68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both"/>
        <w:rPr>
          <w:color w:val="0070C0"/>
          <w:sz w:val="20"/>
          <w:szCs w:val="20"/>
          <w:lang w:eastAsia="ar-SA"/>
        </w:rPr>
      </w:pPr>
      <w:r>
        <w:rPr>
          <w:color w:val="0070C0"/>
          <w:sz w:val="20"/>
          <w:szCs w:val="20"/>
          <w:lang w:eastAsia="ar-SA"/>
        </w:rPr>
      </w:r>
    </w:p>
    <w:p>
      <w:pPr>
        <w:pStyle w:val="Normal"/>
        <w:autoSpaceDE w:val="false"/>
        <w:ind w:left="11057" w:hanging="0"/>
        <w:jc w:val="center"/>
        <w:rPr/>
      </w:pPr>
      <w:r>
        <w:rPr/>
        <w:t>Гриф</w:t>
      </w:r>
    </w:p>
    <w:p>
      <w:pPr>
        <w:pStyle w:val="Normal"/>
        <w:autoSpaceDE w:val="false"/>
        <w:ind w:left="11057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10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0</w:t>
      </w:r>
    </w:p>
    <w:p>
      <w:pPr>
        <w:pStyle w:val="Western"/>
        <w:spacing w:before="0" w:after="0"/>
        <w:ind w:left="110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Western"/>
        <w:spacing w:before="0" w:after="0"/>
        <w:ind w:left="110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ind w:left="110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numPr>
          <w:ilvl w:val="0"/>
          <w:numId w:val="0"/>
        </w:numPr>
        <w:ind w:left="11057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порядок выдачи средств индивидуальной защиты работникам </w:t>
      </w:r>
      <w:r>
        <w:rPr>
          <w:b/>
          <w:i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widowControl w:val="false"/>
        <w:spacing w:before="0" w:after="0"/>
        <w:ind w:left="11057" w:hanging="0"/>
        <w:jc w:val="center"/>
        <w:rPr>
          <w:b w:val="false"/>
          <w:b w:val="false"/>
          <w:i/>
          <w:i/>
          <w:color w:val="0070C0"/>
          <w:sz w:val="28"/>
          <w:szCs w:val="28"/>
        </w:rPr>
      </w:pPr>
      <w:r>
        <w:rPr>
          <w:b w:val="false"/>
          <w:i/>
          <w:color w:val="0070C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6"/>
        <w:gridCol w:w="897"/>
        <w:gridCol w:w="1572"/>
        <w:gridCol w:w="1682"/>
        <w:gridCol w:w="1563"/>
        <w:gridCol w:w="1566"/>
        <w:gridCol w:w="1569"/>
        <w:gridCol w:w="1560"/>
        <w:gridCol w:w="1021"/>
        <w:gridCol w:w="1054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ежит обеспе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ие средства защи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а выдач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- чание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течки инди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альны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х и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4"/>
        <w:rPr/>
      </w:pPr>
      <w:r>
        <w:rPr/>
        <w:t>Примечание: ИПП – индивидуальные противохимические пакеты;</w:t>
      </w:r>
    </w:p>
    <w:p>
      <w:pPr>
        <w:pStyle w:val="Normal"/>
        <w:rPr/>
      </w:pPr>
      <w:r>
        <w:rPr/>
        <w:t xml:space="preserve">ППМ – пакет перевязочный медицинский 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Western"/>
        <w:spacing w:before="0" w:after="0"/>
        <w:ind w:hanging="0"/>
        <w:rPr/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_________________    _______________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                                                     расшифровка подписи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Western"/>
        <w:spacing w:before="0" w:after="0"/>
        <w:ind w:left="1119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иф </w:t>
      </w:r>
    </w:p>
    <w:p>
      <w:pPr>
        <w:pStyle w:val="Western"/>
        <w:spacing w:before="0" w:after="0"/>
        <w:ind w:left="1119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1</w:t>
      </w:r>
    </w:p>
    <w:p>
      <w:pPr>
        <w:pStyle w:val="Normal"/>
        <w:autoSpaceDE w:val="false"/>
        <w:ind w:left="11199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119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Normal"/>
        <w:autoSpaceDE w:val="false"/>
        <w:ind w:left="11199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КОЭ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020570" cy="821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21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ый дежурный  ЦУКС 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й 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9.1pt;height:64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ивный дежурный  ЦУКС 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С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ямой 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Heading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6560</wp:posOffset>
                </wp:positionH>
                <wp:positionV relativeFrom="paragraph">
                  <wp:posOffset>55245</wp:posOffset>
                </wp:positionV>
                <wp:extent cx="2194560" cy="9899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90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шестояш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ый (министерство, ведом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32.8pt;margin-top:4.35pt;width:172.7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шестояш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ый (министерство, ведомств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_________</w:t>
                      </w:r>
                    </w:p>
                  </w:txbxContent>
                </v:textbox>
                <v:fill o:detectmouseclick="t" type="solid" color2="#003366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2540" t="444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78.95pt,66.55pt" stroked="t" o:allowincell="f" style="position:absolute;flip:xy">
                <v:stroke color="#ff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СХЕМА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81978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4.55pt" to="388.8pt,64.55pt" stroked="t" o:allowincell="f" style="position:absolute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Cs w:val="24"/>
        </w:rPr>
        <w:t>оповещения 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КОЭ</w:t>
      </w:r>
      <w:r>
        <w:rPr/>
        <w:t>)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36"/>
          <w:szCs w:val="24"/>
          <w:lang w:val="en-US" w:eastAsia="en-US"/>
        </w:rPr>
      </w:pPr>
      <w:r>
        <w:rPr>
          <w:b w:val="false"/>
          <w:i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737360" cy="33655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532.75pt,34.6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99060</wp:posOffset>
                </wp:positionV>
                <wp:extent cx="1494790" cy="6197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9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(ДДС, ДС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храна)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17.7pt;height:48.8pt;mso-wrap-distance-left:9.05pt;mso-wrap-distance-right:9.05pt;mso-wrap-distance-top:0pt;mso-wrap-distance-bottom:0pt;margin-top:7.8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(ДДС, ДС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храна)</w:t>
                      </w:r>
                    </w:p>
                    <w:p>
                      <w:pPr>
                        <w:pStyle w:val="21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168910</wp:posOffset>
                </wp:positionV>
                <wp:extent cx="1207770" cy="7416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416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_________Ттел. Р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8.4pt;mso-wrap-distance-left:9.05pt;mso-wrap-distance-right:9.05pt;mso-wrap-distance-top:0pt;mso-wrap-distance-bottom:0pt;margin-top:13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_________Ттел. Р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3175</wp:posOffset>
                </wp:positionV>
                <wp:extent cx="2110105" cy="2533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в первую очер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9.95pt;mso-wrap-distance-left:9.05pt;mso-wrap-distance-right:9.05pt;mso-wrap-distance-top:0pt;mso-wrap-distance-bottom:0pt;margin-top:0.25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в первую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2300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188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3640</wp:posOffset>
                </wp:positionH>
                <wp:positionV relativeFrom="paragraph">
                  <wp:posOffset>108585</wp:posOffset>
                </wp:positionV>
                <wp:extent cx="23596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.55pt" to="278.95pt,8.5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9515</wp:posOffset>
                </wp:positionH>
                <wp:positionV relativeFrom="paragraph">
                  <wp:posOffset>108585</wp:posOffset>
                </wp:positionV>
                <wp:extent cx="0" cy="12388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8.55pt" to="194.45pt,106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2011680" cy="548640"/>
                <wp:effectExtent l="1270" t="5080" r="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pt" to="554.35pt,44.4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680</wp:posOffset>
                </wp:positionH>
                <wp:positionV relativeFrom="paragraph">
                  <wp:posOffset>100965</wp:posOffset>
                </wp:positionV>
                <wp:extent cx="0" cy="8978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95pt" to="338.4pt,78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6435</wp:posOffset>
                </wp:positionH>
                <wp:positionV relativeFrom="paragraph">
                  <wp:posOffset>13335</wp:posOffset>
                </wp:positionV>
                <wp:extent cx="2112010" cy="5803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кты экономики округа (района)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овещаются по сигналам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6.3pt;height:45.7pt;mso-wrap-distance-left:9.05pt;mso-wrap-distance-right:9.05pt;mso-wrap-distance-top:0pt;mso-wrap-distance-bottom:0pt;margin-top:1.05pt;mso-position-vertical-relative:text;margin-left:554.0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ъекты экономики округа (района)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овещаются по сигналам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207770" cy="6534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3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Тел.д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р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1.4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widowControl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21"/>
                        <w:widowControl/>
                        <w:rPr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Тел.д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р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6020</wp:posOffset>
                </wp:positionH>
                <wp:positionV relativeFrom="paragraph">
                  <wp:posOffset>153035</wp:posOffset>
                </wp:positionV>
                <wp:extent cx="65214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2.05pt" to="143.9pt,12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2560320" cy="274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по указанию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2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по указанию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698.3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6968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9.7pt" to="698.4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384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9.7pt" to="619.2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656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.7pt" to="532.8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7540</wp:posOffset>
                </wp:positionH>
                <wp:positionV relativeFrom="paragraph">
                  <wp:posOffset>139700</wp:posOffset>
                </wp:positionV>
                <wp:extent cx="0" cy="263525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11pt" to="450.2pt,3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7pt" to="381.6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302.4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207770" cy="7048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р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5.5pt;mso-wrap-distance-left:9.05pt;mso-wrap-distance-right:9.05pt;mso-wrap-distance-top:0pt;mso-wrap-distance-bottom:0pt;margin-top:1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 директор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 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Тел. р.</w:t>
                      </w:r>
                      <w:r>
                        <w:rPr>
                          <w:b/>
                          <w:sz w:val="20"/>
                        </w:rPr>
                        <w:t xml:space="preserve">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4530</wp:posOffset>
                </wp:positionH>
                <wp:positionV relativeFrom="paragraph">
                  <wp:posOffset>116840</wp:posOffset>
                </wp:positionV>
                <wp:extent cx="1106170" cy="7404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р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87.1pt;height:58.3pt;mso-wrap-distance-left:9.05pt;mso-wrap-distance-right:9.05pt;mso-wrap-distance-top:0pt;mso-wrap-distance-bottom:0pt;margin-top:9.2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р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56845</wp:posOffset>
                </wp:positionV>
                <wp:extent cx="64008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35pt" to="143.95pt,1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6615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4675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9710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315</wp:posOffset>
                </wp:positionH>
                <wp:positionV relativeFrom="paragraph">
                  <wp:posOffset>9525</wp:posOffset>
                </wp:positionV>
                <wp:extent cx="831850" cy="6184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18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8.7pt;mso-wrap-distance-left:9.05pt;mso-wrap-distance-right:9.05pt;mso-wrap-distance-top:0pt;mso-wrap-distance-bottom:0pt;margin-top:0.7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4100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4865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6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7pt" to="302.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6968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7.7pt" to="698.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409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7.7pt" to="376.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627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7.7pt" to="450.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656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7.7pt" to="532.8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384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7.7pt" to="619.2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7140</wp:posOffset>
                </wp:positionH>
                <wp:positionV relativeFrom="paragraph">
                  <wp:posOffset>151765</wp:posOffset>
                </wp:positionV>
                <wp:extent cx="0" cy="2095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1.95pt" to="198.2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197610" cy="8204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20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о защите  персонал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д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 .р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4.3pt;height:64.6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о защите  персонал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д.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 .р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6020</wp:posOffset>
                </wp:positionH>
                <wp:positionV relativeFrom="paragraph">
                  <wp:posOffset>118745</wp:posOffset>
                </wp:positionV>
                <wp:extent cx="65214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.35pt" to="143.9pt,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4530</wp:posOffset>
                </wp:positionH>
                <wp:positionV relativeFrom="paragraph">
                  <wp:posOffset>6350</wp:posOffset>
                </wp:positionV>
                <wp:extent cx="7415530" cy="2832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 отделов и цехов  оповещается по схемам оповещения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83.9pt;height:22.3pt;mso-wrap-distance-left:9.05pt;mso-wrap-distance-right:9.05pt;mso-wrap-distance-top:0pt;mso-wrap-distance-bottom:0pt;margin-top:0.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 отделов и цехов  оповещается по схемам оповещения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77470</wp:posOffset>
                </wp:positionV>
                <wp:extent cx="1645920" cy="1306195"/>
                <wp:effectExtent l="81280" t="819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0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, уполномоченный по делам ГО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 w:val="false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й про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.5pt;margin-top:6.1pt;width:129.55pt;height:10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, уполномоченный по делам ГОЧ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С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 w:val="false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й пров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szCs w:val="24"/>
        </w:rPr>
        <w:t>СХЕМА</w:t>
      </w:r>
    </w:p>
    <w:p>
      <w:pPr>
        <w:pStyle w:val="Western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, связи _______________________________</w:t>
      </w:r>
    </w:p>
    <w:p>
      <w:pPr>
        <w:pStyle w:val="Western"/>
        <w:spacing w:before="0" w:after="0"/>
        <w:ind w:hanging="0"/>
        <w:jc w:val="center"/>
        <w:rPr/>
      </w:pPr>
      <w:r>
        <w:rPr>
          <w:b w:val="false"/>
          <w:sz w:val="20"/>
          <w:szCs w:val="20"/>
        </w:rPr>
        <w:t xml:space="preserve">                                      </w:t>
      </w:r>
      <w:r>
        <w:rPr>
          <w:b w:val="false"/>
          <w:sz w:val="20"/>
          <w:szCs w:val="20"/>
        </w:rPr>
        <w:t>(наименование КОЭ)</w:t>
      </w:r>
    </w:p>
    <w:p>
      <w:pPr>
        <w:pStyle w:val="Heading6"/>
        <w:spacing w:before="0" w:after="0"/>
        <w:ind w:firstLine="709"/>
        <w:jc w:val="center"/>
        <w:rPr>
          <w:rFonts w:eastAsia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1815</wp:posOffset>
                </wp:positionH>
                <wp:positionV relativeFrom="paragraph">
                  <wp:posOffset>201930</wp:posOffset>
                </wp:positionV>
                <wp:extent cx="2286000" cy="1188720"/>
                <wp:effectExtent l="81280" t="812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ый  вышестояще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3.45pt;margin-top:15.9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ый  вышестояще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1670</wp:posOffset>
                </wp:positionH>
                <wp:positionV relativeFrom="paragraph">
                  <wp:posOffset>201930</wp:posOffset>
                </wp:positionV>
                <wp:extent cx="1514475" cy="734695"/>
                <wp:effectExtent l="2540" t="444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5.9pt" to="271.3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1670</wp:posOffset>
                </wp:positionH>
                <wp:positionV relativeFrom="paragraph">
                  <wp:posOffset>394335</wp:posOffset>
                </wp:positionV>
                <wp:extent cx="1497330" cy="766445"/>
                <wp:effectExtent l="0" t="0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24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1.05pt" to="269.95pt,9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</w:rPr>
        <w:t xml:space="preserve">                                                                                                       </w:t>
      </w:r>
    </w:p>
    <w:p>
      <w:pPr>
        <w:pStyle w:val="Heading6"/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6160</wp:posOffset>
                </wp:positionH>
                <wp:positionV relativeFrom="paragraph">
                  <wp:posOffset>153035</wp:posOffset>
                </wp:positionV>
                <wp:extent cx="1828800" cy="106870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ый (ЕДДС, ДДС, Д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хра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280.8pt;margin-top:12.05pt;width:143.95pt;height:8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ый (ЕДДС, ДДС, Д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хран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4960</wp:posOffset>
                </wp:positionH>
                <wp:positionV relativeFrom="paragraph">
                  <wp:posOffset>160020</wp:posOffset>
                </wp:positionV>
                <wp:extent cx="1554480" cy="457200"/>
                <wp:effectExtent l="635" t="5080" r="19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6pt" to="547.1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4960</wp:posOffset>
                </wp:positionH>
                <wp:positionV relativeFrom="paragraph">
                  <wp:posOffset>109855</wp:posOffset>
                </wp:positionV>
                <wp:extent cx="1506855" cy="457200"/>
                <wp:effectExtent l="1905" t="1460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65pt" to="543.4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</wp:posOffset>
                </wp:positionH>
                <wp:positionV relativeFrom="paragraph">
                  <wp:posOffset>158432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4.75pt" to="57.6pt,1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18320</wp:posOffset>
                </wp:positionH>
                <wp:positionV relativeFrom="paragraph">
                  <wp:posOffset>176720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39.15pt" to="741.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024255</wp:posOffset>
                </wp:positionV>
                <wp:extent cx="0" cy="5486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65pt" to="288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2160</wp:posOffset>
                </wp:positionH>
                <wp:positionV relativeFrom="paragraph">
                  <wp:posOffset>2108200</wp:posOffset>
                </wp:positionV>
                <wp:extent cx="1554480" cy="10058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защите персонала- начальник штаба ГО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.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166pt;width:122.3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защите персонала- начальник штаба ГО объект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.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2108200</wp:posOffset>
                </wp:positionV>
                <wp:extent cx="1554480" cy="10058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эвакокомисси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.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66pt;width:122.3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эвакокомисси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.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2108200</wp:posOffset>
                </wp:positionV>
                <wp:extent cx="1463040" cy="731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П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Тел. д.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р.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66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ПТО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Тел. д. 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р.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1670</wp:posOffset>
                </wp:positionH>
                <wp:positionV relativeFrom="paragraph">
                  <wp:posOffset>87630</wp:posOffset>
                </wp:positionV>
                <wp:extent cx="1497330" cy="372745"/>
                <wp:effectExtent l="1270" t="1905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2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9pt" to="269.9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</wp:posOffset>
                </wp:positionH>
                <wp:positionV relativeFrom="paragraph">
                  <wp:posOffset>33020</wp:posOffset>
                </wp:positionV>
                <wp:extent cx="1554480" cy="102425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-руководитель 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.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.6pt;width:122.35pt;height:8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-руководитель 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.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1670</wp:posOffset>
                </wp:positionH>
                <wp:positionV relativeFrom="paragraph">
                  <wp:posOffset>137795</wp:posOffset>
                </wp:positionV>
                <wp:extent cx="1497330" cy="347980"/>
                <wp:effectExtent l="635" t="5080" r="1270" b="20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85pt" to="269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1032510</wp:posOffset>
                </wp:positionV>
                <wp:extent cx="0" cy="1485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1.3pt" to="738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75245</wp:posOffset>
                </wp:positionH>
                <wp:positionV relativeFrom="paragraph">
                  <wp:posOffset>2501265</wp:posOffset>
                </wp:positionV>
                <wp:extent cx="0" cy="44577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96.95pt" to="604.35pt,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7905</wp:posOffset>
                </wp:positionV>
                <wp:extent cx="0" cy="6261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15pt" to="288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6145</wp:posOffset>
                </wp:positionH>
                <wp:positionV relativeFrom="paragraph">
                  <wp:posOffset>1644015</wp:posOffset>
                </wp:positionV>
                <wp:extent cx="21145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9.45pt" to="287.95pt,1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160</wp:posOffset>
                </wp:positionH>
                <wp:positionV relativeFrom="paragraph">
                  <wp:posOffset>2383790</wp:posOffset>
                </wp:positionV>
                <wp:extent cx="2194560" cy="885190"/>
                <wp:effectExtent l="81280" t="812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8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чрезвычайным ситуациям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ется  по отдельному списку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87.7pt;width:172.75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чрезвычайным ситуациям объ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ется  по отдельному списку</w:t>
                      </w:r>
                      <w:r>
                        <w:rPr>
                          <w:kern w:val="2"/>
                          <w:bCs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1377950</wp:posOffset>
                </wp:positionV>
                <wp:extent cx="1463040" cy="8229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инженер – Председатель КЧС и О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.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р.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08.5pt;width:115.1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инженер – Председатель КЧС и ОП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. 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р.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854075</wp:posOffset>
                </wp:positionV>
                <wp:extent cx="8641080" cy="317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7.25pt" to="737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3440</wp:posOffset>
                </wp:positionH>
                <wp:positionV relativeFrom="paragraph">
                  <wp:posOffset>854075</wp:posOffset>
                </wp:positionV>
                <wp:extent cx="0" cy="38608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7.25pt" to="367.2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3680</wp:posOffset>
                </wp:positionH>
                <wp:positionV relativeFrom="paragraph">
                  <wp:posOffset>854075</wp:posOffset>
                </wp:positionV>
                <wp:extent cx="0" cy="38608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67.25pt" to="518.4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3440</wp:posOffset>
                </wp:positionH>
                <wp:positionV relativeFrom="paragraph">
                  <wp:posOffset>2200910</wp:posOffset>
                </wp:positionV>
                <wp:extent cx="0" cy="14224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3.3pt" to="367.2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499360</wp:posOffset>
                </wp:positionV>
                <wp:extent cx="1737360" cy="1188720"/>
                <wp:effectExtent l="81915" t="819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вакуационная комиссия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ется по отдельному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ку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6.8pt;width:136.75pt;height:93.5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вакуационная комиссия объ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ется по отдельному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к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</wp:posOffset>
                </wp:positionH>
                <wp:positionV relativeFrom="paragraph">
                  <wp:posOffset>2383790</wp:posOffset>
                </wp:positionV>
                <wp:extent cx="0" cy="11557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7.7pt" to="64.8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12480</wp:posOffset>
                </wp:positionH>
                <wp:positionV relativeFrom="paragraph">
                  <wp:posOffset>854075</wp:posOffset>
                </wp:positionV>
                <wp:extent cx="0" cy="38608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67.25pt" to="662.4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4350</wp:posOffset>
                </wp:positionH>
                <wp:positionV relativeFrom="paragraph">
                  <wp:posOffset>3028950</wp:posOffset>
                </wp:positionV>
                <wp:extent cx="462915" cy="430530"/>
                <wp:effectExtent l="0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38.5pt" to="476.9pt,2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1670</wp:posOffset>
                </wp:positionH>
                <wp:positionV relativeFrom="paragraph">
                  <wp:posOffset>1240155</wp:posOffset>
                </wp:positionV>
                <wp:extent cx="1371600" cy="723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ательные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овещаются п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иску № 3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97.65pt;width:107.95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ательные служб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овещаются п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иску № 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5245</wp:posOffset>
                </wp:positionH>
                <wp:positionV relativeFrom="paragraph">
                  <wp:posOffset>2326005</wp:posOffset>
                </wp:positionV>
                <wp:extent cx="169735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83.15pt" to="737.95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2840355</wp:posOffset>
                </wp:positionV>
                <wp:extent cx="3133090" cy="747395"/>
                <wp:effectExtent l="0" t="76200" r="7620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Начальники смен, цехов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.85pt;mso-wrap-distance-left:9.05pt;mso-wrap-distance-right:9.05pt;mso-wrap-distance-top:0pt;mso-wrap-distance-bottom:0pt;margin-top:217.65pt;mso-position-vertical-relative:text;margin-left:476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Начальники смен, цехов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7780</wp:posOffset>
                </wp:positionH>
                <wp:positionV relativeFrom="paragraph">
                  <wp:posOffset>3388360</wp:posOffset>
                </wp:positionV>
                <wp:extent cx="3041650" cy="255905"/>
                <wp:effectExtent l="76200" t="7620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СФ спасательных служб (цех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6.15pt;mso-wrap-distance-left:9.05pt;mso-wrap-distance-right:9.05pt;mso-wrap-distance-top:0pt;mso-wrap-distance-bottom:0pt;margin-top:260.8pt;mso-position-vertical-relative:text;margin-left:195.4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АСФ спасательных служб (це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</wp:posOffset>
                </wp:positionH>
                <wp:positionV relativeFrom="paragraph">
                  <wp:posOffset>3688080</wp:posOffset>
                </wp:positionV>
                <wp:extent cx="9445625" cy="678815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уководитель структурного подразделения (работник), уполномоченного (уполномоченный) на решение зада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области гражданской оборон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40" w:firstLine="708"/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 по КГО)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53.45pt;mso-wrap-distance-left:9.05pt;mso-wrap-distance-right:9.05pt;mso-wrap-distance-top:0pt;mso-wrap-distance-bottom:0pt;margin-top:290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stern"/>
                        <w:spacing w:before="0" w:after="0"/>
                        <w:ind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уководитель структурного подразделения (работник), уполномоченного (уполномоченный) на решение зада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области гражданской обороны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540" w:firstLine="708"/>
                        <w:jc w:val="both"/>
                        <w:outlineLvl w:val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организации по КГО)</w:t>
                      </w:r>
                    </w:p>
                    <w:p>
                      <w:pPr>
                        <w:pStyle w:val="Western"/>
                        <w:spacing w:before="0" w:after="0"/>
                        <w:ind w:hanging="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Western"/>
        <w:spacing w:before="0" w:after="0"/>
        <w:ind w:hanging="0"/>
        <w:rPr>
          <w:color w:val="0070C0"/>
        </w:rPr>
      </w:pPr>
      <w:r>
        <w:rPr>
          <w:color w:val="0070C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sz w:val="24"/>
      <w:u w:val="single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243F60"/>
      <w:sz w:val="28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TimesNewRoman13">
    <w:name w:val="Основной текст (7) + Times New Roman13"/>
    <w:basedOn w:val="Style5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basedOn w:val="Style5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basedOn w:val="Style5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basedOn w:val="Style5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6">
    <w:name w:val=" Знак Знак6"/>
    <w:basedOn w:val="Style5"/>
    <w:qFormat/>
    <w:rPr>
      <w:sz w:val="28"/>
      <w:szCs w:val="24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4">
    <w:name w:val=" Знак Знак4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7TimesNewRoman5">
    <w:name w:val="Основной текст (7) + Times New Roman5"/>
    <w:basedOn w:val="Style5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5"/>
    <w:qFormat/>
    <w:rPr>
      <w:lang w:val="ru-RU" w:bidi="ar-SA"/>
    </w:rPr>
  </w:style>
  <w:style w:type="character" w:styleId="111">
    <w:name w:val=" Знак Знак11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basedOn w:val="Style5"/>
    <w:qFormat/>
    <w:rPr>
      <w:b/>
      <w:sz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4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11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1"/>
    <w:basedOn w:val="19"/>
    <w:next w:val="19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" w:cs="DejaVu Sans"/>
      <w:color w:val="000000"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5"/>
      <w:jc w:val="both"/>
    </w:pPr>
    <w:rPr>
      <w:lang w:bidi="en-US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14"/>
      <w:szCs w:val="1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Пользователь</dc:creator>
  <dc:description/>
  <cp:keywords/>
  <dc:language>en-US</dc:language>
  <cp:lastModifiedBy>Информационный отдел</cp:lastModifiedBy>
  <cp:lastPrinted>2012-03-28T10:22:00Z</cp:lastPrinted>
  <dcterms:modified xsi:type="dcterms:W3CDTF">2012-06-19T04:59:00Z</dcterms:modified>
  <cp:revision>147</cp:revision>
  <dc:subject/>
  <dc:title>Приложение  № _____</dc:title>
</cp:coreProperties>
</file>