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ля служебного поль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Экз. №_____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ЦЕНКЕ ВОЗМОЖНОЙ ОБСТАНОВКИ, СКЛАДЫВАЮЩЕЙСЯ В РЕЗУЛЬТАТЕ ВОЗДЕЙСТВИЯ ОБЫЧНЫМИ СОВРЕМЕННЫМИ СРЕДСТВАМИ ПОРАЖЕНИЯ,  ДЛЯ ФЕДЕРАЛЬНЫХ ОРГАНОВ ИСПОЛНИТЕЛЬНОЙ ВЛАСТИ, ТЕРРИТОРИАЛЬНЫХ ОРГАНОВ ВЛАСТИ И ОРГАНИЗАЦИЙ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тодические рекомендации предназначены для оценки возможной обстановки, которая может возникнуть в результате  воздействия обычными ССП по объектам экономик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2. Порядок оценки возможной обстановки, складывающейся в результате  воздействия обычными ССП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2.1. Если в ведении организации находится объект, не являющийся потенциально опасным, то при подготовке плана гражданской обороны оценка возможной обстановки, которая может возникнуть в результате  воздействия обычными ССП, проводится согласно разделу 2 настоящих методических рекомендаций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2.2. Если в ведении организации находится объект, являющийся потенциально опасным, то при подготовке плана гражданской обороны организация запрашивает в Главном управлении МЧС России по субъекту Российской Федерации «Программный комплекс по прогнозированию возможной обстановки, объемов выполнения АСНДР,  а также ущерба экономике  при воздействии на объекты экономики обычными ССП».                      С помощью данного комплекса проводится оценка возможной обстановки, которая может возникнуть в результате  воздействия обычными ССП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sz w:val="28"/>
        </w:rPr>
        <w:t>2. МЕТОДИКА ПРОГНОЗИРОВАНИЯ И ОЦЕНКИ ИНЖЕНЕРНОЙ ОБСТАНОВКИ ПРИ РАЗРУШЕНИИ ЗДАНИЙ, СООРУЖЕНИЙ И КОММУНИКАЦИЙ</w:t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Методика позволяет определя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завалов при разрушении зда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е и санитарные потери среди производственного персонала объекта (населения);</w:t>
      </w:r>
    </w:p>
    <w:p>
      <w:pPr>
        <w:pStyle w:val="Normal"/>
        <w:ind w:firstLine="709"/>
        <w:jc w:val="both"/>
        <w:rPr/>
      </w:pPr>
      <w:r>
        <w:rPr>
          <w:sz w:val="28"/>
        </w:rPr>
        <w:t>численность пострадавших, нуждающихся в оказании первой медицинской помощи и нуждающихся в эвакуации в лечебные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Допущения и огранич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зоны разрушений от различных боеприпасов не накладываются друг на друга;</w:t>
      </w:r>
    </w:p>
    <w:p>
      <w:pPr>
        <w:pStyle w:val="Normal"/>
        <w:ind w:firstLine="851"/>
        <w:jc w:val="both"/>
        <w:rPr/>
      </w:pPr>
      <w:r>
        <w:rPr>
          <w:sz w:val="28"/>
        </w:rPr>
        <w:t>радиус зоны полных разрушений для кирпичных и бетонных зданий от единичного боеприпаса с массой взрывчатого вещества, эквивалентной 400 кг тротила, принимается равным 45 метрам 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</w:t>
      </w:r>
      <w:r>
        <w:rPr>
          <w:sz w:val="28"/>
          <w:vertAlign w:val="subscript"/>
        </w:rPr>
        <w:t xml:space="preserve">ф </w:t>
      </w:r>
      <w:r>
        <w:rPr>
          <w:sz w:val="28"/>
        </w:rPr>
        <w:t>= 0,35 кгс/см</w:t>
      </w:r>
      <w:r>
        <w:rPr>
          <w:sz w:val="28"/>
          <w:vertAlign w:val="superscript"/>
        </w:rPr>
        <w:t>2</w:t>
      </w:r>
      <w:r>
        <w:rPr>
          <w:sz w:val="28"/>
        </w:rPr>
        <w:t>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Исходные данные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средняя этажность промышленных зданий;</w:t>
      </w:r>
    </w:p>
    <w:p>
      <w:pPr>
        <w:pStyle w:val="Normal"/>
        <w:ind w:firstLine="1418"/>
        <w:jc w:val="both"/>
        <w:rPr/>
      </w:pPr>
      <w:r>
        <w:rPr>
          <w:sz w:val="28"/>
        </w:rPr>
        <w:t>средняя плотность производственного персонала на объекте;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плотность застройки объекта;</w:t>
      </w:r>
    </w:p>
    <w:p>
      <w:pPr>
        <w:pStyle w:val="Normal"/>
        <w:ind w:firstLine="1418"/>
        <w:jc w:val="both"/>
        <w:rPr/>
      </w:pPr>
      <w:r>
        <w:rPr>
          <w:sz w:val="28"/>
        </w:rPr>
        <w:t>численность наибольшей работающей сме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Определение наряда средств поражения (количество типовых боеприпасов, примененных по объекту)</w:t>
      </w:r>
    </w:p>
    <w:p>
      <w:pPr>
        <w:pStyle w:val="Normal"/>
        <w:ind w:firstLine="851"/>
        <w:jc w:val="both"/>
        <w:rPr/>
      </w:pPr>
      <w:r>
        <w:rPr>
          <w:sz w:val="28"/>
        </w:rPr>
        <w:t>Если численность наибольшей работающей смены меньше или равно 500 чел., то на объект экономики выделяется 3 боеприпаса 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б</w:t>
      </w:r>
      <w:r>
        <w:rPr>
          <w:sz w:val="28"/>
        </w:rPr>
        <w:t>= 3)  .</w:t>
      </w:r>
    </w:p>
    <w:p>
      <w:pPr>
        <w:pStyle w:val="Normal"/>
        <w:ind w:firstLine="851"/>
        <w:jc w:val="both"/>
        <w:rPr/>
      </w:pPr>
      <w:r>
        <w:rPr>
          <w:sz w:val="28"/>
        </w:rPr>
        <w:t>Если численность наибольшей работающей смены больше 500, но меньше или равно 2000 чел., то на объект экономики выделяется 6 боеприпасов 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б</w:t>
      </w:r>
      <w:r>
        <w:rPr>
          <w:sz w:val="28"/>
        </w:rPr>
        <w:t>= 6).</w:t>
      </w:r>
    </w:p>
    <w:p>
      <w:pPr>
        <w:pStyle w:val="Normal"/>
        <w:ind w:firstLine="851"/>
        <w:jc w:val="both"/>
        <w:rPr/>
      </w:pPr>
      <w:r>
        <w:rPr>
          <w:sz w:val="28"/>
        </w:rPr>
        <w:t>Если численность наибольшей работающей смены больше 2000 чел., то на объект экономики выделяется 12 боеприпасов 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б</w:t>
      </w:r>
      <w:r>
        <w:rPr>
          <w:sz w:val="28"/>
        </w:rPr>
        <w:t>= 12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2. Определение объема завалов</w:t>
      </w:r>
    </w:p>
    <w:p>
      <w:pPr>
        <w:pStyle w:val="Normal"/>
        <w:ind w:firstLine="851"/>
        <w:jc w:val="both"/>
        <w:rPr/>
      </w:pPr>
      <w:r>
        <w:rPr>
          <w:sz w:val="28"/>
        </w:rPr>
        <w:t>Завалы образуются в зоне полных разрушений.</w:t>
      </w:r>
    </w:p>
    <w:p>
      <w:pPr>
        <w:pStyle w:val="Normal"/>
        <w:ind w:firstLine="851"/>
        <w:jc w:val="both"/>
        <w:rPr/>
      </w:pPr>
      <w:r>
        <w:rPr>
          <w:sz w:val="28"/>
        </w:rPr>
        <w:t>Суммарный объем завалов (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зав,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) определяется по формул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720"/>
        <w:gridCol w:w="1260"/>
      </w:tblGrid>
      <w:tr>
        <w:trPr/>
        <w:tc>
          <w:tcPr>
            <w:tcW w:w="74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зав</w:t>
            </w:r>
            <w:r>
              <w:rPr>
                <w:sz w:val="28"/>
              </w:rPr>
              <w:t xml:space="preserve"> = 6400 *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 xml:space="preserve">*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vertAlign w:val="superscript"/>
              </w:rPr>
              <w:t>об</w:t>
            </w:r>
            <w:r>
              <w:rPr>
                <w:sz w:val="28"/>
                <w:vertAlign w:val="subscript"/>
              </w:rPr>
              <w:t>застр</w:t>
            </w:r>
            <w:r>
              <w:rPr>
                <w:sz w:val="28"/>
              </w:rPr>
              <w:t xml:space="preserve"> *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зав</w:t>
            </w:r>
            <w:r>
              <w:rPr>
                <w:sz w:val="28"/>
              </w:rPr>
              <w:t>/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</w:tbl>
    <w:p>
      <w:pPr>
        <w:pStyle w:val="Normal"/>
        <w:jc w:val="both"/>
        <w:rPr/>
      </w:pPr>
      <w:r>
        <w:rPr/>
        <w:t>где:</w:t>
      </w:r>
    </w:p>
    <w:tbl>
      <w:tblPr>
        <w:tblW w:w="8448" w:type="dxa"/>
        <w:jc w:val="left"/>
        <w:tblInd w:w="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7030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зоны полных разрушений от типового боеприпаса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perscript"/>
              </w:rPr>
              <w:t>об</w:t>
            </w:r>
            <w:r>
              <w:rPr>
                <w:vertAlign w:val="subscript"/>
              </w:rPr>
              <w:t>заст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тность застройки объекта, %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зава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ота завалов, м (определяется по табл.1).</w:t>
            </w:r>
          </w:p>
        </w:tc>
      </w:tr>
    </w:tbl>
    <w:p>
      <w:pPr>
        <w:pStyle w:val="Normal"/>
        <w:ind w:left="1843" w:right="299" w:hanging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843" w:right="299" w:hanging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843" w:right="299" w:hanging="709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ind w:right="299" w:hanging="0"/>
        <w:jc w:val="center"/>
        <w:rPr/>
      </w:pPr>
      <w:r>
        <w:rPr/>
        <w:t>Высота завала в зависимости от средней высоты зданий на объекте и плотности застройки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1"/>
        <w:gridCol w:w="1621"/>
        <w:gridCol w:w="1621"/>
        <w:gridCol w:w="1236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высота зданий, м</w:t>
            </w:r>
          </w:p>
        </w:tc>
        <w:tc>
          <w:tcPr>
            <w:tcW w:w="60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плошных завалов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зав</w:t>
            </w:r>
            <w:r>
              <w:rPr/>
              <w:t>, м) при различной плотности застройки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ind w:left="1843" w:hanging="709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3. Расчет потерь среди производственного персонала объекта и их структуры</w:t>
      </w:r>
    </w:p>
    <w:p>
      <w:pPr>
        <w:pStyle w:val="Normal"/>
        <w:ind w:firstLine="851"/>
        <w:jc w:val="both"/>
        <w:rPr/>
      </w:pPr>
      <w:r>
        <w:rPr>
          <w:sz w:val="28"/>
        </w:rPr>
        <w:t>Общие потери среди персонала объекта (П</w:t>
      </w:r>
      <w:r>
        <w:rPr>
          <w:sz w:val="28"/>
          <w:vertAlign w:val="subscript"/>
        </w:rPr>
        <w:t>общ</w:t>
      </w:r>
      <w:r>
        <w:rPr>
          <w:sz w:val="28"/>
        </w:rPr>
        <w:t>, чел.) определяются по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080"/>
        <w:gridCol w:w="540"/>
      </w:tblGrid>
      <w:tr>
        <w:trPr/>
        <w:tc>
          <w:tcPr>
            <w:tcW w:w="78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общ</w:t>
            </w:r>
            <w:r>
              <w:rPr>
                <w:sz w:val="28"/>
              </w:rPr>
              <w:t xml:space="preserve"> = 0,0064*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vertAlign w:val="superscript"/>
              </w:rPr>
              <w:t>об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</w:tr>
    </w:tbl>
    <w:p>
      <w:pPr>
        <w:pStyle w:val="Normal"/>
        <w:jc w:val="both"/>
        <w:rPr/>
      </w:pPr>
      <w:r>
        <w:rPr/>
        <w:t>где:</w:t>
      </w:r>
    </w:p>
    <w:tbl>
      <w:tblPr>
        <w:tblW w:w="8448" w:type="dxa"/>
        <w:jc w:val="left"/>
        <w:tblInd w:w="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7030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perscript"/>
              </w:rPr>
              <w:t>об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яя плотность персонала на территории объекта, чел./к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,00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зоны полных разрушений (общих потерь) от одного типового боеприпаса, к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Безвозвратные потери (П</w:t>
      </w:r>
      <w:r>
        <w:rPr>
          <w:sz w:val="28"/>
          <w:vertAlign w:val="subscript"/>
        </w:rPr>
        <w:t>безв</w:t>
      </w:r>
      <w:r>
        <w:rPr>
          <w:sz w:val="28"/>
        </w:rPr>
        <w:t>, чел.) определяются по формул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540"/>
        <w:gridCol w:w="1080"/>
      </w:tblGrid>
      <w:tr>
        <w:trPr/>
        <w:tc>
          <w:tcPr>
            <w:tcW w:w="78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безв</w:t>
            </w:r>
            <w:r>
              <w:rPr>
                <w:sz w:val="28"/>
              </w:rPr>
              <w:t xml:space="preserve"> = 0,0039*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vertAlign w:val="superscript"/>
              </w:rPr>
              <w:t>об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</w:tr>
    </w:tbl>
    <w:p>
      <w:pPr>
        <w:pStyle w:val="Normal"/>
        <w:jc w:val="both"/>
        <w:rPr/>
      </w:pPr>
      <w:r>
        <w:rPr/>
        <w:t>где:</w:t>
      </w:r>
    </w:p>
    <w:tbl>
      <w:tblPr>
        <w:tblW w:w="8448" w:type="dxa"/>
        <w:jc w:val="left"/>
        <w:tblInd w:w="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7030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perscript"/>
              </w:rPr>
              <w:t>об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яя плотность персонала на территории объекта, чел./к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,00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ересчетный коэффициент, определяющий площадь зоны полных разрушений и долю безвозвратных потерь в ней от типового боеприпаса, к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Санитарные потери (П</w:t>
      </w:r>
      <w:r>
        <w:rPr>
          <w:sz w:val="28"/>
          <w:vertAlign w:val="subscript"/>
        </w:rPr>
        <w:t>сан</w:t>
      </w:r>
      <w:r>
        <w:rPr>
          <w:sz w:val="28"/>
        </w:rPr>
        <w:t>,  чел.) определяются по формул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900"/>
        <w:gridCol w:w="900"/>
      </w:tblGrid>
      <w:tr>
        <w:trPr/>
        <w:tc>
          <w:tcPr>
            <w:tcW w:w="76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сан</w:t>
            </w:r>
            <w:r>
              <w:rPr>
                <w:sz w:val="28"/>
              </w:rPr>
              <w:t>= П</w:t>
            </w:r>
            <w:r>
              <w:rPr>
                <w:sz w:val="28"/>
                <w:vertAlign w:val="subscript"/>
              </w:rPr>
              <w:t>общ</w:t>
            </w:r>
            <w:r>
              <w:rPr>
                <w:sz w:val="28"/>
              </w:rPr>
              <w:t xml:space="preserve"> - П</w:t>
            </w:r>
            <w:r>
              <w:rPr>
                <w:sz w:val="28"/>
                <w:vertAlign w:val="subscript"/>
              </w:rPr>
              <w:t>без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Численность пострадавших, нуждающихся в оказании первой медицинской помощи (П</w:t>
      </w:r>
      <w:r>
        <w:rPr>
          <w:sz w:val="28"/>
          <w:vertAlign w:val="subscript"/>
        </w:rPr>
        <w:t>пмп</w:t>
      </w:r>
      <w:r>
        <w:rPr>
          <w:sz w:val="28"/>
        </w:rPr>
        <w:t>,  чел.),  определяется из равенства санитарным потерям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пмп</w:t>
      </w:r>
      <w:r>
        <w:rPr>
          <w:sz w:val="28"/>
        </w:rPr>
        <w:t xml:space="preserve"> = П</w:t>
      </w:r>
      <w:r>
        <w:rPr>
          <w:sz w:val="28"/>
          <w:vertAlign w:val="subscript"/>
        </w:rPr>
        <w:t xml:space="preserve">сан 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Численность пострадавших, нуждающихся в эвакуации в лечебные учреждения (П</w:t>
      </w:r>
      <w:r>
        <w:rPr>
          <w:sz w:val="28"/>
          <w:vertAlign w:val="subscript"/>
        </w:rPr>
        <w:t>эвак</w:t>
      </w:r>
      <w:r>
        <w:rPr>
          <w:sz w:val="28"/>
        </w:rPr>
        <w:t>, чел), ориентировочно составляет 75 % от санитарных потер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5. Протяженность завалов и разрушений (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зав</w:t>
      </w:r>
      <w:r>
        <w:rPr>
          <w:sz w:val="28"/>
        </w:rPr>
        <w:t>, км) рассчитывается по следующей формул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540"/>
        <w:gridCol w:w="1080"/>
      </w:tblGrid>
      <w:tr>
        <w:trPr/>
        <w:tc>
          <w:tcPr>
            <w:tcW w:w="78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зав</w:t>
            </w:r>
            <w:r>
              <w:rPr>
                <w:sz w:val="28"/>
              </w:rPr>
              <w:t xml:space="preserve"> = 0,0064* 0,6*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5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где </w:t>
      </w:r>
    </w:p>
    <w:tbl>
      <w:tblPr>
        <w:tblW w:w="8448" w:type="dxa"/>
        <w:jc w:val="left"/>
        <w:tblInd w:w="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7030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ересчетный коэффициент.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личество аварий и разрушений на КЭС для каждого объекта экономики принимается численно равным единиц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казатели химической, пожарной, радиационной обстановки для данных типов объектов принимаются равными нулю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оценки инженерной обстановки заносятся в приложение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6. Пример расчет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бъекту N нанесён удар 4-мя боеприпасами. Воздействию подверглись производственные здания и пункт управления объекта, находящийся на 1-м этаже производственного здания. Численность наибольшей работающей смены 1000 чел. Средняя плотность производственного персонала на объекте - 1500 чел./км</w:t>
      </w:r>
      <w:r>
        <w:rPr>
          <w:sz w:val="28"/>
          <w:vertAlign w:val="superscript"/>
        </w:rPr>
        <w:t>2</w:t>
      </w:r>
      <w:r>
        <w:rPr>
          <w:sz w:val="28"/>
        </w:rPr>
        <w:t>, плотность  застройки составляет 40 %, средняя высота  зданий равна 15 м.</w:t>
      </w:r>
    </w:p>
    <w:p>
      <w:pPr>
        <w:pStyle w:val="Normal"/>
        <w:ind w:firstLine="709"/>
        <w:rPr/>
      </w:pPr>
      <w:r>
        <w:rPr>
          <w:sz w:val="28"/>
        </w:rPr>
        <w:t xml:space="preserve">Требуется оценить инженерную и медицинскую обстановку на объект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6"/>
        <w:jc w:val="center"/>
        <w:rPr/>
      </w:pPr>
      <w:r>
        <w:rPr/>
        <w:t>Решени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.6.1. Определение наряда средств поражения (количество типовых боеприпасов, примененных по объекту) и объема завалов </w:t>
      </w:r>
    </w:p>
    <w:p>
      <w:pPr>
        <w:pStyle w:val="Normal"/>
        <w:ind w:firstLine="851"/>
        <w:jc w:val="both"/>
        <w:rPr/>
      </w:pPr>
      <w:r>
        <w:rPr>
          <w:sz w:val="28"/>
        </w:rPr>
        <w:t>Так как численность наибольшей работающей смены  составляет 1000 чел., то наряд средств поражения (количество типовых боеприпасов, примененных по объекту) составит 6 боеприпасов 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б</w:t>
      </w:r>
      <w:r>
        <w:rPr>
          <w:sz w:val="28"/>
        </w:rPr>
        <w:t>= 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2.6.2. По табл. 1 для средней высоты зданий - 15 м и плотности застройки - 40% находится высота сплошных завалов: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h</w:t>
      </w:r>
      <w:r>
        <w:rPr>
          <w:sz w:val="28"/>
          <w:vertAlign w:val="subscript"/>
        </w:rPr>
        <w:t>завала</w:t>
      </w:r>
      <w:r>
        <w:rPr>
          <w:sz w:val="28"/>
        </w:rPr>
        <w:t xml:space="preserve"> = 1,8 (м) 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6.3.  По формуле (1) определяем суммарный объем завал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завала</w:t>
      </w:r>
      <w:r>
        <w:rPr>
          <w:sz w:val="28"/>
        </w:rPr>
        <w:t xml:space="preserve">= 6400*6*40*1,8/100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27600 (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).</w:t>
      </w:r>
    </w:p>
    <w:p>
      <w:pPr>
        <w:pStyle w:val="Normal"/>
        <w:ind w:firstLine="709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6.4.  По формуле (2) определяем  общие потери среди персонала объект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общ</w:t>
      </w:r>
      <w:r>
        <w:rPr>
          <w:sz w:val="28"/>
        </w:rPr>
        <w:t xml:space="preserve"> = 0,0064* 1500*6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57 (чел.)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6.5. По формуле (3) определяем безвозвратные потер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</w:t>
      </w:r>
      <w:r>
        <w:rPr>
          <w:sz w:val="28"/>
          <w:vertAlign w:val="subscript"/>
        </w:rPr>
        <w:t>безв</w:t>
      </w:r>
      <w:r>
        <w:rPr>
          <w:sz w:val="28"/>
        </w:rPr>
        <w:t xml:space="preserve"> = 0,0039 * 1500*6 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35 (чел.).</w:t>
      </w:r>
    </w:p>
    <w:p>
      <w:pPr>
        <w:pStyle w:val="Normal"/>
        <w:ind w:firstLine="709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ind w:firstLine="709"/>
        <w:rPr/>
      </w:pPr>
      <w:r>
        <w:rPr>
          <w:sz w:val="28"/>
        </w:rPr>
        <w:t xml:space="preserve">2.6.6.  По формуле (4) определяем  санитарные потер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сан</w:t>
      </w:r>
      <w:r>
        <w:rPr>
          <w:sz w:val="28"/>
        </w:rPr>
        <w:t xml:space="preserve"> = 57 – 35= 22 (чел.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6.7. Определяем численность пострадавших, нуждающихся в оказании первой медицинской помощи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пмп</w:t>
      </w:r>
      <w:r>
        <w:rPr>
          <w:sz w:val="28"/>
        </w:rPr>
        <w:t xml:space="preserve"> =22 (чел.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6.8.  Определяем число пострадавших, нуждающихся в эвакуации в лечебные учрежд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эвак</w:t>
      </w:r>
      <w:r>
        <w:rPr>
          <w:sz w:val="28"/>
        </w:rPr>
        <w:t xml:space="preserve"> = 0.75* 18 = 17 (чел.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6.9.  По формуле (5) определяем протяженность завалов и разрушени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зав</w:t>
      </w:r>
      <w:r>
        <w:rPr>
          <w:sz w:val="28"/>
        </w:rPr>
        <w:t xml:space="preserve"> = 0,0064* 0,6* 6 = 0,023 (км)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6.10.  Определяем протяженность количество аварий и разрушений на КЭС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личество аварий и разрушений на КЭС равно единиц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казатели химической, пожарной, радиационной обстановки для данного типа объекта принимаются равными нулю. 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Форма представления результатов  прогнозирования обстановки и объемов АСДНР для объекта экономики (начало)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7"/>
        <w:gridCol w:w="835"/>
        <w:gridCol w:w="90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360"/>
        <w:gridCol w:w="360"/>
        <w:gridCol w:w="540"/>
        <w:gridCol w:w="540"/>
        <w:gridCol w:w="776"/>
        <w:gridCol w:w="664"/>
        <w:gridCol w:w="360"/>
        <w:gridCol w:w="360"/>
        <w:gridCol w:w="540"/>
        <w:gridCol w:w="540"/>
        <w:gridCol w:w="540"/>
      </w:tblGrid>
      <w:tr>
        <w:trPr>
          <w:trHeight w:val="355" w:hRule="atLeast"/>
        </w:trPr>
        <w:tc>
          <w:tcPr>
            <w:tcW w:w="14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показатели оценки обстановки на территории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опасного объекта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род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ь экономики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 обстановк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обстан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обстановка</w:t>
            </w:r>
          </w:p>
        </w:tc>
      </w:tr>
      <w:tr>
        <w:trPr>
          <w:trHeight w:val="233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тери (персонал),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вратные потери (персонал),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итарные потери (персонал),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первой мед. помощи (персонал),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вакуация в лечебные учреждения (персонал), чел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тери (население),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вратные потери (население),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итарные потери (население),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первой мед. помощи (население),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вакуация в лечебные учреждения (население),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тери, чел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вратные потери, чел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е потери,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первой мед. помощи,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вакуация в лечебные учреждения, 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чистка маршрутов и устройство проездов в завалах (объект), к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чистка маршрутов и устройство проездов в завалах (город), к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ка завалов (объект), м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ка завалов (город), м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на КЭС, 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оны пожаров, км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кализация и тушение пожаров (протяженность зоны огня), м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едставления результатов  прогнозирования обстановки и объемов АСДНР для объекта экономики (продолжение)</w:t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32"/>
        <w:gridCol w:w="900"/>
        <w:gridCol w:w="900"/>
        <w:gridCol w:w="304"/>
        <w:gridCol w:w="567"/>
        <w:gridCol w:w="851"/>
        <w:gridCol w:w="567"/>
        <w:gridCol w:w="567"/>
        <w:gridCol w:w="68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739"/>
        <w:gridCol w:w="609"/>
        <w:gridCol w:w="595"/>
        <w:gridCol w:w="465"/>
        <w:gridCol w:w="465"/>
      </w:tblGrid>
      <w:tr>
        <w:trPr>
          <w:trHeight w:val="3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опасного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г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расль экономики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ая  обстановка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ционная обстановк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строфическое затоплени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обеспечение пострадавшего населения, чел.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населения (персонала) в зонах опасности, чел.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населения во временном жилье, м2</w:t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оны заражения, км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ение разве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я источника заражения, м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(вывод) населения из зоны заражения, чел.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чага химического поражения, м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оны загрязнения, км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населения, подлежащего защите, чел.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населения, подлежащего йодной профилактике, чел.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(вывод) населения из зоны загрязнения, чел.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населения, подлежащего санитарной обработке, чел.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зоны защитных мероприятий территории, км2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дезактивируемых дорог, км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техники, подлежащей дезактивации, ед.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населения, подлежащего отселению, чел.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(вывод) населения из зоны затопления, чел.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затопления, тыс. км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зоны  ведения разведки, к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едка маршрутов, очагов поражения для обеспечения действий сил,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обезвреживающего ве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езвреживающего вещества, 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документа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5">
    <w:name w:val="заголовок 5"/>
    <w:basedOn w:val="Normal"/>
    <w:next w:val="Normal"/>
    <w:qFormat/>
    <w:pPr>
      <w:keepNext w:val="true"/>
      <w:ind w:firstLine="720"/>
      <w:jc w:val="right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31:00Z</dcterms:created>
  <dc:creator>Владимир</dc:creator>
  <dc:description/>
  <cp:keywords/>
  <dc:language>en-US</dc:language>
  <cp:lastModifiedBy>pvn</cp:lastModifiedBy>
  <cp:lastPrinted>2011-11-16T17:17:00Z</cp:lastPrinted>
  <dcterms:modified xsi:type="dcterms:W3CDTF">2012-06-18T05:31:00Z</dcterms:modified>
  <cp:revision>2</cp:revision>
  <dc:subject/>
  <dc:title>Для объектов экономики получающих мобилизационное задание и не являю потенциально опасными оценка возможной обстановки при воздействии современных средств поражения следует применять  методический аппарат разработанный совместно ЦСИ ГЗ МЧС России и ВНИИ </dc:title>
</cp:coreProperties>
</file>