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ечен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color w:val="000000"/>
          <w:spacing w:val="-1"/>
        </w:rPr>
        <w:t xml:space="preserve">предприятий, организаций и учреждений, функционирующих на территории </w:t>
      </w:r>
      <w:r>
        <w:rPr>
          <w:b/>
        </w:rPr>
        <w:t>муниципального образования город Балаково</w:t>
      </w:r>
      <w:r>
        <w:rPr>
          <w:b/>
          <w:color w:val="000000"/>
        </w:rPr>
        <w:t>, необходимых для устойчивого функционирования экономики и жизнеобеспечения населения в чрезвычайных ситуациях и в военное время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4"/>
        <w:gridCol w:w="4684"/>
      </w:tblGrid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, местонахожд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, должность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лиал  ОАО « РУС Гидро»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аратовская  ГЭС»,  (а/я-21)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цова  Людмила Викторо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Балаково-Водоканал"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а, 5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Каменчук  Сергей  Витальевич   </w:t>
            </w:r>
          </w:p>
          <w:p>
            <w:pPr>
              <w:pStyle w:val="Normal"/>
              <w:spacing w:lineRule="auto" w:line="240"/>
              <w:ind w:left="72" w:right="-113" w:hanging="0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Волжская территориальная  генерирующая компания.  «Балаковская  ТЭЦ-4».  Саратовское шоссе-8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ОАО «Волжская ТГК» г. Самара, ул. Маяковского,15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енко  Юрий Викторо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- гл. инжене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Молоко Поволжья"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е  шоссе, 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Жуков  Виктор Константинович</w:t>
            </w:r>
            <w:r>
              <w:rPr>
                <w:sz w:val="24"/>
                <w:szCs w:val="24"/>
              </w:rPr>
              <w:t xml:space="preserve"> генеральный  директор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Пивкомбинат "Балаковский" промзона,  Безымянный проезд, 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ловьёв  Владимир  Александрович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Волжский дизель им. Маминых"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, 1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рковнюк    Вадим  Николаевич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 директор 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ский  район  гидросооружений  и судоходства  «Шлюзы» №25,26.  Филиал   ФГУ  (Волжская  ГБУ ) РГС и С «Шлюзы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ломенцев Виктор Викторович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ясокомбинат "Балаковский", промзона,  Безымянный проезд -10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ловьёв  Владимир  Александрович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"Балаковохлеб"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 Саратовское шоссе, 24.  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Зотов    Владимир Васильевич</w:t>
            </w:r>
            <w:r>
              <w:rPr>
                <w:sz w:val="24"/>
                <w:szCs w:val="24"/>
              </w:rPr>
              <w:t xml:space="preserve">   генеральный  директор  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лаковоэлектротранс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е шоссе, 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Саймулов Виктор Василье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"Балаковский ПАК"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, 14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гов  Владимир Иванович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генеральный директор.  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Балаковский почтамт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  Минская, 29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собленное структурное подразделение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Юрьев Лев Константинович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игиена» ул. Чапаева, 139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талин  Владислав Игоревич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« Городские коммунальные сети»  ул. Саратовское шоссе,18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тюхин Вадим Юрье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Балаковорезинотехника"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ково,16 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кин  Игорь Васильевич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 управляющий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гон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е шоссе,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венец Сергей Борисович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управляющий директор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" Волжский дизель им. Маминых" Коммунистическая, 124  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ров Азат Расимо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 директор  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3"/>
              <w:rPr/>
            </w:pPr>
            <w:r>
              <w:rPr>
                <w:color w:val="000000"/>
                <w:sz w:val="24"/>
                <w:szCs w:val="24"/>
              </w:rPr>
              <w:t>ЗАО</w:t>
            </w:r>
            <w:r>
              <w:rPr>
                <w:rFonts w:cs="Algerian" w:ascii="Algerian" w:hAnsi="Algerian"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Волжский</w:t>
            </w:r>
            <w:r>
              <w:rPr>
                <w:rFonts w:cs="Algerian" w:ascii="Algerian" w:hAnsi="Algeri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тейный</w:t>
            </w:r>
            <w:r>
              <w:rPr>
                <w:rFonts w:cs="Algerian" w:ascii="Algerian" w:hAnsi="Algeri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од</w:t>
            </w:r>
            <w:r>
              <w:rPr>
                <w:rFonts w:cs="Algerian" w:ascii="Algerian" w:hAnsi="Algerian"/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83"/>
              <w:rPr>
                <w:rFonts w:ascii="Algerian" w:hAnsi="Algerian" w:cs="Algeri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1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аченков</w:t>
            </w:r>
            <w:r>
              <w:rPr>
                <w:rFonts w:cs="Algerian" w:ascii="Algerian" w:hAnsi="Algeri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ладимир</w:t>
            </w:r>
            <w:r>
              <w:rPr>
                <w:rFonts w:cs="Algerian" w:ascii="Algerian" w:hAnsi="Algeri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лександрович</w:t>
            </w:r>
            <w:r>
              <w:rPr>
                <w:rFonts w:cs="Algerian" w:ascii="Algerian" w:hAnsi="Algerian"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веро-Восточное произв. отделение филиала ОАО «МРСК Волга Саратовские РС» (распределительные сети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аратовское  шоссе, 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ёдоров  Владимир  Викторович </w:t>
            </w: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Балаковский лесхоз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0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икин Александр Николае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пецАТХ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 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маков Виталий Леонидо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СПП «Комбинат благоустрой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езымянный, 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ченко Игорь Анатолье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дравоохранения АБМ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0 лет Победы, 5 «Б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енко Ольга Анатолье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ФГУЗ Федеральное  государственное  учреждение  здравоохранения. «Саратовский медицинский центр» Федерального медико-биологическое  агентство  России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Трнавская, 44/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рокин Алексей Викторович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У 1-й отряд ФПС по  Саратовской области  ул. Саратовское  шоссе, 6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иков Александр Владимирович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МВД РФ «Балаковское»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 Механизаторов-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Старовойтов Игорь Леонидович </w:t>
            </w:r>
            <w:r>
              <w:rPr>
                <w:sz w:val="24"/>
                <w:szCs w:val="24"/>
              </w:rPr>
              <w:t xml:space="preserve">полковник полиции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Ж/д ст. "Балаково" Саратовского отделения  Приволжской ж/дороги  филиала ОАО  «Российские железные дороги» Привокзальная площадь. 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че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вел Евгеньевич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1:00Z</dcterms:created>
  <dc:creator>pvn</dc:creator>
  <dc:description/>
  <cp:keywords/>
  <dc:language>en-US</dc:language>
  <cp:lastModifiedBy>pvn</cp:lastModifiedBy>
  <cp:lastPrinted>2011-01-20T09:59:00Z</cp:lastPrinted>
  <dcterms:modified xsi:type="dcterms:W3CDTF">2012-06-18T06:21:00Z</dcterms:modified>
  <cp:revision>2</cp:revision>
  <dc:subject/>
  <dc:title>Перечень</dc:title>
</cp:coreProperties>
</file>