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3420"/>
        <w:jc w:val="center"/>
        <w:rPr>
          <w:i/>
          <w:i/>
        </w:rPr>
      </w:pPr>
      <w:r>
        <w:rPr>
          <w:i/>
        </w:rPr>
        <w:t>(По прилагаемому перечн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2" w:firstLine="8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Балако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иями ГУ МЧС по Саратовской области от 28.04.2012г. №4569-3-1-11 «О направлении макетов планов ГО» доводит до сведения руководителей предприятий, учреждений, организаций (объектов) что согласно поручению Правительства Российской Федерации от 06.04.2012г. № ИШ-П4-155 планы гражданской обороны и защиты населения (планы гражданской обороны) должны быть разработаны всеми субъектами права на территории Российской Федерации в срок до 30 июня 2012 года в строгом соответствии с приказом МЧС России от 16.02.2012г. №70дсп,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исполнения поручения Правительства РФ и ГУ МЧС по Саратовской области сообщаю, что вышеназванные макеты размещены на сайте Главного управления МЧС России по Саратовской области </w:t>
      </w:r>
      <w:hyperlink r:id="rId2">
        <w:bookmarkStart w:id="0" w:name="OLE_LINK2"/>
        <w:bookmarkStart w:id="1" w:name="OLE_LINK1"/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64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 в разделе «Направления деятельности» - Управление гражданской защиты. При этом, в разделе «ЗАКОНОДАТЕЛЬСТВО» на главной странице официального сайта МЧС Росс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ена выписка из приказа, регламентирующая разработку плана ГО  </w:t>
      </w:r>
      <w:r>
        <w:rPr>
          <w:sz w:val="28"/>
          <w:szCs w:val="28"/>
          <w:u w:val="single"/>
        </w:rPr>
        <w:t>организациями.</w:t>
      </w:r>
      <w:r>
        <w:rPr>
          <w:sz w:val="28"/>
          <w:szCs w:val="28"/>
        </w:rPr>
        <w:t xml:space="preserve"> Комплект необходимых для разработки соответствующих планов ГО документов, так же размещен на официальном сайте муниципального образования город Балаково во вкладке «Безопасность жизнедеятельности» (в отдельной папке «Документы ГО для объекта»)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И.о. главы администрации муниципального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                                          А.В. Балуков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  <w:t>Пугачев В.Н. 326323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4" w:after="0"/>
      <w:ind w:right="25" w:firstLine="709"/>
      <w:jc w:val="both"/>
    </w:pPr>
    <w:rPr>
      <w:color w:val="000000"/>
      <w:spacing w:val="8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.mchs.gov.ru/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9:00Z</dcterms:created>
  <dc:creator>pavlov</dc:creator>
  <dc:description/>
  <cp:keywords/>
  <dc:language>en-US</dc:language>
  <cp:lastModifiedBy>pvn</cp:lastModifiedBy>
  <cp:lastPrinted>2012-06-18T10:12:00Z</cp:lastPrinted>
  <dcterms:modified xsi:type="dcterms:W3CDTF">2012-06-18T06:16:00Z</dcterms:modified>
  <cp:revision>3</cp:revision>
  <dc:subject/>
  <dc:title> </dc:title>
</cp:coreProperties>
</file>