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АДМИНИСТРАЦИЯ  ГОРОДА  БАЛАКОВО</w:t>
      </w:r>
    </w:p>
    <w:p>
      <w:pPr>
        <w:pStyle w:val="1"/>
        <w:keepNext w:val="false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1"/>
        <w:keepNext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keepNext w:val="false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 17 февраля 2012 г. № 140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  <w:szCs w:val="28"/>
        </w:rPr>
        <w:t>О</w:t>
      </w:r>
      <w:r>
        <w:rPr/>
        <w:t xml:space="preserve"> </w:t>
      </w:r>
      <w:r>
        <w:rPr>
          <w:b/>
          <w:sz w:val="28"/>
        </w:rPr>
        <w:t>внесении изменений в  Постановление администрации города Балаково от 16 декабря 2010 года №1188 «Об утверждении состава комиссии по соблюдению требований к служебному поведению муниципальных служащих, замещающих должности муниципальной службы в администрации муниципального образования город Балаково, и урегулированию конфликта интересов»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связи со сменой места работы и изменением должностей отдельных членов комиссии, внести изменения в состав комиссии  по соблюдению требований к служебному поведению муниципальных служащих, замещающих должности муниципальной службы в администрации муниципального образования город Балаково, и урегулированию конфликта интересов, утвержденный постановлением администрации города Балаково от 16 декабря 2010 года №1188, изложив Приложение к Постановлению в новой редакции: 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Состав  комиссии по соблюдению требований к служебному поведению муниципальных служащих, замещающих должности муниципальной службы в администрации  муниципального образования город Балаково,  и урегулированию конфликта интересов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5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комиссии: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 главы администрации, руководитель аппара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номазов О.А.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муниципальной службы и кадров, организационно-контрольной работ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ева О.А.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 отдела муниципальной службы и кадров, организационно-контрольной работ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зич М.А.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омиссии, замещающие должности муниципальной службы: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администрации по вопросам имущественных отношений, экономике и финанса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уков А.В.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развитию жилищно-коммунального комплекса и территориального планир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ой О.В.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юридического отдел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лова М.В.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, не замещающие должности муниципальной службы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иректор  Балаковского филиала Российской академии народного хозяйства и государственной службы при Президенте Российской Федерации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лдаткин А.А. (по согласованию)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ведующий кафедрой государственного и муниципального управления  Балаковского филиала Российской академии народного хозяйства и государственной службы при Президенте Российской Федерации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тенков Г.Н.(по согласованию)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.Г. Мазунина </w:t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0"/>
      <w:lang w:eastAsia="ko-KR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0"/>
    </w:pPr>
    <w:rPr>
      <w:rFonts w:ascii="Academy;Times New Roman" w:hAnsi="Academy;Times New Roman" w:cs="Academy;Times New Roman"/>
      <w:szCs w:val="20"/>
      <w:lang w:eastAsia="ko-KR"/>
    </w:rPr>
  </w:style>
  <w:style w:type="paragraph" w:styleId="Style1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Style15"/>
    <w:next w:val="Style15"/>
    <w:qFormat/>
    <w:pPr>
      <w:ind w:hanging="0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6:19:00Z</dcterms:created>
  <dc:creator>iyy</dc:creator>
  <dc:description/>
  <cp:keywords/>
  <dc:language>en-US</dc:language>
  <cp:lastModifiedBy>Информационный отдел</cp:lastModifiedBy>
  <cp:lastPrinted>2012-02-14T16:22:00Z</cp:lastPrinted>
  <dcterms:modified xsi:type="dcterms:W3CDTF">2012-05-03T05:15:00Z</dcterms:modified>
  <cp:revision>4</cp:revision>
  <dc:subject/>
  <dc:title>ПРОЕКТ</dc:title>
</cp:coreProperties>
</file>