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БАЛАК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 марта 2011 г. № 207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 12 Федерального закона от 25 декабря 2008 года N 273-ФЗ "О противодействии коррупции" и в целях реализации Указа Президента Российской Федерации от 21 июля 2010 года N 925 "О мерах по реализации отдельных положений Федерального закона "О противодействии коррупции", администрация муниципального образования город Балаково,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 Установить, что гражданин Российской Федерации, замещавший должность муниципальной службы муниципального образования город Балаково, включенную в перечень должностей муниципальной службы муниципального образования город Балаково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, утвержденный  решением Совета муниципального образования город Балаково от 27 ноября 2009 года № 130, в течение двух лет со дня увольнения с муниципальной служ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; 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б) 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color w:val="008000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, сообщать работодателю сведения о последнем месте муниципальной (государственной)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8"/>
          <w:szCs w:val="28"/>
        </w:rPr>
        <w:t>2. Отделу муниципальной службы и кадров, организационно - контрольной работы (Савельева О.А.) произвести ознакомление муниципальных служащих администрации муниципального образования город Балаково, замещающих должности муниципальной службы муниципального образования город Балаково, включенных в перечень должностей муниципальной службы муниципального образования город Балаково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, утвержденный  решением Совета муниципального образования город Балаково от 27 ноября 2009 года № 130, с данны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"/>
      <w:bookmarkEnd w:id="7"/>
      <w:r>
        <w:rPr>
          <w:sz w:val="28"/>
          <w:szCs w:val="28"/>
        </w:rPr>
        <w:t xml:space="preserve">3. Информационно - аналитическому отделу (Сорокина О.В.) опубликовать данное постановление в периодическом печатном издании «Вестник администрации муниципального образования город Балаково» и разместить на официальном сайте муниципального образования город Балаково в разделе «Муниципальные правовые акты гор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распоряжения возложить на заместителя главы администрации, руководителя аппарата О.А.      Карномаз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120"/>
      </w:tblGrid>
      <w:tr>
        <w:trPr/>
        <w:tc>
          <w:tcPr>
            <w:tcW w:w="622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администрации </w:t>
              <w:br/>
              <w:t>муниципального образования город Балаково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ind w:firstLine="10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284" w:hanging="142"/>
      <w:outlineLvl w:val="4"/>
    </w:pPr>
    <w:rPr>
      <w:b/>
      <w:szCs w:val="20"/>
      <w:lang w:eastAsia="ko-KR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szCs w:val="20"/>
      <w:lang w:eastAsia="ko-KR"/>
    </w:rPr>
  </w:style>
  <w:style w:type="paragraph" w:styleId="TextBodyIndent">
    <w:name w:val="Body Text Indent"/>
    <w:basedOn w:val="Normal"/>
    <w:pPr>
      <w:ind w:firstLine="1004"/>
      <w:jc w:val="both"/>
    </w:pPr>
    <w:rPr>
      <w:szCs w:val="20"/>
      <w:lang w:eastAsia="ko-K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9:00Z</dcterms:created>
  <dc:creator>Карномазов О.А.</dc:creator>
  <dc:description/>
  <cp:keywords/>
  <dc:language>en-US</dc:language>
  <cp:lastModifiedBy>mma</cp:lastModifiedBy>
  <cp:lastPrinted>2011-03-10T11:23:00Z</cp:lastPrinted>
  <dcterms:modified xsi:type="dcterms:W3CDTF">2012-03-12T06:11:00Z</dcterms:modified>
  <cp:revision>3</cp:revision>
  <dc:subject/>
  <dc:title>ПРОЕКТ</dc:title>
</cp:coreProperties>
</file>