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84-рк                                                                              15 декабря 2010 г.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муниципального образования город Балаково № 24-рк от 25.01.2010 года «О назначении ответственным за проведение антикоррупционной экспертизы проектов нормативных правовых актов и иных документов в целях выявления                в них положений, способствующих созданию условий для проявления коррупции»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Российской Федерации                      «О противодействии коррупции» от 25 декабря 2008г. № 273-ФЗ,                     «Об антикоррупционной экспертизе нормативных правовых актов и проектов нормативных правовых актов» от 17 июля 2009г. № 172-ФЗ, Закона Саратовской области «О противодействии коррупции в Саратовской области» от 29 декабря 2006г. № 155-ЗСО и постановления администрации муниципального образования город Балаково от 28 декабря 2009г. № 1095 «Об утверждении Положения «О порядке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ункт 1 распоряжения администрации муниципального образования город Балаково № 24-рк от 25.01.2010 года                «О назначении ответственным за проведение антикоррупционной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, а именно слова: «консультанта юридического отдела - Сыпкову Олесю Васильевну» заменить словами «начальника юридического отдела администрации города Балаково –                                      Юрлову Марию Валерьевну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Настоящее распоряжение вступает в силу с момента подписания                  и распространяется на правоотношения, возникшие с 01.05.2010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             на заместителя главы администрации, руководителя аппарата         Карномаз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sectPr>
      <w:type w:val="nextPage"/>
      <w:pgSz w:w="11906" w:h="16838"/>
      <w:pgMar w:left="1701" w:right="851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ko-K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04:00Z</dcterms:created>
  <dc:creator>sav</dc:creator>
  <dc:description/>
  <cp:keywords/>
  <dc:language>en-US</dc:language>
  <cp:lastModifiedBy>Информационный отдел</cp:lastModifiedBy>
  <cp:lastPrinted>2010-12-15T11:03:00Z</cp:lastPrinted>
  <dcterms:modified xsi:type="dcterms:W3CDTF">2012-05-03T05:25:00Z</dcterms:modified>
  <cp:revision>5</cp:revision>
  <dc:subject/>
  <dc:title>Проект</dc:title>
</cp:coreProperties>
</file>