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№</w:t>
      </w: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 xml:space="preserve">1095 </w:t>
        <w:tab/>
        <w:tab/>
        <w:tab/>
        <w:tab/>
        <w:tab/>
        <w:tab/>
        <w:tab/>
        <w:tab/>
        <w:t>28 декабря 200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Об утверждении Положения «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администрации муниципального образования город Балаково по предупреждению включения в проекты нормативных правовых актов положений, способствующих созданию условий для проявления коррупции, выявлению и устранению таких положений, руководствуясь Федеральным законом от 25.12.2008г. №273-ФЗ «О противодействии коррупции», Законом Саратовской области                           от 29.12.2006г. №155-ЗСО «О противодействии коррупции в Саратовской области», Уставом муниципального образования город, 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kern w:val="2"/>
          <w:sz w:val="28"/>
          <w:szCs w:val="32"/>
        </w:rPr>
        <w:t>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 согласно п</w:t>
      </w:r>
      <w:r>
        <w:rPr>
          <w:rFonts w:cs="Times New Roman" w:ascii="Times New Roman" w:hAnsi="Times New Roman"/>
          <w:sz w:val="28"/>
          <w:szCs w:val="28"/>
        </w:rPr>
        <w:t>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32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Cs/>
          <w:kern w:val="2"/>
          <w:sz w:val="28"/>
          <w:szCs w:val="32"/>
        </w:rPr>
        <w:t>3. Информационно-аналитическому отделу администрации муниципального образования город Балаково (Сорокиной О.В.) опубликовать постановление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на руководителя аппарата администрации Карномазова О.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О.Г.Мазунина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</w:rPr>
      </w:pPr>
      <w:bookmarkStart w:id="0" w:name="sub_1000"/>
      <w:bookmarkEnd w:id="0"/>
      <w:r>
        <w:rPr>
          <w:rFonts w:cs="Times New Roman" w:ascii="Times New Roman" w:hAnsi="Times New Roman"/>
          <w:bCs/>
        </w:rPr>
        <w:t>Приложение к постановлению администрации муниципального образования город Балаково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 декабря 2009г. № 1095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1000"/>
      <w:bookmarkStart w:id="2" w:name="sub_1100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№173-ФЗ от 17 июля 2009г. «Об антикоррупционной экспертизе нормативных правовых актов и проектов нормативных правовых актов», Постановлением Правительства РФ №195 от 05.03.2009г. «Об утверждении Правил проведения экспертизы проектов нормативных правовых актов                    и иных документов в целях выявления в них положений, способствующих созданию условий для проявления коррупции», Постановлением Правительства Саратовской области №601-П от 03 декабря 2009г.                         «О порядке проведения антикоррупционной экспертизы нормативных правовых актов области и проектов нормативных правовых актов области»          и устанавливает порядок проведения антикоррупционной экспертизы проектов нормативных правовых актов и иных документов, разрабатываемых и (или) принимаемых администрацией муниципального образования город </w:t>
      </w:r>
      <w:bookmarkStart w:id="4" w:name="sub_1001"/>
      <w:r>
        <w:rPr>
          <w:rFonts w:cs="Times New Roman" w:ascii="Times New Roman" w:hAnsi="Times New Roman"/>
          <w:sz w:val="28"/>
          <w:szCs w:val="28"/>
        </w:rPr>
        <w:t xml:space="preserve">Балаков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Экспертиза нормативных правовых актов, проектов нормативных правовых актов и иных документов в целях выявления в них коррупциогенных факторов и их последующего устранения (далее - экспертиза на коррупциогенность) проводится в отношен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роектов решений Совета муниципального образования город Балаково, разрабатываемых администрацией муниципального образования город Балаков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остановлений, распоряжений администрации муниципального образования город Балаково и их проектов, затрагивающих права, свободы              и обязанности человека и гражданина, устанавливающих правовой статус организаций или имеющих межведомственный характер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3. Экспертиза на коррупциогенность документов, указанных в п.1.2. настоящего Положения, проводится сотрудником юридического отдела администрации муниципального образования город Балаково, ответственным за проведение экспертизы на коррупциогенность (далее – ответственное лицо) в соответствии с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определенной Правительством Российской Федерации (далее - методик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sub_1002"/>
      <w:bookmarkStart w:id="7" w:name="sub_1300"/>
      <w:bookmarkEnd w:id="6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2. Экспертиза на коррупциогенность, проводимая ответственным лицом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300"/>
      <w:bookmarkStart w:id="9" w:name="sub_1011"/>
      <w:bookmarkEnd w:id="8"/>
      <w:r>
        <w:rPr>
          <w:rFonts w:cs="Times New Roman" w:ascii="Times New Roman" w:hAnsi="Times New Roman"/>
          <w:sz w:val="28"/>
          <w:szCs w:val="28"/>
        </w:rPr>
        <w:t>2.1. Экспертиза на коррупциогенность проводится ответственным лицом одновременно с проведением юридической (правовой) экспертизы нормативных правовых актов, проектов нормативных правовых актов, указанных в п.1.2. настоящего Положения</w:t>
      </w:r>
      <w:bookmarkStart w:id="10" w:name="sub_1012"/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зультаты экспертизы на коррупциогенность, проводимой ответственным лицом оформляются отметкой о проведении экспертизы              (в случае отсутствия коррупциогенных факторов) или отражаются                          в правовом заключении, подготавливаемом по итогам экспертизы                        на коррупциогенность нормативных правовых актов, проектов нормативных правовых актов (при наличии положений проекта документа, способствующих созданию условий для проявления коррупции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2.3. В случае обнаружения в нормативных правовых актах (проектах нормативных правовых актах) коррупциогенных факторов, принятие мер  по устранению которых не относится к компетенции администрации муниципального образования город Балаково, информация о выявленных коррупциогенных факторах направляется в органы прокуратуры в срок,                не превышающий 7 рабочих дней с момента составления заключения, подготовленного по итогам экспертизы на коррупциогенност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езависимая экспертиза на коррупциогенность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3"/>
      <w:bookmarkEnd w:id="11"/>
      <w:r>
        <w:rPr>
          <w:rFonts w:cs="Times New Roman" w:ascii="Times New Roman" w:hAnsi="Times New Roman"/>
          <w:sz w:val="28"/>
          <w:szCs w:val="28"/>
        </w:rPr>
        <w:t xml:space="preserve">3.1. В отношении проектов правовых актов, и иных документов, указанных в п.1.2. настоящего Положения, может проводиться независимая экспертиза на коррупциогенность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езависимая экспертиза на коррупциогенность проводится                     в соответствии с Федеральным законом «Об антикоррупционной экспертизе нормативных правовых актов и проектов нормативных правовых актов» институтами гражданского общества и гражданами в порядке, предусмотренном  нормативными правовыми актами Российской Федерации за счет собственных средств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03"/>
      <w:bookmarkStart w:id="13" w:name="sub_1003"/>
      <w:bookmarkEnd w:id="1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4" w:name="sub_1400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4. Учет результатов экспертизы на коррупциогенность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400"/>
      <w:bookmarkStart w:id="16" w:name="sub_10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.1. Положения проекта документа, способствующие созданию условий для проявления коррупции, выявленные при проведении экспертизы на коррупциогенность, проводимой ответственным лицом, а также независимой экспертизы на коррупциогенность, устраняются на стадии доработки проекта документа администрацией муниципального образования город Балаково - разработчиком проекта докумен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13"/>
      <w:bookmarkStart w:id="18" w:name="sub_1013"/>
      <w:bookmarkEnd w:id="18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а 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О.А.Карномазов</w:t>
      </w:r>
    </w:p>
    <w:p>
      <w:pPr>
        <w:pStyle w:val="Normal"/>
        <w:ind w:left="921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1z0">
    <w:name w:val="WW8Num1z0"/>
    <w:qFormat/>
    <w:rPr>
      <w:rFonts w:ascii="Symbol" w:hAnsi="Symbol" w:cs="StarSymbol;Courier New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Courier New" w:hAnsi="StarSymbol;Courier New" w:cs="StarSymbol;Courier New"/>
    </w:rPr>
  </w:style>
  <w:style w:type="character" w:styleId="WW8Num5z0">
    <w:name w:val="WW8Num5z0"/>
    <w:qFormat/>
    <w:rPr>
      <w:rFonts w:ascii="Symbol" w:hAnsi="Symbol" w:cs="StarSymbol;Courier New"/>
      <w:sz w:val="18"/>
      <w:szCs w:val="18"/>
    </w:rPr>
  </w:style>
  <w:style w:type="character" w:styleId="WW8Num6z0">
    <w:name w:val="WW8Num6z0"/>
    <w:qFormat/>
    <w:rPr>
      <w:rFonts w:ascii="Symbol" w:hAnsi="Symbol" w:cs="StarSymbol;Courier New"/>
      <w:sz w:val="18"/>
      <w:szCs w:val="18"/>
    </w:rPr>
  </w:style>
  <w:style w:type="character" w:styleId="WW8Num8z0">
    <w:name w:val="WW8Num8z0"/>
    <w:qFormat/>
    <w:rPr>
      <w:rFonts w:ascii="Symbol" w:hAnsi="Symbol" w:cs="StarSymbol;Courier New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StarSymbol;Courier New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tarSymbol;Courier New"/>
      <w:sz w:val="18"/>
      <w:szCs w:val="18"/>
    </w:rPr>
  </w:style>
  <w:style w:type="character" w:styleId="WW8Num13z0">
    <w:name w:val="WW8Num13z0"/>
    <w:qFormat/>
    <w:rPr>
      <w:rFonts w:ascii="Symbol" w:hAnsi="Symbol" w:cs="StarSymbol;Courier New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center"/>
    </w:pPr>
    <w:rPr>
      <w:sz w:val="28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spacing w:before="240" w:after="0"/>
    </w:pPr>
    <w:rPr>
      <w:rFonts w:ascii="Academy;Times New Roman" w:hAnsi="Academy;Times New Roman" w:eastAsia="Times New Roman" w:cs="Academy;Times New Roman"/>
      <w:szCs w:val="20"/>
      <w:lang w:eastAsia="ko-K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30:00Z</dcterms:created>
  <dc:creator>klvn</dc:creator>
  <dc:description/>
  <cp:keywords/>
  <dc:language>en-US</dc:language>
  <cp:lastModifiedBy>Информационный отдел</cp:lastModifiedBy>
  <cp:lastPrinted>2009-12-29T09:30:00Z</cp:lastPrinted>
  <dcterms:modified xsi:type="dcterms:W3CDTF">2012-05-03T05:22:00Z</dcterms:modified>
  <cp:revision>5</cp:revision>
  <dc:subject/>
  <dc:title>Проект</dc:title>
</cp:coreProperties>
</file>