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БАЛАКОВ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09 г.                                      №324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Балаково к совершению коррупционных правонаруш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5 статьи 9 Федерального закона Российской Федерации от 25.12.2008 года № 273 – ФЗ «О противодействии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ород Балаково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Балаково к совершению коррупционных правонарушени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тделу муниципальной службы и кадров, организационно – контрольной работы администрации муниципального образования город Балаково и руководителям структурных подразделений администрации муниципального образования город Балаково с правом юридического лица довести до сведения муниципальных служащих администрации муниципального образования город Балаково персонально под роспис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Балаково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возложить              на руководителя аппарата администрации Карномаз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О.Г. Мазу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главы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образования город Балак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___________2009 года №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Балаково к совершению коррупционных правонаруш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ород Балаково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. № 273 – ФЗ «О противодействии коррупции» (далее – Закона)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 фактах обращения в целях склонения к совершению коррупционных правонарушений муниципальный служащий администрации муниципального образования город Балаково (далее – муниципальный служащий) обязан уведомлять главу администрации муниципального образования город Балаково (далее - глава администрации) по форме согласно приложению № 1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 xml:space="preserve">Регистрация уведомлений о фактах обращения в целях склонения муниципального служащего к совершению коррупционных правонарушений осуществляется кадровой службой администрации муниципального образования город Балаково в «Журнале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существляется в день поступления уведомления. Специалист кадровой службы принявший уведомление несет персональную ответственность за соблюдение конфиденциальности полученных сведений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урнал учета уведомлений о фактах обращения в целях склонения муниципального служащего к совершению коррупционных правонарушений» пронумеровывается, прошнуровывается и хранится в кадровой службе администрации муниципального образования город Балаково в течение трех лет со дня регистрации в нем последне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>После регистрации уведомление в течение служебного дня передается для рассмотрения глав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Глава администрации  в течение двух служебных дней со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заседании комиссии по проведению проверки принимают участие: глава администрации или уполномоченный представитель, в том числе представители юридической и кадровой службы, непосредственный руководитель составителя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заключ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состав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  <w:tab/>
        <w:t>сроки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  <w:tab/>
        <w:t>составитель уведомления и обстоятельства, послужившие основанием для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г)</w:t>
        <w:tab/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</w:t>
        <w:tab/>
        <w:t>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  <w:tab/>
        <w:t>меры, рекомендуемые для разрешения сложившейся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случае подтверждения факта обращения в целях склонения муниципального служащего к совершению коррупционных правонарушений глава администрации,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б) об исключении возможности принятия составителем уведомления, при необходимост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 необходимости внесения изменений в должностную инструкцию, с целью устранения условий, способствовавших обращению в целях склонения муниципальных служащих области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При наличии заключения об опровержении факта обращения с целью склонения муниципального служащего к совершению коррупционных правонарушении глава администрации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Решение, принятое главой администрации может быть обжалован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               О.А. 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Порядку уведомления главы администра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город Балаков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 фактах обращения в целях склон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город Балаков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совершению коррупционных правонару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0"/>
          <w:szCs w:val="20"/>
        </w:rPr>
        <w:t>Ф.И.О., должнос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Российской Федерации от 25.12.2008 года № 273 – ФЗ «О противодействии коррупции» я,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дата, время,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еречислить в чем выражается склонение к коррупционным действия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         Подпись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г.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 ответстве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               О.А. 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Порядку уведомления главы администра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город Балаков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 фактах обращения в целях склонения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служащего администраци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город Балаков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7"/>
        <w:gridCol w:w="1006"/>
        <w:gridCol w:w="2622"/>
        <w:gridCol w:w="2081"/>
        <w:gridCol w:w="169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подавшего уведомлени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Балаково               О.А. 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12:00Z</dcterms:created>
  <dc:creator>div</dc:creator>
  <dc:description/>
  <cp:keywords/>
  <dc:language>en-US</dc:language>
  <cp:lastModifiedBy>Информационный отдел</cp:lastModifiedBy>
  <cp:lastPrinted>2009-05-07T10:52:00Z</cp:lastPrinted>
  <dcterms:modified xsi:type="dcterms:W3CDTF">2012-05-03T05:09:00Z</dcterms:modified>
  <cp:revision>4</cp:revision>
  <dc:subject/>
  <dc:title>                                                                                                                Проект</dc:title>
</cp:coreProperties>
</file>