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АРА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0 февраля 2012 г. N 54-П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ЛАНЕ МЕРОПРИЯТИЙ ОРГАНОВ ИСПОЛНИТЕЛЬНОЙ ВЛАСТИ</w:t>
      </w:r>
    </w:p>
    <w:p>
      <w:pPr>
        <w:pStyle w:val="ConsPlusTitle"/>
        <w:widowControl/>
        <w:jc w:val="center"/>
        <w:rPr/>
      </w:pPr>
      <w:r>
        <w:rPr/>
        <w:t>САРАТОВСКОЙ ОБЛАСТИ ПО РЕАЛИЗАЦИИ АНТИКОРРУПЦИОННОЙ ПОЛИТИКИ</w:t>
      </w:r>
    </w:p>
    <w:p>
      <w:pPr>
        <w:pStyle w:val="ConsPlusTitle"/>
        <w:widowControl/>
        <w:jc w:val="center"/>
        <w:rPr/>
      </w:pPr>
      <w:r>
        <w:rPr/>
        <w:t>НА 2012 - 2014 ГОД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органов исполнительной власти Саратовской области по реализации антикоррупционной политики на 2012 - 2014 годы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Органам исполнительной власти области обеспечить исполнение </w:t>
      </w:r>
      <w:hyperlink r:id="rId3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, указанного в пункте 1 настоящего распоряжения, и представление в отдел по противодействию коррупции при Правительстве области информации о его выполнении каждое полугодие не позднее 20 июля и 20 декабря отчет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Саратовской области от 29 декабря 2007 г. N 377-Пр "О Плане мероприятий органов исполнительной власти Саратовской области по реализации антикоррупционной политики на 2007 - 2011 годы";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Саратовской области от 28 мая 2009 г. N 117-Пр "О внесении изменений в распоряжение Правительства Саратовской области от 29 декабря 2007 г. N 377-Пр";</w:t>
      </w:r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Саратовской области от 19 августа 2010 г. N 264-Пр "О внесении изменений в распоряжение Правительства Саратовской области от 29 декабря 2007 г. N 377-Пр"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распоряжения возложить на вице-губернатора - первого заместителя Председателя Правительства области Бабичева А.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Сарат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П.Л.ИПАТ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Сарат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0 февраля 2012 г. N 54-П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ОРГАНОВ ИСПОЛНИТЕЛЬНОЙ ВЛАСТИ САРАТОВСКОЙ</w:t>
      </w:r>
    </w:p>
    <w:p>
      <w:pPr>
        <w:pStyle w:val="ConsPlusTitle"/>
        <w:widowControl/>
        <w:jc w:val="center"/>
        <w:rPr/>
      </w:pPr>
      <w:r>
        <w:rPr/>
        <w:t>ОБЛАСТИ ПО РЕАЛИЗАЦИИ АНТИКОРРУПЦИОННОЙ ПОЛИТИКИ</w:t>
      </w:r>
    </w:p>
    <w:p>
      <w:pPr>
        <w:pStyle w:val="ConsPlusTitle"/>
        <w:widowControl/>
        <w:jc w:val="center"/>
        <w:rPr/>
      </w:pPr>
      <w:r>
        <w:rPr/>
        <w:t>НА 2012 - 2014 ГОД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995"/>
        <w:gridCol w:w="2160"/>
        <w:gridCol w:w="202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 выполн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и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рганизационные меры по обеспечению реализации антикоррупционной   </w:t>
              <w:br/>
              <w:t xml:space="preserve">политики в органе исполнительной власти области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утверждение плана      </w:t>
              <w:br/>
              <w:t xml:space="preserve">мероприятий по реализации           </w:t>
              <w:br/>
              <w:t xml:space="preserve">антикоррупционной политики органа   </w:t>
              <w:br/>
              <w:t xml:space="preserve">исполнительной власти области на    </w:t>
              <w:br/>
              <w:t xml:space="preserve">2012 - 2014 годы (далее - план      </w:t>
              <w:br/>
              <w:t xml:space="preserve">органа исполнительной власти        </w:t>
              <w:br/>
              <w:t xml:space="preserve">области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8 февраля </w:t>
              <w:br/>
              <w:t xml:space="preserve">2012 год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лица, ответственного за  </w:t>
              <w:br/>
              <w:t xml:space="preserve">реализацию плана органа             </w:t>
              <w:br/>
              <w:t xml:space="preserve">исполнительной власти област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8 февраля </w:t>
              <w:br/>
              <w:t xml:space="preserve">2012 год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ведения номенклатурного </w:t>
              <w:br/>
              <w:t>дела по реализации антикоррупционной</w:t>
              <w:br/>
              <w:t>политики и своевременного приобщения</w:t>
              <w:br/>
              <w:t xml:space="preserve">к нему информационных материал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мотрение на совещании у         </w:t>
              <w:br/>
              <w:t xml:space="preserve">руководителя органа исполнительной  </w:t>
              <w:br/>
              <w:t xml:space="preserve">власти области с участием           </w:t>
              <w:br/>
              <w:t xml:space="preserve">должностных лиц, ответственных за   </w:t>
              <w:br/>
              <w:t xml:space="preserve">реализацию антикоррупционной        </w:t>
              <w:br/>
              <w:t xml:space="preserve">политики в органе исполнительной    </w:t>
              <w:br/>
              <w:t xml:space="preserve">власти области, хода и результатов  </w:t>
              <w:br/>
              <w:t xml:space="preserve">выполнения мероприятий              </w:t>
              <w:br/>
              <w:t xml:space="preserve">антикоррупционной направленности и  </w:t>
              <w:br/>
              <w:t xml:space="preserve">анализа работы подразделений        </w:t>
              <w:br/>
              <w:t xml:space="preserve">кадровой службы по профилактике     </w:t>
              <w:br/>
              <w:t xml:space="preserve">коррупционных и иных правонарушений </w:t>
              <w:br/>
              <w:t xml:space="preserve">(должностных лиц кадровой службы,   </w:t>
              <w:br/>
              <w:t xml:space="preserve">ответственных за работу по          </w:t>
              <w:br/>
              <w:t xml:space="preserve">профилактике коррупционных и иных   </w:t>
              <w:br/>
              <w:t xml:space="preserve">правонарушений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, </w:t>
              <w:br/>
              <w:t xml:space="preserve">по результатам </w:t>
              <w:br/>
              <w:t xml:space="preserve">квартал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отчета и аналитической   </w:t>
              <w:br/>
              <w:t xml:space="preserve">справки об исполнении плана органа  </w:t>
              <w:br/>
              <w:t xml:space="preserve">исполнительной власти област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0 июня и до</w:t>
              <w:br/>
              <w:t xml:space="preserve">20 декабря   </w:t>
              <w:br/>
              <w:t xml:space="preserve">отчетного   </w:t>
              <w:br/>
              <w:t xml:space="preserve">период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Повышение эффективности механизмов урегулирования конфликта интересов,</w:t>
              <w:br/>
              <w:t>обеспечение соблюдения государственными служащими ограничений, запретов и</w:t>
              <w:br/>
              <w:t xml:space="preserve">принципов служебного поведения в связи с исполнением ими должностных   </w:t>
              <w:br/>
              <w:t xml:space="preserve">обязанностей, а также ответственности за их нарушение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онно-техническое и        </w:t>
              <w:br/>
              <w:t xml:space="preserve">документационное обеспечение        </w:t>
              <w:br/>
              <w:t xml:space="preserve">деятельности комиссии органа        </w:t>
              <w:br/>
              <w:t xml:space="preserve">исполнительной власти области по    </w:t>
              <w:br/>
              <w:t xml:space="preserve">соблюдению требований к служебному  </w:t>
              <w:br/>
              <w:t xml:space="preserve">поведению государственных           </w:t>
              <w:br/>
              <w:t xml:space="preserve">гражданских служащих и              </w:t>
              <w:br/>
              <w:t xml:space="preserve">урегулированию конфликта интересов, </w:t>
              <w:br/>
              <w:t xml:space="preserve">а также совершенствование           </w:t>
              <w:br/>
              <w:t xml:space="preserve">нормативных правовых актов органа   </w:t>
              <w:br/>
              <w:t xml:space="preserve">исполнительной власти области,      </w:t>
              <w:br/>
              <w:t>регламентирующих ее функционир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участия в работе        </w:t>
              <w:br/>
              <w:t xml:space="preserve">комиссии по соблюдению требований к </w:t>
              <w:br/>
              <w:t>служебному поведению государственных</w:t>
              <w:br/>
              <w:t xml:space="preserve">гражданских служащих и              </w:t>
              <w:br/>
              <w:t xml:space="preserve">урегулированию конфликта интересов  </w:t>
              <w:br/>
              <w:t xml:space="preserve">представителей институтов           </w:t>
              <w:br/>
              <w:t xml:space="preserve">гражданского общества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проверок достоверности</w:t>
              <w:br/>
              <w:t xml:space="preserve">и полноты сведений, представляемых  </w:t>
              <w:br/>
              <w:t xml:space="preserve">гражданами, претендующими на        </w:t>
              <w:br/>
              <w:t>замещение должностей государственной</w:t>
              <w:br/>
              <w:t xml:space="preserve">гражданской службы, и               </w:t>
              <w:br/>
              <w:t xml:space="preserve">государственными гражданскими       </w:t>
              <w:br/>
              <w:t xml:space="preserve">служащими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ре    </w:t>
              <w:br/>
              <w:t xml:space="preserve">поступления  </w:t>
              <w:br/>
              <w:t>соответствующей</w:t>
              <w:br/>
              <w:t xml:space="preserve">информац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24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анализа работы           </w:t>
              <w:br/>
              <w:t xml:space="preserve">подразделений кадровой службы по    </w:t>
              <w:br/>
              <w:t xml:space="preserve">профилактике коррупционных и иных   </w:t>
              <w:br/>
              <w:t xml:space="preserve">правонарушений (должностных лиц     </w:t>
              <w:br/>
              <w:t xml:space="preserve">кадровой службы, ответственных за   </w:t>
              <w:br/>
              <w:t>работу по профилактике коррупционных</w:t>
              <w:br/>
              <w:t xml:space="preserve">и иных правонарушений) в            </w:t>
              <w:br/>
              <w:t xml:space="preserve">соответствии с Указом Президента    </w:t>
              <w:br/>
              <w:t xml:space="preserve">Российской Федерации от 21 сентября </w:t>
              <w:br/>
              <w:t xml:space="preserve">2009 г. N 1065 "О проверке          </w:t>
              <w:br/>
              <w:t xml:space="preserve">достоверности и полноты сведений,   </w:t>
              <w:br/>
              <w:t xml:space="preserve">представляемых гражданами,          </w:t>
              <w:br/>
              <w:t xml:space="preserve">претендующими на замещение          </w:t>
              <w:br/>
              <w:t xml:space="preserve">должностей федеральной              </w:t>
              <w:br/>
              <w:t xml:space="preserve">государственной службы, и           </w:t>
              <w:br/>
              <w:t xml:space="preserve">федеральными государственными       </w:t>
              <w:br/>
              <w:t>служащими, и соблюдения федеральными</w:t>
              <w:br/>
              <w:t xml:space="preserve">государственными служащими          </w:t>
              <w:br/>
              <w:t xml:space="preserve">требований к служебному поведению"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обеспечение работы по </w:t>
              <w:br/>
              <w:t xml:space="preserve">рассмотрению уведомлений            </w:t>
              <w:br/>
              <w:t xml:space="preserve">представителя нанимателя о фактах   </w:t>
              <w:br/>
              <w:t xml:space="preserve">обращения в целях склонения         </w:t>
              <w:br/>
              <w:t>государственных гражданских служащих</w:t>
              <w:br/>
              <w:t xml:space="preserve">к совершению коррупционных          </w:t>
              <w:br/>
              <w:t xml:space="preserve">правонарушений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держание в актуальном состоянии  </w:t>
              <w:br/>
              <w:t xml:space="preserve">перечня должностей государственной  </w:t>
              <w:br/>
              <w:t xml:space="preserve">гражданской службы в органе         </w:t>
              <w:br/>
              <w:t xml:space="preserve">исполнительной власти области, при  </w:t>
              <w:br/>
              <w:t>назначении на которые граждане и при</w:t>
              <w:br/>
              <w:t xml:space="preserve">замещении которых государственные   </w:t>
              <w:br/>
              <w:t xml:space="preserve">гражданские служащие обязаны        </w:t>
              <w:br/>
              <w:t xml:space="preserve">представлять сведения о своих       </w:t>
              <w:br/>
              <w:t xml:space="preserve">доходах, об имуществе и             </w:t>
              <w:br/>
              <w:t xml:space="preserve">обязательствах имущественного       </w:t>
              <w:br/>
              <w:t xml:space="preserve">характера, а также сведения о       </w:t>
              <w:br/>
              <w:t xml:space="preserve">доходах, об имуществе и             </w:t>
              <w:br/>
              <w:t xml:space="preserve">обязательствах имущественного       </w:t>
              <w:br/>
              <w:t xml:space="preserve">характера своих супруги (супруга) и </w:t>
              <w:br/>
              <w:t xml:space="preserve">несовершеннолетних дет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контроля исполнения     </w:t>
              <w:br/>
              <w:t xml:space="preserve">должностных обязанностей            </w:t>
              <w:br/>
              <w:t xml:space="preserve">государственными гражданскими       </w:t>
              <w:br/>
              <w:t xml:space="preserve">служащими, проходящими              </w:t>
              <w:br/>
              <w:t xml:space="preserve">государственную службу на           </w:t>
              <w:br/>
              <w:t xml:space="preserve">должностях, замещение которых       </w:t>
              <w:br/>
              <w:t xml:space="preserve">связано с коррупционным риском      </w:t>
              <w:br/>
              <w:t xml:space="preserve">(включенных в перечень должностей   </w:t>
              <w:br/>
              <w:t>государственной гражданской службы в</w:t>
              <w:br/>
              <w:t xml:space="preserve">органе исполнительной власти        </w:t>
              <w:br/>
              <w:t xml:space="preserve">области, при назначении на которые  </w:t>
              <w:br/>
              <w:t xml:space="preserve">граждане и при замещении которых    </w:t>
              <w:br/>
              <w:t>государственные гражданские служащие</w:t>
              <w:br/>
              <w:t xml:space="preserve">обязаны представлять сведения о     </w:t>
              <w:br/>
              <w:t xml:space="preserve">своих доходах, об имуществе и       </w:t>
              <w:br/>
              <w:t xml:space="preserve">обязательствах имущественного       </w:t>
              <w:br/>
              <w:t xml:space="preserve">характера, а также сведения о       </w:t>
              <w:br/>
              <w:t xml:space="preserve">доходах, об имуществе и             </w:t>
              <w:br/>
              <w:t xml:space="preserve">обязательствах имущественного       </w:t>
              <w:br/>
              <w:t xml:space="preserve">характера своих супруги (супруга) и </w:t>
              <w:br/>
              <w:t xml:space="preserve">несовершеннолетних детей), и        </w:t>
              <w:br/>
              <w:t xml:space="preserve">устранение таких риск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ведение до сведения               </w:t>
              <w:br/>
              <w:t>государственных гражданских служащих</w:t>
              <w:br/>
              <w:t>положений общих принципов служебного</w:t>
              <w:br/>
              <w:t xml:space="preserve">поведения государственных служащих, </w:t>
              <w:br/>
              <w:t xml:space="preserve">утвержденных Указом Президента      </w:t>
              <w:br/>
              <w:t xml:space="preserve">Российской Федерации от 12 августа  </w:t>
              <w:br/>
              <w:t xml:space="preserve">2002 г. N 885 "Об утверждении общих </w:t>
              <w:br/>
              <w:t xml:space="preserve">принципов служебного поведения      </w:t>
              <w:br/>
              <w:t xml:space="preserve">государственных служащих"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 и при</w:t>
              <w:br/>
              <w:t xml:space="preserve">поступлении на </w:t>
              <w:br/>
              <w:t xml:space="preserve">службу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авового просвещения   </w:t>
              <w:br/>
              <w:t>государственных гражданских служащих</w:t>
              <w:br/>
              <w:t xml:space="preserve">по антикоррупционной тематике       </w:t>
              <w:br/>
              <w:t xml:space="preserve">(семинары, тренинги, лекции,        </w:t>
              <w:br/>
              <w:t xml:space="preserve">совещания с разъяснением            </w:t>
              <w:br/>
              <w:t>государственным гражданским служащим</w:t>
              <w:br/>
              <w:t xml:space="preserve">требований нормативных правовых     </w:t>
              <w:br/>
              <w:t xml:space="preserve">актов в сфере противодействия       </w:t>
              <w:br/>
              <w:t xml:space="preserve">коррупции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0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офессиональной        </w:t>
              <w:br/>
              <w:t xml:space="preserve">переподготовки, повышения           </w:t>
              <w:br/>
              <w:t xml:space="preserve">квалификации и стажировки           </w:t>
              <w:br/>
              <w:t xml:space="preserve">специалистов, в должностные         </w:t>
              <w:br/>
              <w:t>обязанности которых входит участие в</w:t>
              <w:br/>
              <w:t xml:space="preserve">противодействии корруп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по формированию  </w:t>
              <w:br/>
              <w:t xml:space="preserve">кадрового резерва и повышение       </w:t>
              <w:br/>
              <w:t xml:space="preserve">эффективности его использования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Выявление и систематизация причин и условий проявления коррупции в  </w:t>
              <w:br/>
              <w:t xml:space="preserve">деятельности органа исполнительной власти области, мониторинг      </w:t>
              <w:br/>
              <w:t xml:space="preserve">коррупционных рисков и их устранение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антикоррупционной     </w:t>
              <w:br/>
              <w:t xml:space="preserve">экспертизы проектов нормативных     </w:t>
              <w:br/>
              <w:t xml:space="preserve">правовых актов, принимаемых органом </w:t>
              <w:br/>
              <w:t xml:space="preserve">исполнительной власти област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, по </w:t>
              <w:br/>
              <w:t>мере разработки</w:t>
              <w:br/>
              <w:t xml:space="preserve">проектов    </w:t>
              <w:br/>
              <w:t xml:space="preserve">нормативных  </w:t>
              <w:br/>
              <w:t>правовых актов,</w:t>
              <w:br/>
              <w:t xml:space="preserve">принимаемых  </w:t>
              <w:br/>
              <w:t xml:space="preserve">органом    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уществление мониторинга применения</w:t>
              <w:br/>
              <w:t>нормативных правовых актов, принятых</w:t>
              <w:br/>
              <w:t xml:space="preserve">органом исполнительной власти       </w:t>
              <w:br/>
              <w:t xml:space="preserve">области, и проведение в отношении   </w:t>
              <w:br/>
              <w:t xml:space="preserve">них антикоррупционной экспертиз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мотрение вопросов               </w:t>
              <w:br/>
              <w:t xml:space="preserve">правоприменительной практики по     </w:t>
              <w:br/>
              <w:t xml:space="preserve">результатам вступивших в законную   </w:t>
              <w:br/>
              <w:t xml:space="preserve">силу решений судов, арбитражных     </w:t>
              <w:br/>
              <w:t xml:space="preserve">судов о признании недействительными </w:t>
              <w:br/>
              <w:t xml:space="preserve">ненормативных правовых актов,       </w:t>
              <w:br/>
              <w:t xml:space="preserve">незаконными решений и действий      </w:t>
              <w:br/>
              <w:t>(бездействия) органов исполнительной</w:t>
              <w:br/>
              <w:t>власти области и подведомственных им</w:t>
              <w:br/>
              <w:t xml:space="preserve">учреждений и организаций и их       </w:t>
              <w:br/>
              <w:t xml:space="preserve">должностных лиц в целях выработки и </w:t>
              <w:br/>
              <w:t xml:space="preserve">принятия мер по предупреждению и    </w:t>
              <w:br/>
              <w:t xml:space="preserve">устранению причин выявленных        </w:t>
              <w:br/>
              <w:t xml:space="preserve">нарушений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на Интернет-сайте органа </w:t>
              <w:br/>
              <w:t xml:space="preserve">исполнительной власти области       </w:t>
              <w:br/>
              <w:t xml:space="preserve">проектов разрабатываемых им         </w:t>
              <w:br/>
              <w:t xml:space="preserve">нормативных правовых актов, в том   </w:t>
              <w:br/>
              <w:t xml:space="preserve">числе нормативных правовых актов    </w:t>
              <w:br/>
              <w:t>области, для обеспечения возможности</w:t>
              <w:br/>
              <w:t xml:space="preserve">проведения в отношении них          </w:t>
              <w:br/>
              <w:t xml:space="preserve">независимой антикоррупционной       </w:t>
              <w:br/>
              <w:t xml:space="preserve">экспертизы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, по </w:t>
              <w:br/>
              <w:t>мере разработки</w:t>
              <w:br/>
              <w:t xml:space="preserve">органом    </w:t>
              <w:br/>
              <w:t xml:space="preserve">исполнительной </w:t>
              <w:br/>
              <w:t xml:space="preserve">власти области </w:t>
              <w:br/>
              <w:t xml:space="preserve">проектов    </w:t>
              <w:br/>
              <w:t xml:space="preserve">нормативных  </w:t>
              <w:br/>
              <w:t xml:space="preserve">правовых акт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и обеспечение             </w:t>
              <w:br/>
              <w:t xml:space="preserve">межведомственного электронного      </w:t>
              <w:br/>
              <w:t>взаимодействия органа исполнительной</w:t>
              <w:br/>
              <w:t xml:space="preserve">власти области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</w:t>
              <w:br/>
              <w:t>с планом органа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функционирования системы</w:t>
              <w:br/>
              <w:t xml:space="preserve">документооборота, позволяющие       </w:t>
              <w:br/>
              <w:t xml:space="preserve">осуществлять ведение учета и        </w:t>
              <w:br/>
              <w:t xml:space="preserve">контроля исполнения документов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условий, процедур </w:t>
              <w:br/>
              <w:t xml:space="preserve">и механизмов государственных        </w:t>
              <w:br/>
              <w:t xml:space="preserve">закупок, в том числе путем          </w:t>
              <w:br/>
              <w:t xml:space="preserve">расширения практики проведения      </w:t>
              <w:br/>
              <w:t xml:space="preserve">открытых аукционов в электронной    </w:t>
              <w:br/>
              <w:t xml:space="preserve">форме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мониторинга с целью   </w:t>
              <w:br/>
              <w:t xml:space="preserve">выявления коррупционных рисков в    </w:t>
              <w:br/>
              <w:t xml:space="preserve">деятельности по размещению заказов  </w:t>
              <w:br/>
              <w:t xml:space="preserve">для государственных нужд области и  </w:t>
              <w:br/>
              <w:t xml:space="preserve">устранение выявленных коррупционных </w:t>
              <w:br/>
              <w:t xml:space="preserve">рисков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Взаимодействие органов исполнительной власти области с институтами  </w:t>
              <w:br/>
              <w:t xml:space="preserve">гражданского общества и гражданами, обеспечение доступности информации о </w:t>
              <w:br/>
              <w:t xml:space="preserve">деятельности органов исполнительной власти области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функционирования        </w:t>
              <w:br/>
              <w:t xml:space="preserve">специализированного раздела о       </w:t>
              <w:br/>
              <w:t xml:space="preserve">реализации антикоррупционной        </w:t>
              <w:br/>
              <w:t xml:space="preserve">политики на официальном             </w:t>
              <w:br/>
              <w:t>Интернет-сайте органа исполнительной</w:t>
              <w:br/>
              <w:t xml:space="preserve">власти области и размещение         </w:t>
              <w:br/>
              <w:t xml:space="preserve">актуальной информации об            </w:t>
              <w:br/>
              <w:t xml:space="preserve">антикоррупционной деятельно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возможности оперативного</w:t>
              <w:br/>
              <w:t xml:space="preserve">взаимодействия граждан с органом    </w:t>
              <w:br/>
              <w:t xml:space="preserve">исполнительной власти области в     </w:t>
              <w:br/>
              <w:t xml:space="preserve">сфере противодействия коррупции     </w:t>
              <w:br/>
              <w:t xml:space="preserve">(функционирование "горячей линии"   </w:t>
              <w:br/>
              <w:t xml:space="preserve">и/или "телефона доверия",           </w:t>
              <w:br/>
              <w:t xml:space="preserve">электронной почты для приема        </w:t>
              <w:br/>
              <w:t xml:space="preserve">сообщений по вопросам               </w:t>
              <w:br/>
              <w:t xml:space="preserve">противодействия коррупции,          </w:t>
              <w:br/>
              <w:t xml:space="preserve">использование компьютерных          </w:t>
              <w:br/>
              <w:t xml:space="preserve">технологий в режиме "он-лайн"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анализа полученных       </w:t>
              <w:br/>
              <w:t xml:space="preserve">обращений граждан и организаций на  </w:t>
              <w:br/>
              <w:t>предмет наличия сведений о возможных</w:t>
              <w:br/>
              <w:t xml:space="preserve">проявлениях коррупци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,   </w:t>
              <w:br/>
              <w:t xml:space="preserve">по мере    </w:t>
              <w:br/>
              <w:t xml:space="preserve">поступления  </w:t>
              <w:br/>
              <w:t xml:space="preserve">обращений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ка информационной справки по</w:t>
              <w:br/>
              <w:t xml:space="preserve">результатам анализа полученных      </w:t>
              <w:br/>
              <w:t xml:space="preserve">обращений граждан и организаций на  </w:t>
              <w:br/>
              <w:t>предмет наличия сведений о возможных</w:t>
              <w:br/>
              <w:t xml:space="preserve">проявлениях коррупци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принятие мер по        </w:t>
              <w:br/>
              <w:t xml:space="preserve">профилактике коррупционных          </w:t>
              <w:br/>
              <w:t xml:space="preserve">правонарушений по результатам       </w:t>
              <w:br/>
              <w:t xml:space="preserve">анализа обращений граждан и         </w:t>
              <w:br/>
              <w:t xml:space="preserve">организаций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ре    </w:t>
              <w:br/>
              <w:t xml:space="preserve">выявления   </w:t>
              <w:br/>
              <w:t xml:space="preserve">сведений о   </w:t>
              <w:br/>
              <w:t xml:space="preserve">возможных   </w:t>
              <w:br/>
              <w:t xml:space="preserve">проявлениях  </w:t>
              <w:br/>
              <w:t>коррупции и/или</w:t>
              <w:br/>
              <w:t>предпосылок для</w:t>
              <w:br/>
              <w:t xml:space="preserve">совершения   </w:t>
              <w:br/>
              <w:t xml:space="preserve">коррупционных </w:t>
              <w:br/>
              <w:t xml:space="preserve">правонарушен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взаимодействия со       </w:t>
              <w:br/>
              <w:t xml:space="preserve">средствами массовой информации по   </w:t>
              <w:br/>
              <w:t xml:space="preserve">вопросам противодействия коррупции, </w:t>
              <w:br/>
              <w:t xml:space="preserve">в том числе содействие размещению   </w:t>
              <w:br/>
              <w:t xml:space="preserve">информационных материалов по        </w:t>
              <w:br/>
              <w:t xml:space="preserve">вопросам противодействия коррупци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анализа публикаций в     </w:t>
              <w:br/>
              <w:t xml:space="preserve">средствах массовой информации на    </w:t>
              <w:br/>
              <w:t xml:space="preserve">предмет наличия сведений о          </w:t>
              <w:br/>
              <w:t xml:space="preserve">проявлениях коррупции в органе      </w:t>
              <w:br/>
              <w:t xml:space="preserve">исполнительной власти области,      </w:t>
              <w:br/>
              <w:t xml:space="preserve">подведомственных ему учреждениях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проверки опубликованных в</w:t>
              <w:br/>
              <w:t xml:space="preserve">средствах массовой информации       </w:t>
              <w:br/>
              <w:t xml:space="preserve">сведений о проявлениях коррупции в  </w:t>
              <w:br/>
              <w:t xml:space="preserve">органе исполнительной власти        </w:t>
              <w:br/>
              <w:t xml:space="preserve">области, подведомственных ему       </w:t>
              <w:br/>
              <w:t xml:space="preserve">учреждениях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лучае    </w:t>
              <w:br/>
              <w:t xml:space="preserve">публикации   </w:t>
              <w:br/>
              <w:t>соответствующих</w:t>
              <w:br/>
              <w:t xml:space="preserve">сведен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Мероприятия органа исполнительной власти области, направленные на   </w:t>
              <w:br/>
              <w:t xml:space="preserve">противодействие коррупции с учетом специфики его деятельности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вершенствование осуществления     </w:t>
              <w:br/>
              <w:t xml:space="preserve">контрольно-надзорных и              </w:t>
              <w:br/>
              <w:t xml:space="preserve">разрешительных функций органа       </w:t>
              <w:br/>
              <w:t xml:space="preserve">исполнительной власти област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контроля за           </w:t>
              <w:br/>
              <w:t xml:space="preserve">деятельностью государственных       </w:t>
              <w:br/>
              <w:t xml:space="preserve">гражданских служащих области,       </w:t>
              <w:br/>
              <w:t xml:space="preserve">реализующих контрольно-надзорные и  </w:t>
              <w:br/>
              <w:t xml:space="preserve">разрешительные функци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</w:t>
              <w:br/>
              <w:t>с планом органа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мизация предоставления органом  </w:t>
              <w:br/>
              <w:t xml:space="preserve">исполнительной власти области       </w:t>
              <w:br/>
              <w:t xml:space="preserve">государственных услуг, в том числе  </w:t>
              <w:br/>
              <w:t xml:space="preserve">внедрение административных          </w:t>
              <w:br/>
              <w:t xml:space="preserve">регламентов осуществления           </w:t>
              <w:br/>
              <w:t xml:space="preserve">государственных функций,            </w:t>
              <w:br/>
              <w:t xml:space="preserve">предоставления государственных      </w:t>
              <w:br/>
              <w:t xml:space="preserve">услуг, и обеспечение соблюдения     </w:t>
              <w:br/>
              <w:t xml:space="preserve">требований действующих              </w:t>
              <w:br/>
              <w:t xml:space="preserve">административных регламент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явление в сфере, относящейся к    </w:t>
              <w:br/>
              <w:t xml:space="preserve">деятельности органа исполнительной  </w:t>
              <w:br/>
              <w:t xml:space="preserve">власти области, коррупционных       </w:t>
              <w:br/>
              <w:t xml:space="preserve">правонарушений, с которыми граждане </w:t>
              <w:br/>
              <w:t>сталкиваются наиболее часто (бытовая</w:t>
              <w:br/>
              <w:t xml:space="preserve">коррупция), разработка и принятие   </w:t>
              <w:br/>
              <w:t xml:space="preserve">мер по устранению условий для       </w:t>
              <w:br/>
              <w:t xml:space="preserve">совершения таких правонарушений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книг жалоб и предложений    </w:t>
              <w:br/>
              <w:t xml:space="preserve">(журналов обращений) для получения  </w:t>
              <w:br/>
              <w:t xml:space="preserve">информации от граждан о качестве    </w:t>
              <w:br/>
              <w:t xml:space="preserve">предоставляемых государственных     </w:t>
              <w:br/>
              <w:t xml:space="preserve">услуг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снащение мест для приема заявителей</w:t>
              <w:br/>
              <w:t>специальными техническими средствами</w:t>
              <w:br/>
              <w:t xml:space="preserve">(видеонаблюдение, аудиозапись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</w:t>
              <w:br/>
              <w:t>с планом органа</w:t>
              <w:br/>
              <w:t xml:space="preserve">исполнительной </w:t>
              <w:br/>
              <w:t xml:space="preserve">власти област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реализации мероприятий  </w:t>
              <w:br/>
              <w:t xml:space="preserve">по противодействию коррупции в      </w:t>
              <w:br/>
              <w:t xml:space="preserve">подведомственных учреждениях и      </w:t>
              <w:br/>
              <w:t>организациях, в том числе проведение</w:t>
              <w:br/>
              <w:t xml:space="preserve">контроля за качеством               </w:t>
              <w:br/>
              <w:t xml:space="preserve">предоставляемых услуг и             </w:t>
              <w:br/>
              <w:t xml:space="preserve">осуществлением государственных      </w:t>
              <w:br/>
              <w:t xml:space="preserve">функций, принятие мер к выявлению и </w:t>
              <w:br/>
              <w:t xml:space="preserve">устранению условий для совершения   </w:t>
              <w:br/>
              <w:t xml:space="preserve">коррупционных правонарушений,       </w:t>
              <w:br/>
              <w:t xml:space="preserve">проведение опросов и анкетирования  </w:t>
              <w:br/>
              <w:t>потребителей услуг с целью выявления</w:t>
              <w:br/>
              <w:t xml:space="preserve">фактов коррупционных правонарушений </w:t>
              <w:br/>
              <w:t xml:space="preserve">и условий для их совершения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8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контроля за           </w:t>
              <w:br/>
              <w:t xml:space="preserve">использованием объектов             </w:t>
              <w:br/>
              <w:t xml:space="preserve">государственной собственности       </w:t>
              <w:br/>
              <w:t xml:space="preserve">области подведомственными           </w:t>
              <w:br/>
              <w:t xml:space="preserve">учреждениями и организациями, в том </w:t>
              <w:br/>
              <w:t xml:space="preserve">числе за соответствием требованиям  </w:t>
              <w:br/>
              <w:t xml:space="preserve">законодательства заключаемых        </w:t>
              <w:br/>
              <w:t xml:space="preserve">договоров в отношении объектов      </w:t>
              <w:br/>
              <w:t xml:space="preserve">государственной собственности       </w:t>
              <w:br/>
              <w:t xml:space="preserve">области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ы    </w:t>
              <w:br/>
              <w:t>исполнительной</w:t>
              <w:br/>
              <w:t>власти области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A73728D099EF8016CA7418D0565B8C36501444CF58FB071F4BF13CBC9BECF29B2A3DC37CCE34C07E51Cp2G9M" TargetMode="External"/><Relationship Id="rId3" Type="http://schemas.openxmlformats.org/officeDocument/2006/relationships/hyperlink" Target="consultantplus://offline/ref=1D1A73728D099EF8016CA7418D0565B8C36501444CF58FB071F4BF13CBC9BECF29B2A3DC37CCE34C07E51Cp2G9M" TargetMode="External"/><Relationship Id="rId4" Type="http://schemas.openxmlformats.org/officeDocument/2006/relationships/hyperlink" Target="consultantplus://offline/ref=1D1A73728D099EF8016CA7418D0565B8C36501444DF187B677F4BF13CBC9BECFp2G9M" TargetMode="External"/><Relationship Id="rId5" Type="http://schemas.openxmlformats.org/officeDocument/2006/relationships/hyperlink" Target="consultantplus://offline/ref=1D1A73728D099EF8016CA7418D0565B8C36501444AF38CB273F4BF13CBC9BECFp2G9M" TargetMode="External"/><Relationship Id="rId6" Type="http://schemas.openxmlformats.org/officeDocument/2006/relationships/hyperlink" Target="consultantplus://offline/ref=1D1A73728D099EF8016CA7418D0565B8C36501444DF186BA71F4BF13CBC9BECFp2G9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3:00Z</dcterms:created>
  <dc:creator>ConsultantPlus</dc:creator>
  <dc:description/>
  <cp:keywords/>
  <dc:language>en-US</dc:language>
  <cp:lastModifiedBy>Информационный отдел</cp:lastModifiedBy>
  <dcterms:modified xsi:type="dcterms:W3CDTF">2012-04-02T07:43:00Z</dcterms:modified>
  <cp:revision>2</cp:revision>
  <dc:subject/>
  <dc:title>ПРАВИТЕЛЬСТВО САРАТОВСКОЙ ОБЛАСТИ</dc:title>
</cp:coreProperties>
</file>