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убернатора Саратовской области от 30 ноября 1999 г. N 458</w:t>
        <w:br/>
        <w:t>"О сроках наступления сезон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Российской Федерации "О защите прав потребителей"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ить для целей исчисления сроков годности и гарантийных сроков на сезонные товары следующие сроки наступления сезо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сезон - с 16 ма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сезон - с 16 м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сезон - с 16 сентяб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сезон - с 16 нояб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2. Признать утратившим силу распоряжение администрации Саратовской области от 26 апреля 1994 года N 364-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"/>
      <w:bookmarkEnd w:id="1"/>
      <w:r>
        <w:rPr>
          <w:rFonts w:cs="Times New Roman" w:ascii="Times New Roman" w:hAnsi="Times New Roman"/>
        </w:rPr>
        <w:t>3. Контроль за исполнением настоящего постановления возложить на министра торговли области Гришина П.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Аяцков</w:t>
            </w:r>
          </w:p>
        </w:tc>
      </w:tr>
    </w:tbl>
    <w:p>
      <w:pPr>
        <w:pStyle w:val="Style37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5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25:00Z</dcterms:modified>
  <cp:revision>2</cp:revision>
  <dc:subject/>
  <dc:title/>
</cp:coreProperties>
</file>