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униципального образования г. Балаково</w:t>
        <w:br/>
        <w:t xml:space="preserve">Балаковского муниципального района Саратовской области </w:t>
        <w:br/>
        <w:t>от 22 апреля 2010 г. N 359</w:t>
        <w:br/>
        <w:t>"О возложении полномочий по регулированию отношений, возникающих</w:t>
        <w:br/>
        <w:t xml:space="preserve">в области организации и проведения муниципальных лотерей </w:t>
        <w:br/>
        <w:t>на территории муниципального образования город Балаково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1 ноября 2003 г. N 138-ФЗ "О лотереях", решением Совета муниципального образования город Балаково от 12.02.2010 г. N 165 "О регулировании отношений в области организации и проведения муниципальных лотерей на территории муниципального образования город Балаково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Возложить на отдел по вопросам потребительского рынка и развития предпринимательства управления экономики (Колганова В.Н.) полномочия по регулированию отношений, возникающих в области организации и проведения муниципальных лотерей на территории муниципального образования город Балаково, включающие в себя выдачу разрешений на проведение, ведение реестра и контроль за проведением муниципальных лотерей, в том числе за целевым использованием выручки от проведения муниципальных лотер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Контроль над исполнением постановления возложить на исполняющего обязанности первого заместителя главы администрации по вопросам имущественных отношений, экономике и финансам Николаева В.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 xml:space="preserve">муниципального образования </w:t>
              <w:br/>
              <w:t>город Балаково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Мазунина</w:t>
            </w:r>
          </w:p>
        </w:tc>
      </w:tr>
    </w:tbl>
    <w:p>
      <w:pPr>
        <w:pStyle w:val="Style3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7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47:00Z</dcterms:modified>
  <cp:revision>2</cp:revision>
  <dc:subject/>
  <dc:title/>
</cp:coreProperties>
</file>